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Ξ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8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8 Απριλίου 1991, ημέρα Πέμπτη και ώρα 10.29, συνήλθε στην Αίθουσα συνεδριάσεων του Βουλευτηρίου η Βουλή σε Ολομέλεια,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κα Γραμματεύς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ΘΕΟΔΩΡΟΣ ΓΕΩΡΓΙΑΔΗΣ και ΠΑΝΑΓΙΩΤΗΣ Ν. ΚΡΗΤΙΚΟΣ κατέθεσαν αναφορά του Προέδρου της Κοινότητας Μικρού Περιστερίου Νομού Ιωαννίνων,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ΚΩΝΣΤΑΝΤΙΝΟΣ ΒΡΕΤΤΟΣ και ΠΑΝΑΓΙΩΤΗΣ Ν. ΚΡΗΤΙΚΟΣ κατέθεσαν αναφορά του Δημάρχου Κερατέας Νομού Αττικής, με την οποία ζητεί την άμεση λήψη μέτρων για να σταματήσει η παράνομη κατάτμιση γης και η αυθαίρετη δόμηση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ΩΡΓΙΟΣ ΠΑΠΑΝΔΡΕΟΥ, ΣΤΥΛΙΑΝΟΣ ΠΑΠΑΘΕΜΕΛΗΣ, ΠΑΝΑΓΙΩΤΗΣ ΚΡΗΤΙΚΟΣ, ΙΩΑΝΝΗΣ ΑΝΘΟΠΟΥΛΟΣ, ΠΑΥΣΑΝΙΑΣ ΖΑΚΟΛΙΚΟΣ, ΝΙΚΟΛΑΟΣ ΣΗΦΟΥΝΑΚΗΣ, ΜΑΡΙΑ ΦΑΡΑΝΤΟΥΡΗ, ΜΕΛΙΝΑ ΜΕΡΚΟΥΡΗ, ΕΛΙΣΑΒΕΤ ΠΑΠΑΖΩΗ, ΔΗΜΗΤΡΙΟΣ ΠΑΛΑΙΟΘΟΔΩΡΟΣ, ΘΕΟΔΩΡΟΣ ΚΑΤΣΑΝΕΒΑΣ και ΦΙΛΙΠΠΟΣ ΠΕΤΣΑΛΝΙΚΟΣ με ψήφισμα που επέδωσαν στον Πρόεδρο της Βουλής κύριο Αθανάσιο Τσαλδάρη καταδικάζουν τη βία που ασκεί το καθεστώς του Ιράκ προς τους Κούρδους και ζητούν από την Ελληνική Βουλή την έκδοση ψηφίσματος συμπαράστασης προς τον Κουρδικό Λαό και την ενεργό συμμετοχή αυτής στην περαιτέρω υπεράσπιση των δικαιωμάτων των Κού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ΧΡΙΣΤΟΣ ΚΟΚΚΙΝΟΒΑΣΙΛΗΣ και ΠΑΝΑΓΙΩΤΗΣ ΚΡΗΤΙΚΟΣ κατέθεσαν αναφορά της Παναιτωλοακαρνανικής Συνομοσπονδίας, με την οποία ζητεί την άμεση λήψη μέτρων δασοπροστασίας για 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ΜΙΧΑΛΗΣ ΣΙΔΕΡΗΣ και ΠΑΝΑΓΙΩΤΗΣ ΚΡΗΤΙΚΟΣ κατέθεσαν αναφορά του Προέδρου της Κοινότητας Πλατανιστού Νομού Εύβοιας, με την οποία ζητεί την εκτέλεση έργων ύδρευσης, οδοποιίας, ηλεκτροδότησης και τηλεφωνοδότη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ΠΥΡΟΣ ΚΑΡΑΜΟΥΤΣΟΣ και ΠΑΝΑΓΙΩΤΗΣ ΚΡΗΤΙΚΟΣ κατέθεσαν αναφορά του Προέδρου της Κοινότητας Αγιάς Πρέβεζας, με την οποία ζητεί την επίλυση συγκοινωνιακού προβλήματος 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Αχαίας κυρία ΜΑΡΙΑ ΘΩΜΑ κατέθεσε αναφορά του Προέδρου της Κοινότητας Αιγείρας Αχαίας, με την οποία ζητεί την κατασκευή λιμενικών έργων για την προστασία του Παραλιακού δρόμ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ίας κ. ΔΗΜΗΤΡΙΟΣ ΚΑΤΣΙKΟΠΟΥΛΟΣ κατέθεσε αναφορά του Προέδρου της Κοινότητας Αιγείρας Αχαίας, με την οποία ζητεί την κατασκευή λιμενικών έργων για την προστασία του Παραλιακού δρόμ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λείας κ. ΒΑΣΙΛΕΙΟΣ ΠΑΠΑΔΟΠΟΥΛΟΣ κατέθεσε αναφορά του Συλλόγου Κοινοτικών Υπαλλήλων Νομού Ηλείας, με την οποία ζητεί τη μη κατάργηση της 6ης Περιφερειακής Επιθεώρησης του ΟΓΑ που εδρεύει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ίας κ. ΔΗΜΗΤΡΙΟΣ ΚΑΤΣΙΚΟΠΟΥΛΟΣ κατέθεσε αναφορά του Πανελλήνιου Συλλόγου Υπαλληλικού Προσωπικού ΟΤΕ, με την οποία διαμαρτύρεται για την ψήφιση τροπολογίας που επιτρέπει το διορισμό των συνεργατών των Βουλευτώ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ίας κ. ΔΗΜΗΤΡΙΟΣ ΚΑΤΣΙΚΟΠΟΥΛΟΣ κατέθεσε αναφορά της Ένωησς Γεωργικών Συνεταιρισμών Καλαβρύτων Αχαίας, με την οποία ζητεί τη χρηματοδότηση της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Πρέβεζας κ. ΣΠΥΡΟΣ ΚΑΡΑΜΟΥΤΣΟΣ κατέθεσε αναφορά των Προέδρων των Κοινοτήτων Σκιαδά, Ρευματιάς, Βρυσούλας, Κατσιανοπούλου, Σφηνωτού, Λούρου, Τρικάστρου, Άνω Ράχης και Πολυσταφύλλου Πρέβεζας, με την οποία ζητούν την βελτίωση της βατότητας δρόμ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έρκυρας κ. ΓΕΩΡΓΙΟΣ ΔΡΥΣ κατέθεσε αναφορά της Πανελλήνιας Ένωσης και του ΠΑνελληνίου Συνδέσμου Αγωνιστών Εθνικής και Εαμικής Αντίστασης - Παραρτήματα Κέρκυρας, με την οποία ζητούν την εφαρμογή και ολοκλήρωση του Νόμου που αφορά στην άρση των συνεπειών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έρκυρας κ. ΓΕΩΡΓΙΟΣ ΔΡΥΣ κατέθεσε αναφορά της Φιλαρμονικής Εταιρίας "ΜΑΝΤΖΑΡΟΣ", με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εί τη χορήγηση οικονομικής ενίσχυσης για την κάλυψη λειτουργικών της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ΙΣΤΟΣ ΚΟΚΚΙΝΟΒΑΣΙΛΗΣ κατέθεσε αναφορά του ΠΑνελλήνιου Συλλόγου Προσωπικού Εργατοϋπαλληλικών Επαγγελματικών Οργανώσεων, με την οποία ζητεί τη λήψη μέτρων για τη διασφάλιση της εργασίας των εργαζομένων στι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Σερρών κ. ΑΛΕΞΑΝΔΡΟΣ ΔΑΜΙΑΝΙΔΗΣ κατέθεσε αναφορά του Δημάρχου και του Δημοτικού Συμβουλίου Σερρών, με την οποία χαιρετίζει την πρωτοβουλία του Κέντρου Σλαβο-Βυζαντινών Σπουδών του Πανεπιστημίου της Σόφιας για την πραγματοποίηση Διεθνούς Επιστημονικής συνάντησης με θέμα "Οι αρχές και οι μέθοδοι της καταλογογράφησης των ελληνικών χειρ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ΜΙΧΑΛΗΣ ΣΙΔΕΡΗΣ κατέθεσε αναφορά του προέδρου της Κοινότητας Καθενών Νομού Εύβοιας, με την οποία ζητεί την εκτέλεση έργων ύδρευσης, οδοποιίας και αποχέτευση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ΜΙΧΑΛΗΣ ΣΙΔΕΡΗΣ κατέθεσε αναφορές του Προέδρου της Κοινότητας Μίστρου Νομού Εύβοιας, με την οποία ζητεί την εκτέλεση έργων οδοποιίας και την τοποθέτηση τηλεοπτικού αναμεταδότ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ΜΙΧΑΛΗΣ ΣΙΔΕΡΗΣ κατέθεσε αναφορά του Εκπολιτιστικού και Επιμορφωτικού Συλλόγου Αγίων Αποστόλων Νομού Εύβοιας, με την οποία ζητεί την εκτέλεση έργων υποδομή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ΜΙΧΑΛΗΣ ΣΙΔΕΡΗΣ κατέθεσε αναφορές του Προέδρου της κοινότητας Στύρων Νομού Εύβοιας, με την οποία ζητεί την εκτέλεση έργων ύδρευσης και οδοποιία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λείας κ. ΒΑΣΙΛΕΙΟΣ ΠΑΠΑΔΟΠΟΥΛΟΣ κατέθεσε αναφορά του προέδρου της Κοινότητας Πελοπίου Ηλείας, με ην οποία ζητεί τη χορήγηση οικονομικής ενίσχυσης για την ανακατασκευή ιστορικής βρύ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λείας κ. ΒΑΣΙΛΕΙΟΣ ΠΑΠΑΔΟΠΟΥΛΟΣ κατέθεσε αναφορά του προέδρου της Κοινότητας Σκιλλουντίας Ηλείας, με την οποία διαμαρτύρεται γιατί δεν επικυρώθηκαν δύο αποφάσεις του κοινοτικού Συμβουλίου της Κοινότητάς του που αφορούν εκποίηση οικοπέδων σε αστέγου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λείας κ. ΒΑΣΙΛΕΙΟΣ ΠΑΠΑΔΟΠΟΥΛΟΣ κατέθεσε αναφορά του Διοικητικού Συμβουλίου του ΝΑΤ, με την οποία καταλογίζει ευθύνες στην ηγεσία της Πανελλήνιας Ναυτικής Ομοσπονδίας για την αναγκαστική κατάσχεση της ακίνητης περιουσία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σε αναφορά του Συλλόγου Τεχνικών Υπαλλήλων Γενικού Χημείου του Κράτους, με την οποία ζητεί την απόσυρση του Νομοσχεδίου για "Τροποποίηση και συμπλήρωση των περί του ΕΟΦ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ΓΕΩΡΓΙΟΣ ΑΔΑΜΟΠΟΥΛΟΣ κατέθσε αναφορά της Ένωσης Συνταξιούχων ΙΚΑ Νομού Λάρισας, με την οποία ζητεί την κατάργηση διατάξεων του Ν.1902/1990, τη μείωση του ποσοστού συμμετοχής των μελών της στη δαπάνη των φαρμάκ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Πρέβεζας κ. ΣΠΥΡΟΣ ΚΑΡΑΜΟΥΤΣΟΣ κατέθεσε αναφορά του κ. Γεωργίου Μπουζούκη, κατοίκου Τύριας-Κρανέας Πρέβεζας, με την οποία ζητεί τη ρύθμιση δανείου του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ακωνίας κ. ΠΑΡΑΣΚΕΥΑΣ ΦΟΥΝΤΑΣ κατέθεσαν αναφορά κατοίκων των οδών Κλεάρχου και Δωριέων Σπάρτης Νομού Λακωνίας, με την οποία διαμαρτύρονται για το θόρυβο που προκαλεί η DISCO-VIDEO που λειτουργεί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ΜΙΧΑΛΗΣ ΣΙΔΕΡΗΣ κατέθεσε αναφορά του Προέδρου της κοινότητας Άνω Ποταμιάς Νομού Εύβοιας, με την οποία ζητεί την χρηματοδότηση της Κοινότητάς του για την εκτέλεση έργων ύδρευσης και οδοποιίας και βελτίωσης του γηπέδου αθλοπαιδι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ακωνίας κ. ΙΩΑΝΝΗΣ ΣΤΑΘΟΠΟΥΛΟΣ κατέθεσε αναφορά του Προέδρου του Λιμενικού Ταμείου Νεάπολης-Βοιών Νομού Λακωνίας, με την οποία ζητεί τη χορήγηση κονδυλίου για την επισκευή κτιρίου για τη στέγαση του πιο πάνω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Ηρακλείου κ. ΔΗΜΗΤΡΙΟΣ ΣΑΡΡΗΣ κατέθεσε δημοσίευμα της Εφημερίδας "ΤΟΛΜΗ" Ηρακλείου και επισυναπτόμενο έγγραφο των Ελληνικών Ταχυδρομείων, Διεύθυνσης Προσωπικού Ηρακλείου Κρήτης, τα οποία αναφέρονται στην πρόσληψη μονίμου προσωπικού χωρίς διαγωνισμό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Πειραιά κ.ΗΛΙΑΣ ΒΟΥΓΙΟΥΚΛΑΚΗΣ κατέθεσε αναφορά του Συλλόγου Γονέων και Κηδεμόνων των Μαθητών του Τεχνικού Επαγγελματικού Λυκείου Περάματος, με την οποία ζητεί τη μεταστέγαση του πιο πάνω λυκείου σε νέο κατάλλη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Ηρακλείου κ. ΔΗΜΗΤΡΙΟΣ ΣΑΡΡΗΣ κατέθεσε αναφορά του Μορφωτικού Συλλόγου "ΚΑΛΟΙ ΛΙΜΕΝΕΣ" Ηρακλείου Κρήτης, με την οποία ζητεί την κατεδάφιση των κτιρίων της εταιρείας ΣΕΚΑ στον οικισμό "Καλών Λιμένων" της Κοινότητας Πηγαϊδακίων του νομού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Δ` Αντιπρόεδρος της Βουλής και Βουλευτής Πειραιά κ. ΠΑΝΑΓΙΩΤΗΣ Ν. ΚΡΗΤΙΚΟΣ κατέθεσε αναφορά του Συλλόγου Γονέων και Κηδεμόνων των Μαθητών του Τεχνικού Επαγγελματικού Λυκείου Περάματος, με την οποία ζητεί τη μεταστέγαση του πιο πάνω Λυκείου σε νέο κατάλληλο κτίρι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473/20-2-91 ερώτηση των Βουλευτών κυρίων Θ. ΚΑΤΣΑΝΕΒΑ, Ι. ΤΣΑΚΛΙΔΗ και Π. ΣΟΥΓΓΑΡ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8497/22-3-1991 εγγράφου της Γενικής Διευθύνσεως Φυσικού Πλούτου, Διευθύνσεως Λατομείων Μαρμάρων και Αδρανών Υλικών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567/26-2-91 ερώτηση των Βουλευτών κυρίων Π. Ν. ΚΡΗΤΙΚΟΥ, Β. ΚΕΔΙΚΟΓΛΟΥ, Γ. ΔΑΣΚΑΛΑΚΗ, Η. ΠΑΠΗΛΙΑ, Γ. ΚΑΤΣΙΜΠΑΡΔΗ και Λ. ΛΩΤ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Νοσοκομεία Αθηνών - Πειραιώς έχουν συσταθεί 8660 θέσεις γιατρών ΕΣΥ και υπηρετούν 7127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συσταθεί 21543 θέσεις Νοσηλευτικού Προσωπικού και υπηρετούν 10.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νές θέσεις του Ιατρικού και Νοσηλευτικού Προσωπικού Προκηρύσσονται χωρίς όμως να εκδηλώνεται το ανάλογ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πηρεσία μας έχει ζητήσει από την Πενταμελή εξ Υπουργών Επιτροπή την κατ` εξαίρεση του γενικού μέτρου "περί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ροσλήψεων στο Δημόσιο Τομέα", έγκριση πρόσληψης ιατρικού και Νοσηλευτικού, προκειμένου να προκηρυχθούν οι κενές θέσεις τω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701/1-3-91 ερώτηση των Βουλευτών κυρίων Σ.ΚΟΡΑΚΑ, Θ. ΠΑΦΙΛΗ, Α. ΣΚΥΛΛΑΚΟΥ, Γ. ΑΡΑΒΑΝΗ και Α. ΣΕΒΑΣ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εροψεκασμούς δακοκτο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έγκριση κυκλοφορίας κάθε γεωργικού φαρμάκου στη χώρα μας καθορίζονται οι καλλιέργειες στις οποίες μπορεί να χρησιμοποιηθεί (περιοριστικά), ο τρόπος χρήσης και κάθε άλλος περιορισμός που πρέπει να ληφθεί κατά τη χρή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αναγράφονται στην ετικέτα του φαρμάκου, με ευθύνη αυτού που έχει την έγκριση κυκλοφορίας και ο χρήσης οφείλει να τα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οι παραγωγοί μερικές φορές, θεωρώντας ότι έτσι αντιμετωπίζουν αποτελεσματικότερα τα προβλήματα τους, δεν τηρούν τα αναγραφόμενα στην ετικέττα του φαρμάκου (π.χ. χρησιμοποιούν μεγαλύτερες δόσεις, μη τήρηση τελευταίου ορίου ψεκ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χρήσεις αυτές είναι γνωστές στην υπηρεσία μας και το Υπουργείο μας μέσω των περιφερειακών Υπηρεσιών (Δ/νσεις Γεωργίας, Γ.Γ. Ανάπτυξης κ.λπ.) και με ενημερωτικές εκπομπές στα μέσα μαζικής ενημέρωσης εντείνει τις προσπάθειες για περιορισμό ή και εξάλειψη των περιπτώσεων κα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κίνηση και εμπορία των γεωργικών φαρμάκων γίνεται με ειδική άδεια. Την άδεια αυτή δικαιούνται : Γεωπόνοι, Κτηνίατροι, Δασολόγοι, Χημικοί και Τεχνολόγοι Γεωπονίας Φυτικής Παραγωγής και εφ' όσον το κατάστημα εμπορίας εξασφαλ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καλή διατήρηση, διαφύλαξη και αποθήκευση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κίνδυνο της παραμονής των εντός αυτών εργαζομέν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ανενόχλητο των περι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χορηγείται μετά από έλεγχο του καταστήματος από Τριμελ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ποθήκευση γεωργικών φαρμάκων απαιτείται ειδική άδεια και πρέπει να εξασφαλίζονται οι όροι που ισχύουν και για τα καταστήματα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ρόγραμμα της καταπολέμησης του δάκου της ελιάς (δακοκτονία) εφαρμόστηκε το 1990 σε 5.500.000 στρέμματα ελαιώνων της χώρας, από τα οποία τα 4.000.000 ψεκάστηκαν από τον αέρα (αεροψεκασμοί) και τα 1.500.000 στρέμματα από 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φαρμοζόμενοι αεροψεκασμοί δακοκτονίας είναι δολωματικοί και έχουν σκοπό την πρόληψη της προσβολής του ελαιοκάρπου από το δάκο κι όχι τη θεραπεία της. Η διασκορπιζόμενη ποσότητα εντομοκτόνου είναι 9 γραμμάρια δραστικής ουσίας ανά στρέμμα, ήτοι πολύ μικρότερη (υποδεκαπλάσια περίπου) απ` ότι στους θεραπευτικούς αεροψεκ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 σημαίνει ότι οι αεροψεκασμοί δακοκτονίας είναι ακίνδυνοι. Αντίθετα πιστεύουμε ότι έχουν ανεπιθύμητες επιπτώσεις στο περιβάλλον (καταστροφή ωφελίμων εντόμων, διατάραξη βιολογικής ισορροπίας κ.λπ.) και μπορούν να έχουν και στη δημόσια υγεία (κύρια χρόνιες δηλητηριάσεις) της περιοχής που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οι αεροψεκασμοί δακοκτονίας αποτελούν για το Υπουργείου λύση ανάγκης προκειμένου να επιτευχθεί η προστασία της ελαιοπαραγωγής και κατ` επέκταση του εισοδήματος των παραγωγών και της εθνικής οικονομίας γενικότερα (η συνολική ετήσια οικονομική ωφέλεια του προγράμματος δακοκτονίας υπολογίζεται σε 50 δισεκατομμύρια δρχ. περίπου) και είναι λύση ανάγκης επειδή η εναλλακτική λύση στο πρόβλημα, δηλαδή οι ψεκασμοί από το έδαφος προϋποθέτουν εξεύρεση σημαντικού αριθμού εργατικών χεριών κατά την τουρισ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ήταν πάντοτε υπέρ των ψεκασμών από το έδαφος τους οποίους και προέκρινε στις περιοχές που ήταν δυνατή η εφαρμογή τους σε βάρος των αεροψεκασμών. Το 1989, εκτιμώντας τους κινδύνους και παρά τις δυσκολίες που φαίνονται ανυπέρβλητες, αποφάσισε την σταδιακή επέκταση των ψεκασμών από το έδαφος σε βάρος των αεροψεκασμών με την προοπτική της κατάργησής τους μέσα σε μί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τά τον πρώτο και δεύτερο χρόνο εφαρμογής δεν μπορούμε να πούμε ότι πέτυχαν οι προσπάθειές μας. Κι αυτό λόγω αδυναμίας συγκρότησης των απαραίτητων ψεκαστικών συνεργείων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οί λόγοι της δυσκολίας αυτής είναι το χαμηλό ημερομίσθιο που παρέχει το Δημόσιο σε σχέση με το ημερομίσθιο που ισχύει στην ελεύθερη τοπική αγορά, η περιοδικότητα της αποσχόλησης (διακεκομμένη απασχόληση με λίγα ημερομίσθια το μήνα) και οι ειδικές συνθήκες εργασίας (δύσκολη και ανθυγιεινή εργασία, απασχόληση σε απομακρυσμένες και δύσβατες περιο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ο ότι δεν επιτεύχθηκε ο παραπάνω στόχος, σημειώθηκε μία μείωση των αεροψεκασμών και επέκταση των ψεκασμών από το έδαφος κυρίως σε ευαίσθητες από άποψη κινδύνου περιοχές (ελαιώνες με αγροικίες, εξοχικές κατοικίες, τουριστικά καταλύματα, δεξαμενές νερού, αλλά λιμνάζοντα και τρεχούμενα νερά κ.λπ.). Το σημαντικό που επιτεύχθηκε με την παραπάνω απόφαση είναι ότι άρχισε να γίνεται κατανοητό όλο και περισσότερο από όλους τους εμπλεκόμενους στους αεροψεκασμούς (Δήμοι και Κοινότητες, Γεωργικοί Συνεταιρισμοί, Αγροτικοί Σύλλογοι, ελαιοπαραγωγοί κ.λπ.) ότι επιβάλλεται η αντικατάσταση τους με τους ψεκασμούς από το έδαφος κι ότι για να καταστεί αυτό δυνατό θα πρέπει όλοι τους να καταβάλουν την απατούμεν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παραπάνω δύσκολη προσπάθεια της επέκτασης των ψεκασμών από το έδαφος το Υπουργείο μας από 10ετίας έχει στρέψει τις προσπάθειές του στην διερέυνηση της δυνατότητας (πειραματικές εργασίες) αντικατάστασης της εφαρμοζόμενης σήμερα δολωματικής μεθόδου καταπολέμησης του δάκου με άλλη η οποία να μην περικλείει κίνδυνον για το περιβάλλον και τη δημόσια υγεία. Στο διάστημα αυτό έγιναν πειράματα και δοκιμές και συνεχίζουν να δοκιμάζονται πολλές και διαφορετικές μέθοδοι (βιολογική καταπολέμηση, ολοκληρωμένη καταπολέμηση, χρήση φερομονών, εξαπόλυση στείρων εντόμων κ.λπ.) μερικές από τις οποίες υπόσχοντα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δοκιμαζόμενες μεθόδους, γνωστή σαν "μέθοδος μαζικής παγίδευσης δάκου με τη χρήση ξύλινης παγίδας, φερομόνης και αμμωνίας", έχει περάσει το πειραματικό και πρώτο δοκιμαστικό στάδιο και σήμερα βρίσκεται στη φάση της ευρείας δοκιμαστικής εφαρμογής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89 εφαρμόστηκε σε έκταση 120.000 στρεμμάτων ελαιώνων και το 1990 επεκτάθηκε σε έκταση 200.000 στρεμμάτων σε έξι (6) νομούς της χώρας. Τα αποτελέσματα από την μέχρι τώρα εφαρμογή είναι ικανοποιητικά σε βαθμό να αισιοδοξούμε για την παραπέρα τύχη της μεθόδου, η οποία πολλά υπόσχεται, κύρια στα πλαίσια μιας ολοκληρωμένης καταπολέμησης του δ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δομένο της σταδιακής επέκτασης αυτής της μεθόδου και τις προσπάθειες που γίνονται, πιστεύουμε ότι, εκτός απροόπτου, σύντομα θα αντικατασταθούν οι αεροψεκασμοί. Έτσι θα επιτευχθεί ο διπλός στόχος του Υπουργείου που είναι η προστασία της ελαιοπαραγωγής της χώρας από το δάκο χωρίς επιπτώσεις στο περιβάλλον και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θέμα της χρήσης των φαρμάκων στους αεροψεκασμούς δακοκτονίας που θίγεται στην εν λόγω ερώτηση, σας κάνουμε γνωστό ότι τα χρησιμοποιούμενα φάρμακα είναι σύμφωνα με τις τεχνικές προδιαγραφές του FAO και φυσικά δεν είναι αντίθετα με καμιά σχετική κοινοτική οδη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05/1-3-91 ερώτηση των Βουλευτών κυρίων Σ. ΚΟΡΑΚΑ, Α. ΣΕΒΑΣΤΑΚΗ, Θ. ΠΑΦΙΛΗ και Τ. ΧΑΤΖΗΔΗΜΗΤ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ων Ταχ. Γραφείων του Ν. Λέσβου σας διαβιβάζουμε το με αριθ. πρωτ. 22/1336/13.3.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706/1-3-91 ερώτηση των Βουλευτών κυρίων Κ. ΡΗΓΑ, Μ. ΔΑΜΑΝΑΚΗ και Ν. ΚΩΝΣΤΑΝΤΟΠΟΥΛ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ταση της νόμιμης παραμονής έξω, από τις τάξεις των Ενόπλων Δυνάμεων των μεταπτυχιακών σπουδαστών των οποίων η αναβολή κατάταξης έληξε, σας γνωρίζουμε ότι με το άρθρο 8 της Φ.420/25/Γ1092/Σ.523/7-3-91 απόφασης του Υπουργού Εθνικής Άμυνας (ΦΕΚ 132 Β`) παρασχέθηκε στους σπουδαστές αυτούς (μεταπτυχιακούς) το στρατολογικό ευεργέτημα της εξαίρεσης από τις προσκλήσεις για κατάταξη, εφ' όσον έχουν υποτροφία που τους χορηγήθηκε πριν την ημερομηνία έναρξης της ισχύος του νόμου 1763/88 "Στρατολογία των Ελλήνων" (25-9-1988) και δεν έχουν συμπληρώσει το 32ο έτος της ηλικ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23/4-3-91 ερώτηση των Βουλευτών κυρίων Μ. ΔΡΕΤΤΑΚΗ, Κ. ΡΗΓΑ, Α. ΛΕΝΤΑΚΗ και Π. ΣΚΟΤΙΝΙΩΤ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γνωρίζουμε με το έγγραφό μας ΙΗ/633/27.12.1990, απαντώντας σε σχετική Ερώτησή σας, το Υπουργείο Παιδείας ζήτησε στις 14.12.1990 με το έγγραφό του Φ.122/3/Β2.5882 στοχεία από το Πανεπιστήμιο Κρήτης, για την υπηρεσιακή κατάσταση των δολοφονηθέντων καθηγητών Στέφανου Πνευματικού και Βασ. Ξανθ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Κρήτης απάντησε με το έγγραφό του αριθμ. 103/9.1.1991, το οποίο και διαβιβάσαμε στην Υπηρεσία Συντάξεων του Γενικού Λογιστηρίου του Κράτους, προκειμένου να προβεί στις δέουσες ενέργειες με σκοπό τη συνταξιοδότηση των οικογενειών των ανωτέρω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Α. ΜΠΟΥΡΔΑ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723/4-3-1991 ερώτηση των Βουλευτών κυρίων Μ.ΔΡΕΤΤΑΚΗ, Κ. ΡΗΓΑ, Α. ΛΕΝΤΑΚΗ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χορήγηση σύνταξης στις οικογένειες των δύο καθηγητών του Πανεπιστημίου Κρήτης οι οποίοι δολοφονήθηκαν σε ώρα διδασκαλίας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ταξιοδοτικό δικαίωμα των οικογενειών των δύο δολοφονημένων καθηγητών θα κριθεί εφ' όσον και όταν υποβληθούν σχετικές αιτήσεις στις αρμόδιες διευθύνσεις των συντάξεων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ουσα συνταξιοδοτική νομοθεσία πάντως προβλέπει για τις οικογένειες των υπαλλήλων (πολιτικών ή στρατιωτικών) που φονεύοντας λόγω της ιδιότητάς τους ή λόγω της ενάσκησης των καθηκόντων τους αυξημένη συνταξιοδοτική προστασία (άρθρα 15-21 του ν.1202/1981). Η σύνταξη δε που παρέχεται στην περίπτωση αυτή δεν συναρτάται προς τα έτη υπηρεσίας του δολοφονηθέντος υπαλλήλου αλλά αντιστοιχεί σε 35ετή πραγματική υπηρεσία. Εννοείται βέβαια, ότι από τη σύνταξη του θανόντος η οικογένεια δικαιούται το ανάλογο ποσοστό (5/10 η χήρα, 7/10 χήρα και μέχρι δύο παιδιά, 8/10 τρία παιδιά ή χήρα με τρία παιδιά κ.ο.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ιτέρω βελτίωση των συντάξεων των οικογενειών αυτών μελετάται με τα συναρμόδια υπουργεία και οι οποιεσδήποτε αποφάσεις θα υλοποιηθούν με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742/4-3-91 ερώτηση ΑΚΕ 221/4-3-91 Βουλευτών κυρίων Β. ΓΕΡΑΝΙΔΗ, Ν. ΖΑΜΠΟΥΛΙΔΗ, Ε. ΣΚΟΥΛΑΚΗ και Ε. ΚΩΝΣΤΑΝΤΙΝ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ότι η πράξη μετακίνησης του αναφερομένου στην εν λόγω ερώτηση Θωμά Γρίβα έχει γίνει με την προβλεπόμενη νόμιμη διαδικασία (βλ. απόφ. ΥΠ.Υ.Π.Κ.Α., αριθ. πρωτ. Δ2γ/οικ. 2341/23.1.1991). Για την ουσία της υπόθεσης εκκρεμεί προσφυγή του ενδιαφερόμενου στη Διοικητική Δικαιοσύνη (αριθ. καταθ. 220/91), απόφαση της οποίας αναμένομε. Σας αποστέλνουμε φωτοαντίγραφο των άνω εγγράφων, τα οποία τέθηκαν στη διάθεσή μας από 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3743/4-3-91 και 3779/5-3-91 ερωτήσεις των Βουλευτών κυρίων Δ. ΦΡΑΓΚΟΥ, Α. ΣΤΑΥΡΟΥ, Γ. ΚΑΤΣΙΓΙΑΝΝΗ, Θ. ΚΑΤΣΙΚΗ, Θ. ΠΑΓΚΑΛΟΥ, Ν. ΒΡΕΤΤΟΥ και Η. ΠΑΠΑΗΛΙ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τηματικά ομόλογα,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βάση τις διατάξεις του κεφαλαίου Θ., του Ν.1892/90, προβλέπεται η σύσταση ανωνύμων εταιριών για την αξιοποίηση δημοσίων κτημάτων, η πολεοδομική οργάνωση των εκτάσεων αυτών και η μεταβίβαση αρτίων οικοδομήσιμων οικοπέδων, που προκύπτουν, σε κομιστές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αποσκοπούν στην αύξηση των εσόδων του Δημοσίου, χωρίς άλλη άμεση ή έμμεση φορολογική επιβάρυνση των πολιτών, για την αντιμετώπιση των ελλειμμάτων που δημιούργησε η οικονομική πολιτική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απόφαση των συναρμοδίων Υπουργών Οικονομικών και ΠΕΧΩΔΕ επελέγησαν εκτάσεις του δημοσίου στον Γαλατά Τροιζηνίας και στη Ν. Μάκρη (πρώην αμερικανική βάση) για την πρώτη εφαρμογή του νέου θεσμού. Οι εκτάσεις αυτές δεν χαρακτηρίζονται από το ρυθμιστικό σχέδιο για γεωργική χρήση και δεν είναι δασικές. Ο νέος θεσμός θα εφαρμοστεί δοκιμαστικά στις δύο αυτές περιοχές για να ελεγχθεί η λειτουργία του και τα τυχόν προβλήματά του. Μετά την υλοποίηση του σχεδίου-πιλότου θα συνεχιστεί η εφαρμογή του νέου θεσμού, χωρίς βέβαια απόκλιση από τον γενικό πολεοδομ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λέτη-υπόμνημα που εκπόνησε ο Δήμος Ν. Μάκρης για την αξιοποίηση της περιοχής της πρώην αμερικανικής βάσης, στηρίζεται σε λανθασμένα στοιχεία και ελλειπή πληροφόρηση, αφού σύμφωνα με όρους της συμφωνίας απομάκρυνσης της βάσης, καθίσταται τελείως ασύμφορη για το Ελληνικό Δημόσιο η διατήρηση οικημάτων, τα περισσότερα από τα οποία είναι πρόχειρες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οδομική μελέτη οικιστικής αξιοποίησης της συγκεκριμένης έκτασης θα οδηγήσει στην περιβαλλοντική αναβάθμιση της περιοχής με την οργανωμένη δόμησή της σε αντιδιαστολή με την αυθαίρετη δόμηση που την περιβάλ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τοπικής κοινωνίας και της δημοτικής αρχής στην υλοποίηση του προγράμματος θεωρούνται εξασφαλ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744/4-3-91 ερώτηση των Βουλευτών κυρίων Γ. ΠΑΠΑΝΤΩΝΙΟΥ, Μ. ΓΙΚΟΝΟΓΛΟΥ και Σ. ΓΙΑΝΝ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ερδοσκοπία, νοθεία τροφίμων και προστασία υγείας καταναλωτ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αταβάλλει κάθε δυνατή προσπάθεια για την προστασία της υγείας του καταναλωτή από τον άμεσο κίνδυνο που δημιουργείται από τα φυτοφάρμακα, όπως αναφέρουν στην ερώτησή τους οι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744/4-3-91 ερώτηση των Βουλευτών κυρίων Γ. ΠΑΠΑΝΤΩΝΙΟΥ, Μ. ΓΙΚΟΝΟΓΛΟΥ, Σ. ΓΙΑΝΝ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καταναλωτή από μολυσμένα χοιρινά και φυτοφάρμακα,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Πρόκειται για μία "νέα νόσο" των χοίρων, άγνωστης μέχρι στιγμής αιτιολογίας που εμφανίστηκε τον περασμένο Δεκέμβριο (προφανώς υπήρχε νωρίτερα) σε εκτροφές ορισμένων περιοχών της Γερμανίας (Βόρεια Ρηνανία, Βεστφαλία), επεκτάθηκε ταχύτατα και μετά την 16η Ιανουαρίου, παρατηρείται στις εκτροφές των Ανατολικών περιοχών της Ολλανδίας, προσβάλλει τις χοιρομητέρες, κυρίως προς το τελευταίο στάδιο της εγκυμοσύνης προκαλώντας υψηλά ποσοστά αποβολών και θανάτων νεογέννητων χοιρ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παρατηρήθηκε καμία προσβολή χοίρων πάχυνσης. Η νόσος βρίσκεται υπό έλεγχο και δεν έχει ξεφύγει από τις παραπάνω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νόσος δεν μεταδίδεται σε άλλα είδη ζώων και δεν υπάρχει καμία ένδειξη που να στοιχειοθετεί τη μετάδοσή της στον άνθρωπο, όπως αποφάνθηκαν η επιστημονική ομάδα της ΕΟΚ και η Μόνιμη Κτηνιατρ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Στις 12 Φεβρουαρίου, συνήλθε στις Βρυξέλλες η Μόνιμη Κτηνιατρική Επιτροπή και έλαβε μέτρα, προσωρινού χαρακτήρα, απαγόρευσης αποστολής προς τα άλλα κράτη μέλη χοίρων από μολυσμένες εκ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25 Φεβρουαρίου εκδόθηκε η απόφαση αριθμ. 91/109 της Επιτροπής, με την οποία συμπληρώθηκαν και οριστικοποιήθηκαν τα μέτρα που πρέπει να πάρουν η Γερμανία και η Ολλανδία, σχετικά με τη διακίνηση και εμπορία χοίρων από τις μολυσμένες εκτροφές και περιοχές των δύο αυτ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θνικά μέτρα και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 με TELEX των περιφερειακών κτηνιατρικών υπηρεσιών για τη "νέα νόσο" των χοίρων και εντολή διενέργειας επιζωοτιολογικής έρευνας σε όλες τις χοιροτροφικές εκμεταλλεύσεις, με ιδιαίτερη έμφαση στις εκτροφές με εισαγωγές ζώων από τη Γερμανία και Ολλανδία. Από τα μέχρι στιγμής αποτελέσματα της έρευνας, δεν προκύπτει ύπαρξη της νόσ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τολή να ενταθούν τα μέτρα ελέγχου στα σημεία εισόδου και σχολαστική τήρηση της σχετικής κοινοτικής απόφασης για τα εισαγόμενα χοιρινά από τις δύο παραπάνω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κοινώσεις Τύπου του Υπ. Γεωργίας με ημερομηνίες 15/2 και 4/3 σε απάντηση δημοσιευμάτων και για ενημέρω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σκεψη επί του θέματος αρμοδίων υπηρεσιακών παραγόντων και καθηγητών της Κτηνιατρικής και Γεωπονικής Σχολής (22.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κολούθηση του θέματος στα αρμόδια κοινο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στολή προς τις Περιφερειακές Κτηνιατρικές Υπηρεσίες έκθεσης καθηγητών της Κτηνιατρικής Σχολής με λεπτομερή περιγραφή των χαρακτηριστικών της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Άλλωστε όλα τα εισαγόμενα είδη στη χώρα μας ζώα, κρέατα και προϊόντα ζωικής προέλευσης, υφίστανται κτηνιατρικό έλεγχο στα σημεία εισόδου και τίποτα δεν έχει αλλάξει μέχρι σήμερα στο καθεστώ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εγκεκριμένα για χρήση σε φρούτα και λαχανικά γεωργικά φάρμακα, αν χρησιμοποιούνται σύμφωνα με όσο αναφέρονται στην έγκριση κυκλοφορίας τους, δεν δημιουργούν κανένα κίνδυνο για την υγε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όμως μπορεί να βρεθούν υπολείμματα γεωργικών φαρμάκων σε φρούτα ή λαχανικά είτε γιατί δεν τηρήθηκαν όσα αναγράφονται στην τικέτα των φαρμάκων είτε γιατί γίνεται υπερβολική χρή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καταγγελία ανευρέσεως υπολειμμάτων σε λαχανικά (μαρούλια) έχει γίνει και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εριπτώσεις αυτές, δηλαδή μη σωστής εφαρμογής γεωργικών φαρμάκων, είναι πολύ περιορισμένες και τούτο γιατί στην ετικέττα με την οποία κυκλοφορεί κάθε φάρμακο, αναφέρονται όλες οι προϋποθέσεις σωστή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εριοδικά λαμβάνονται δείγματα παραγομένων γεωργικών προϊόντων και ελέγχονται πρόθεσής μας δεν είναι να λειτουργήσουν περισσότερα εργαστήρια ελέγχου υπολειμμάτων γεωργικών φαρμάκων στα γεωργικά προϊόντα για να ελέγχονται περισσότερα δείγματα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62/5-3-91 ερώτηση των Βουλευτών κυρίων Μ. ΔΑΜΑΝΑΚΗ, Π. ΣΚΟΤΙΝΙΩΤΗ, Φ. ΚΟΥΒΕΛΗ, Μ. ΔΡΕΤΤΑΚΗ και Ν. ΚΩΝΣΤΑΝΤ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συμμετοχή δύο (2) υπαλλήλων στο πρόγραμμα επιμόρφωσης της Μεταφραστικής Υπηρεσίας της Επιτροπής Ευρωπαϊκών Κοινοτήτων δεν εγκρίθηκε γιατί ο μεν Ι. Παυλίδης, έχει υπερβεί το 50ό έτος της ηλικίας του (γεννηθείς το έτος 1938), ενώ οι σχετικές διατάξεις του Υπαλληλικού Κώδικα θέτουν σαν προϋπόθεση για τη χορήγηση εκπαιδευτικής άδειας να μην έχει υπερβεί ο υπάλληλος το 40ό έτος της ηλικίας του, η δε Α. Λιόση καίτοι γνωμοδότησε θετικά το αρμόδιο Υπηρεσιακό Συμβούλιο, δεν ήταν εφικτό να εγκριθεί η συμμετοχή της για το εξάμηνο από 1.3.91,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οι δύο προαναφερθέντες υπάλληλοι θεωρούνται απαραίτητοι για τη λειτουργία του Μεταφραστικού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κριτήρια αυτά, η μη έγκριση της συμμετοχής τους στο εν λόγω πρόγραμμα επιμόρφωσης, δεν συνιστά μεροληπτική πράξη απέναντι στους δύο (2)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765/5-3-91 ερώτηση των Βουλευτών κυρίων Γ. ΠΡΑΣΙΑΝΑΚΗ, Ε. ΣΚΟΥΛΑΚΗ και Σ. ΒΑΛΥΡ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της λειψυδρίας στο Νομό Χανίων,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άμβλυνση, κατά το δυνατόν, των προβλημάτων άρδευσης που προέκυψαν από την ανομβρία, το Υπουργείο Γεωργίας, με διάφορες αποφάσεις του διέθεσε κατά το 1990 στην Δ/νση Εγγείων Βελτιώσεων Χανίων 149 εκατομμύρια δρχ., με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αντιμετωπίσθηκαν δαπάνες ανόρυξης γεωτρήσεων, εξοπλισμού για την άμεση αντιμετώπιση των αρδευτικών αναγκών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1990 το Υπουργείο Γεωργίας προωθεί πρόγραμμα εκμετάλλευσης των επιφανειακών υδάτων, με την κατασκευή λιμνοδεξαμενών και φραγμάτων. Ειδικότερα για την Κρήτη έχει γίνει η ανάθεση των μελετών μικρών λιμνοδεξαμενών στους νομούς α) Χανίων-Ρεθύμνης και β) Ηρακλείου-Λασηθίου σε ιδιωτικά μελετητικά γραφεία από τα οποία σε πρώτη φάση, εντοπίζονται όλες οι κατάλληλες θέσεις όπου μπορούν να κατασκευασθούν λιμνοδεξαμενές προκειμένου να αντιμετωπισθούν οι υδροαρδευτικές ανάγκες των υπόψη περιοχών. Μετά τον εντοπισμό των καταλλήλων θέσεων και την αξιολόγησή τους, θα ακολουθήσει η εκπόνηση των οριστικών μελετών και η κατασκευή των λιμνοδεξαμ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ΔΕ αρμοδιότητας Υπουργείου Γεωργίας, έχει ενταχθεί και προωθείται η μελέτη κατασκευής φραγμάτων λεκανών απορροής ποταμού Ταυρωνίτη Ν. Χανίων. Μετά την ολοκλήρωση της μελέτης και κατασκευής του φράγματος προσδοκάται η συλλογή και αποθήκευση συνολικού όγκου νερού της τάξης των 60 εκατομμυρίων κυβικών μέτρων, με τα οποία θα είναι δυνατόν να αρδευτούν 120.000 στρ.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ΟΑΔΥΚ είναι οργανισμός Ιδιωτικού Δικαίου που εποπτεύεται από το Υπουργείο Εθνικής Οικονομίας και συνεπώς, όσον αφορά στα προγράμματα αυτού αρμόδιο να απαντήσει είναι το ΥΠΕΘΟ προς το οποίο κοινοποιούμε το σχετικό έγγραφ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766/ ερώτηση των Βουλευτών κυρίων Η. ΠΑΠΑΔΟΠΟΥΛΟΥ, Χ. ΡΟΚΟΦΥΛΛΟΥ, Δ. ΜΠΕΗ και Φ. ΠΕΤΣΑΛΝΙΚ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Ευρωπαϊκή Σύμβαση "για τη πρόληψη τω βασανιστηρίων και της απάνθρωπης ή ταπεινωτικής μεταχείρισης ή τιμωρίας" πρόκειται να επικυρωθεί σύντομα από την Βουλή, στην οποία έχει ήδη κατατεθεί προς ψήφιση το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773/5-3-91 ερώτηση των Βουλευτών κυρίων Γ. ΓΙΑΝΝΑΡΟΥ, Π. ΚΟΣΙΩΝΗ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αρτοποιία Δυτικής Ελλάδας σας πληροφορούμε ότι έχουμε ήδη ενημερώσει τη Βουλή με το 3809/22.2.91 έγγραφό μας, φωτοτυπία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774/5-3-91 ερώτηση των Βουλευτών κυρίων Κ. ΡΗΓΑ, Μ. ΔΡΕΤΤΑΚΗ, Α. ΛΕΝΤΑΚΗ και Γ. ΓΙΑΝΝΑΡ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Τμήματος Διοικητικής των Επιχειρήσεων και Μάρκετιγκ του Οικονομικού Πανεπιστημίου Αθη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αφερόμενο έγγραφό μας ΙΗ/100/22-1-1991 εκτίθενται λεπτομερώς οι λόγοι της μη λειτουργίας του ανωτέρω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 λόγω έγγραφο επισημαίνουμε ότι το Υπουργείο Παιδείας είναι αποφασισμένο να ενεργοποιήσει τα αρμόδια όργανα προκειμένου να επιλυθεί κατά τον καλύτερο τρόπο το όλο πρόβλημα στα πλαίσια της ακαδημ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άλλωστε δήλωσε και ο Υπουργός στον Πρύτανη του Οικονομικού Πανεπιστημίου Αθηνών στην 16η συνεδρίαση του ΣΑΠ, στις 15-3-1991, με αφορμή σχετικό ερώτημα για το θέμα αυτό, σύντομα θα συζητηθεί το όλο θέμα με τους άμεσα ενδιαφερόμενους, με στόχο την εξεύρεση λ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775/5-3-91 ερώτηση των Βουλευτών κυρίων Σ. ΚΟΡΑΚΑ,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τις απαντήσεις που έχουν δοθεί κατά το παρελθόν σε ερωτήσεις και αναφορές Βουλευτών, στο Φοροτεχνικό Κλάδο του Υπουργείου Οικονομικών υπάρχουν πλέον των 3.500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δομένο αυτό όλες οι Δημόσιες Οικονομικές Υπηρεσίες (Δ.Ο.Υ.) της Χώρας έχουν μεγάλη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ις 24-2-1991 πραγματοποιήθηκε ο διαγωνισμός για την πρόσληψη προσωπικού και μετά την οριστικοποίηση του πίνακα επιτυχόντων, η Υπηρεσία θα προχωρήσει στην πρόσληψη των νέων υπαλλήλων και θα ενισχύσει με το αναγκαίο προσωπικό την ΔΟΥ Λήμνου, ούτως ώστε να καταστεί δυνατή η εύρυθμ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778/7-3-91 ερώτηση των Βουλευτών κυρίων Γ. ΦΑΡΑΚΟΥ, Α. ΛΕΝΤΑΚΗ, Γ. ΑΡΑΒΑΝΗ και Γ. ΓΙΑΝΝΑΡ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από την πρώτη στιγμή της έκδοσης της ταξιδιωτικής οδηγίας από την Κυβέρνηση των ΗΠΑ, κατέβαλε και έκτοτε συνεχίζει να καταβάλλει, με διαβήματά της και σε ανώτατο επίπεδο, κάθε δυνατή προσπάθεια για την άρση της οδη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βήματα αυτά, σε συνδυασμό με την πρόσφατη λήξη των εχθροπραξιών στον Κόλπο είχαν δημιουργήσει θετικές προοπτικές προς αυτήν την κατεύθυνση. Δυστυχώς όμως, το τραγικό γεγονός της πρόσφατης δολοφονίας Αμερικανού υπαξιωματικού στη Γλυφάδα αποτέλεσε σοβαρό πλήγμα στην προσπάθειά μας αυτή. Παρ` όλα αυτά η Κυβέρνηση θα εξαντλήσει κάθε περιθώριο για να επιτύχει την ανάκληση της οδηγίας από την Κυβέρνηση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ις 11 Μαρτίου, ο Πρέσβυς της Ιαπωνίας στην Αθήνα ανακοίνωσε στο Υπουργείο Εξωτερικών ότι η Κυβέρνησή του ήρε την ταξιδιωτική οδηγία που είχε εκδώσει με την έναρξη των εχθροπραξιών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ειδικότερα μέτρα για προστασία του Τουρισμού μας, αρμόδιοι για να σας ενημερώσουν σχετικά είναι ο κ. Υπουργός Μεταφορών και Επικοινωνιών και ο κ. Υπουργός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μως ότι, σχετικά με την προώθηση θέσπισης (κοινής) κοινοτικής τουριστικής πολιτικής, η χώρα μας πρωτοστάτησε υποβάλλοντας συγκεκριμένη πρόταση προς επεξεργασία στη Διακυβερνητική Διάσκεψη της οποίας οι εργασίες δεν έχουν ακόμ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λληνική Κυβέρνηση υποστήριξε τις προσπάθειες της Επιτροπής των Ευρωπαϊκών Κοινοτήτων με στόχο την υιοθέτηση μέτρων για την ενίσχυση των εθνικών αερομεταφορέων ώστε να αντιμετωπίσουν τις επιπτώσεις από τον πόλεμο στον Περσικό Κόλπο (λ.χ. κλιμάκωση των οφειλών Φ.Α.Π. των αερο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φορέων προς τα Κράτη-Μέλη, κλιμάκωση και καθυστέρηση καταβολής των τελών υπέρπτηση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801/6-3-91 ερώτηση των Βουλευτών κυρίων Ε. ΒΕΡΥΒΑΚΗ, Π. ΚΡΗΤΙΚΟΥ, Α. ΔΑΜΙΑΝΙΔΗ, Γ. ΠΡΑΣΙΑΝΑΚΗ και Α. ΠΑΠΑΔ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υξήσεις τιμολογίων Δημοσίων Επιχειρήσεων και Οργανισμών σας γνωρίζουμε ότι κατά τη διάρκεια του έτους θα γίνουν αναπροσαρμογές στα τιμολόγια των Δημοσίων Επιχειρήσεων και Οργανισμών, οι οποίες θα εγκριθούν σταδιακά από την Επιτροπή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θα είναι μικρότερες από τον αναμενόμενο πληθωρισμό και θα εγκριθούν αφού προηγουμένως παρουσιαστούν από τις ΔΕΚΟ προγράμματα περικοπής δαπανών, χρηστής διαχείρισης των οικονομικών καθώς και εφαρμογή της εισοδηματ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είναι η αποκλιμάκωση του πληθωρισμού και για το λόγο αυτό θα εγκριθούν οι μικρότερες δυνατές αυξήσεις, ώστε το ποσοστό του πληθωρισμού μέσα στο 1991 να μην υπερβεί τ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ις με αριθμό 3804/7-3-91 και 3805/7-3-91 ερωτήσεις των Βουλευτών κυρίων Α. ΦΟΥΡΑ, Δ. ΑΛΑΜΠΑΝΟΥ και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βιομηχανιών Αττική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ιομηχανίες και βιοτεχνίες λειτουργούν με άδειες που χορηγούνται από τις δ/νσεις Βιομηχανίας των οικεί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στασία του περιβάλλοντος από τα τοξικά και επικίνδυνα απόβλητα και τα PCB ασκείται με βάση τις διατάξεις του ν. 1650/86 και της απόφασης 72751/3054/85, με τακτικούς και έκτακ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έλεγχος και η επισήμανση των τοξικών ουσιών που χρησιμοποιούνται στις διάφορες βιομηχανίες και βιοτεχνίες ανήκει στην αρμοδιότητα του Γεν. Χημείου του Κράτους και κατ` επέκταση του Υπ. Οικονομικών προς το οποίο κοινοποιεί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801/6-3-91 ερώτηση των Βουλευτών κυρίων Π. ΚΡΗΤΙΚΟΥ, Α. ΔΑΜΙΑΝΙΔΗ, Γ. ΠΡΑΣΙΑΝΑΚΗ, Ε. ΠΑΠΑΔΟΠΟΥΛΟΥ και Ε. ΒΕΡΥΒ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τιμής τιμολογίου ΕΥΔΑΠ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τελευταία στοιχεία της ΕΥΔΑΠ τα απολήψιμα αποθέματα νερού των ταμιευτήρων της υπολείπονται των αντίστοιχων περυσινών κατά 50 εκατμ.μ3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βροχοπτώσεις του διανυόμενου υδρολογικού έτους παρατηρήθηκε στους ταμιευτήρες της ΕΥΔΑΠ η ελάχιστη μέση εισροή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ισχύον οικιακό τιμολόγιο της ΕΥΔΑΠ είναι μικρότερο, σε σταθερές τιμές, από το αντίστοιχο του 1982, για το 98,6% των καταναλωτών αυτή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υβέρνηση, συνεκτιμώντας την γενικότερη οικονομική κατάσταση, ανακοίνωσε πρόσφατα τις αποφάσεις της στις προτάσεις των ΔΕΚΟ για αυξήσεις των τιμολογίων τους, στις οποίες συμπεριλαμβάνεται και η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806/7-3-91 ερώτηση των Βουλευτών κυρίων Μ. ΓΙΚΟΝΟΓΛΟΥ, Α. ΜΠΑΛΤΑ, Β. ΒΑΣΙΛΑΚΑΚΗ, Ε. ΓΚΛΙΝΑΒΟΥ, Ι. ΓΚΛΑΒΙΝΑ, Κ. ΔΙΑΜΑΝΤΙΔΗ, Γ. ΔΡΥ, Φ. ΚΩΝΣΤΑΝΤΙΝΟΥ, Ι. ΜΕΛΙΔΗ, Δ. ΣΑΡΡΗ, Ι. ΣΚΟΥΛΑΡΙΚΗ, Γ. ΤΕΡΖΟΠΟΥΛΟΥ, Π. ΦΟΥΝΤΑ και Ι. ΦΛΩ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προϊσταμένων για τις δασικές υπηρεσίες που έγιναν από το αρμόδιο Υπηρεσιακό Συμβούλιο στη συνεδρίασή του στις 1.3.91, είναι σύμφωνες με τις διατάξεις του άρθρου 9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με βάση τα στοιχεία του Προσωπικού Μητρώου κάθε υπαλλήλου και εκτιμήθηκαν στοιχεία, που μαρτυρούν ιδιαίτερη ικανότητα πρωτοβουλία και δραστηριότητα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ι επιλεγέντες στη συντριπτική τους πλειοψηφία ασκούν ήδη καθήκοντα προϊσταμένου (είχαν επιλεγεί και κατά το παρελθόν) βεβαιώνει ότι ελήφθησαν υπόψη αποκλειστικά αξιοκρατικά κριτήρια. Άλλωστε από τις διατάξεις του πιο πάνω νόμου προκύπτει ότι οι τοποθετούμενοι ως Προϊστάμενοι εξακολουθούν να ασκούν τα καθήκοντά τους, έως την τυχόν επανεκλογή τους ή την τοποθέτηση νέου προϊστα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811/7-3-91 ερώτηση των Βουλευτών κυρίων Δ. ΜΠΕΗ, Π. ΣΓΟΥΡΙΔΗ, Χ. ΚΑΖΑΚΛΑΡΗ, Π. ΔΑΣΚΑΛΑΚΗ και Κ. ΒΡΕΤΤ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πανακαθορισμό Δ.Σ., του ΟΚΧ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ΚΧΕ συνεστήθη το 1986 με το ν. 1647 με βασικό σκοπό την σύνταξη, τήρηση και ενημέρωση του ενιαίου αποδεικτικού κτηματολογίου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άιο του περασμένου έτους, μόλις ανέλαβε η σημερινή Κυβέρνηση, διαπιστώθηκε ότι στη διάρκεια των 3 και πλέον ετών από της ιδρύσεώς του ο ΟΚΧΕ αφ` ενός μεν δεν είχε κάνει απολύτως τίποτε για την εκπλήρωση του κυρίου σκοπού του αφ` ετέρου δε είχε απορροφήσει περί τα 3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Διοίκηση του ΟΚΧΕ τέθηκαν τότε στόχοι, που ανηγγέλθησαν και δημοσίως με παράλληλη διάθεση όλων των αναγκαίων πιστώσεων για την πραγματ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νέα αποτυχία του ΟΚΧΕ να ανταποκριθεί στους στόχους αυτούς, έγινε πλέον βεβαιότης ότι το σχήμα που είχε επιλεγεί για τη διοίκηση του Οργανισμού χρειαζόταν επανακαθορισμό, για να μπορέσει να λειτουργήσει αποδ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τσι με την Απόφαση 85209/2596/18-12-90 (ΦΕΚ 818/Β/28-12-90), επανακαθορίστηκε η σύνθεση του Διοικητικού Συμβουλίου του ΟΚΧΕ με βασικό στόχο να είναι ολιγομελής ώστε να εκπληρώσει τους σκοπούς του Οργανισμού. Στο ολιγομελές αυτό Δ.Σ. θα εκπροσωπηθεί το ΤΕΕ ώστε να διασφαλιστεί η επικοινωνία ΟΚΧΕ-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απόφαση 60805/1919/28-9-90 (ΦΕΚ 635/Β) δόθηκε η δυνατότητα διευρύνσεως του Δ.Σ. του ΟΚΧΕ με τρία επιπλέον μέλη σύμφωνα με τις διατάξεις της παρ. 4 του άρθρου 40 του ν. 1884/1990 (ΦΕΚ 8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νέα μέλη του Δ.Σ. δεν τοποθετήθηκαν από τον Υπουργό προκειμένου να δοθεί πίστωση χρόνου στο Δ.Σ. να ανταποκριθεί στους στόχους που τέθηκαν τον Μάι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πόφαση 85209/2896/18-12-90 (ΦΕΚ 818/Β) εκδόθηκε με βάση τις διατάξεις της παρ. 3 του άρθρου 19 του ν. 1476/1984 και την ΔΟΑ/Φ7/199/23555/4-10-89 απόφασης του Υπουργού Προεδρίας της Κυβέρνησης (ΦΕΚ 767/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815/7-3-91 ερώτηση των Βουλευτών κυρίων Π. ΣΓΟΥΡΙΔΗ, Σ. ΠΑΠΑΘΕΜΕΛΗ, Α. ΦΩΤΙΑΔΗ, Ν. ΖΑΜΠΟΥΝΙΔΗ και Δ. ΜΠΕ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θημερινά αποδεικνύει το ενδιαφέρον της για τη προκοπή και ασφάλεια της ακριτικής Θράκης καθώς και την ετοιμότητά της για την αντιμετώπιση κάθε αναφυόμενης εις βάρος της απ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πίσης, με άλλη ευκαιρία, απέδειξε ότι δεν ανέχεται να παρεκτρέπονται οι διπλωματικές αντιπροσωπείες ξένων χωρών από το έργο τους, όπως αυτό συγκεκριμένα περιγράφεται στις διατάξεις των σχετικών διεθν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817/7-3-91 ερώτηση των Βουλευτών κυρίων Σ. ΚΟΡΑΚΑ, Θ. ΠΑΦΙΛΗ, Α. ΣΚΥΛΛΑΚΟΥ και Γ. ΑΡΑΒΑ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αλιεία στον κόλπο Καλλονής-Λέσβου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ώσεις που επιβάλλονται, μ` αποφάσεις των Λιμ. Αρχών στους παραβάτες της αλιευτικής νομοθεσίας προβλέπονται από τις διατάξεις του ν. 1740/87, αρθ. 3 παρ. 3 και οπωσδήποτε μπορούν να χαρακτηρισθούν ήδη αυστηρές (50.000 - 100.000 δρχ. πρόστιμο και αφαίρεση της άδειας αλιείας του σκάφους και της ατομικής του κυβερνήτη, από 10 ημέρες έως ένα μήνα. Στην περίπτωση της υποτροπής τα όρια του προστίμου και ο χρόνος αφαίρεσης των αδειών δι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εριορισμό λοιπόν και την πάταξη της παράνομης αλιευτικής δραστηριότητας δεν αρκεί η θεσμοθέτηση και μόνο αυστηρών κυρώσεων αλλά -μεταξύ των άλλων- θα πρέπει, εκτός από την εκπαίδευση και την ανάπτυξη περιβαλλοντικής συνείδησης των ψαράδων, για την ανάγκη προστασίας και ορθολογικής διαχείρισης των αλιευτικών πόρων, να ενταθούν παράλληλα οι έλεγχοι και η αστυνόμευση των θαλασσών μας από τις αρμόδιες, προς τούτο, λιμ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 ανωτέρω και για το θέμα της παράνομης αλιείας οστράκων στον κόλπο Καλλονής Λέσβου, πιστεύουμε ότι θα ρυθμιστεί με την ένταση της αστυνόμευσης και των ελέγχων από τις λιμενικές αρχές της περιοχής σε συνδυασμό με την αυστηρή εφαρμογή των διατάξεων που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818/7-3-91 ερώτηση των Βουλευτών κυρίων Σ. ΚΟΡΑΚΑ, Α. ΣΕΒΑΣΤΑΚΗ, Γ. ΑΡΑΒΑΝΗ και Ν. ΚΩΝΣΤΑΝΤΟΠΟΥ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γαλλικό Περιοδικό "NOUVEL OBSERVATEUR" σε ειδική έκδοσή του, δημοσιεύει 2 χάρτες προφανέστερα ανακριβείς εκ των οποίων ο ένας εμφανίζει τα νησιά του ανατολικού Αιγαίου ως Τουρκικά και ο άλλος ως κατοικούμενα από Μουσουλμ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ρεσβεία στο Παρίσι προέβη αμέσως στις δέουσες ενέργειες προς την πλευρά της Διευθύνσεως του Περιοδικού αποστέλλοντας παράλληλα και σχετική ανασκευασ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τάλησαν επίσης επιστολές από παράγοντες των γραμμάτων, οργανώσεις και σωματεία στην Ελλάδα και το εξωτερικό καθώς και από απλούς πολίτ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827/8-3-91 ερώτηση των Βουλευτών κυρίων Φ. ΚΩΝΣΤΑΝΤΙΝΟΥ και Κ. ΓΟΥΝΑΤΙΔ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ίωση σε 1% της επιδότηση από 6% και 4% του κόστους μισθοδοσίας των βιομηχανικών, βιοτεχνικών και μεταλλευτικών επιχειρήσεων των παραμεθορίων περιοχών με την οποία ερωτούν α) γιατί δεν χρηματοδοτείται ο ΟΑΕΔ με τα αναγκαία ποσά για την εκπλήρωση των ειλημμένων υποχρεώσεών του, β) γιατί δεν αντικαθιστά με άλλους τρόπους την επιδότηση για την λειτουργία τέτοιων επιχειρήσεων και γ) τι μέτρα προτίθεται να λάβει άμεσα για την αντιμετώπιση του οξυμέν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ακαλούμε ν` απαντήσετε στη Βουλή στα σημεία που είστε αρμόδιοι, κοινοποιώντας και στο ΥΠ.ΕΘ.Ο. την απάντη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840/8-3-91 ερώτηση των Βουλευτών κυρίων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ση προκηρύξεως για κάλυψη δύο (2) θέσεων Κυβερνητών πλοίων Δίωξης Λαθρεμπορίου, σε Εφημερίδες μικρής κυκλοφορ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Υπαλληλικού Κώδικα (άρθρα 29 και 36) ορίζουν ότι η δημοσίευση των προκηρύξεων αυτών πρέπει να γίνεται σε δύο (2) εκ των μάλλον κυκλοφορουσών καθημερινών Εφημερίδων τ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στις περιπτώσεις αυτές, επιλέγει με σειρά, από τον σχετικό κατάλογο, τις εφημερίδες στις οποίες θα δημοσιευθεί κάθε προκήρυξη και αυτό γιατί θεωρεί ότι δεν δικαιούται να αποκλείσει οποιαδήποτε εφημερίδα από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Υπαλληλικού Κώδικα που απαιτεί την δημοσίευση των προκηρύξεων σε δύο εκ των μάλλον κυκλοφορουσών Εφημερίδων επιδέχεται διάφορες ερμηνείες, αφού δεν καθορίζονται πλαίσια ή ειδικά κριτήρια για το πότε μία Εφημερίδα μπορεί να θεωρηθεί ως "μάλλον κυκλοφορούσ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επειδή ο υποκειμενικός καθορισμός ενός αριθμού φύλλων, ως ορίου μεταξύ των μάλλον κυκλοφορουσών ή μη εφημερίδων μπορεί να θεωρηθεί αυθαίρετος και να προκαλέσει διαμαρτυρίες από τις εφημερίδες που θα αποκλεισθούν, η υπηρεσία μας ακολουθεί, όπως προαναφέρουμε την μέθοδο της κατά σειρά επιλογής. Σημειώνουμε εδώ ότι μερικές εφημερίδες δεν δέχονται, λόγω ελλείψεως χώρου, δημοσιεύσεις προκηρύξεων τις ημερομηνίες που ζητάει η υπηρεσία μας και αντιπροτείνουν άλλες ημερομηνίες μεταγενέστερες της προθεσμίας που παρέχεται για το εμπρόθεσμα της δημοσί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ίευση, συνεπώς της προκήρυξης για τους δύο (2) Κυβερνήτες στις συγκεκριμένες εφημερίδες είναι εντελώς τυχαία και συμπτωματική και δεν έχουν καμιά σχέση με την πραγματικότητα οι υπαινιγμοί που διατυπώνετε στην ερώτησή σας για έλλειψη διαφάνειας και αξιοκρατίας στη Δημόσια 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ίδια προκήρυξη είχε αναρτηθεί επί 200ήμερο έξω από το Υπουργείο Οικονομικών και είχε σταλεί, για το ίδιο σκοπό, σε όλες τις Νομαρχίε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846/8-3-91 ερώτηση των Βουλευτών κυρίων Α. ΦΩΤΙΑΔΗ και Ν. ΖΑΜΠΟΥ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Προϊσταμένων στο Νομό Έβρου, όπως και στην υπόλοιπη Ελλάδα, που έγιναν από το αρμόδιο Υπηρεσιακό Συμβούλιο στη συνεδρίαση του την 1.3.1991, είναι σύμφωνες με τις διατάξεις του άρθρου 9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με βάση τα στοιχεία του Προσωπικού Μητρώου κάθε υπαλλήλου και εκτιμήθηκαν στοιχεία, που μαρτυρούν ιδιαίτερη ικανότητα, πρωτοβουλία και δραστηριότητα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πό τις διατάξεις της παρ. 5 του άρθρου 9 του πιο πάνω νόμου προκύπτει ότι οι επιλεγέντες από το Υπηρεσιακό Συμβούλιο προκύπτει ότι οι επιλεγέντες από το Υπηρεσιακό Συμβούλιο τοποθετούνται με απόφαση του οικείου οργάνου, ως Προϊστάμενοι αντίστοιχου επιπέδου οργανικών μονάδων για τρία έτη, έως την τυχόν επανεπιλογή τους ή την τοποθέτηση νέου Προϊστα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861/11-3-91 ερώτηση των Βουλευτών κυρίων Π. ΚΡΗΤΙΚΟΥ, Γ. ΠΡΑΣΙΑΝΑΚΗ και Ν. ΦΑΡΜ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όσφατες προαγωγές και τοποθετήσεις ανωτάτων αξιωματικών του Στρατού, σας γνωρίζουμε ότι αυτές έγιναν με πνεύμα αμεροληψίας και αξιοκρατίας βάσει των στοιχείων που προκύπτουν από τους υπηρεσιακούς τους φακέλους και τις εκθέσεις ικα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αναφερομένους στην ερώτηση αξιωματικούς σας πληροφορούμε ότι πρόκειται περί αρίστων στελεχών του Στρατού Ξηράς, που χρησιμοποιήθηκαν από την μεταπολίτευση του 1974 και μετέπειτα (ιδίως την περίοδο 1982-1989) σε υπεύθυνες και νευραλγικές θέσεις και ανταποκρίθηκαν πλήρως στα υπηρεσιακά του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Υποστράτηγο Κολιώνη σας γνωρίζουμε ότι ουδεμία σχέση έχει με τον έλεγχο της διαγωγής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ήμερα οι Ένοπλες Δυνάμεις 16 χρόνια μετά την περιπέτεια της 21ης Απριλίου 1967, αφοσιωμένες στο δημοκρατικό πολίτευμα της Χώρας και απαλλαγμένες από τον άκρατο κομματισμό, που επέβαλε η οκταετία 1982-89, αποτελούν την εγγύηση για την ασφάλεια και την ειρήνη, ώστε ο ελληνικός λαός να επιδοθεί απερίσπαστος στα παραγωγικά του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862/11-3-91 ερώτηση των Βουλευτών κυρίων Δ. ΑΝΔΡΟΥΛΑΚΗ και Ν. ΓΑΛΑΝ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φοδιασμό των Κυθήρων με καύσιμα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Γ-Ο/Γ "ΜΑΡΘΑ" που εξυπηρετεί την ακτοπλοϊκή γραμμή Νεάπολης-Κυθήρων-Γυθείου με έγκριση της Υπηρεσίας μας την 28/1/91 διέκοψε τα δρομολόγιά του για εκτέλεση εργασιών ετήσιας επιθεώρησης στον Πειραιά, με την απαραίτητη προϋπόθεση τον επαρκή εφοδιασμό των Κυθήρων σε καύσιμα πριν από την ακινη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7-3-91 το πλοίο επανήλθε στην Νεάπολη για έναρξη δρομολογίων προ της λήξης του διμήνου που δικαιούται να ακινητήσει για επι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χετικά ότι στην Υπηρεσία μας υπάρχουν δύο αιτήματα για χορήγηση αδειών σκοπιμότητας προς δρομολόγηση πλοίων στις γραμμές από Νεάπολη ή Γύθειο προς Κύθηρα, τα οποία πρόκειται να εξετασθούν σε συνδυασμό με τις υπάρχουσες συγκοινωνια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870/11-3-91 ερώτηση των Βουλευτών κυρίων Δ. ΓΕΩΡΓΑΚΟΠΟΥΛΟΥ και Δ. ΚΑΤΣΙΚΟΠΟΥΛ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ληροφορίες περί μετατροπής του αεροδρομίου της Ανδραβίδας σε βάση των ΗΠΑ, σας γνωρίζουμε ότι οι προσωρινές διευκολύνσεις που παρεσχέθησαν στους Αμερικανούς εντάσσονται στα πλαίσια των αποφάσεων του Συμβουλίου Ασφαλείας του ΟΗΕ για την αποκατάσταση της διεθνούς νομιμότητος στην περιοχή του Περσικού Κόλπου και θα διαρκέσουν για όσο χρονικό διάστημα απαιτείται για την αναδίπλωση των συμμαχικών δυνάμεων, που ευρίσκονται στη Σ. Αρ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ις διευκολύνσεις αυτές οι Αμερικανοί έχουν μεταφέρει για την εξυπηρέτηση των αεροσκαφών και του προσωπικού τους ΜΠΑΟΥΖΕΡ, ανυψωτικά μηχανήματα, ασθενοφόρο, έχουν νοικιάσει ιδιωτικής χρήσεως αυτοκίνητα, δωμάτια σε ξενοδοχεία, έχουν εγκαταστήσει φορητές κεραίες τηλεπικοινωνιών (και όχι κινητό ΡΑΝΤΑΡ) και έχουν εκδηλώσει ενέργειες για πρόσληψη βοηθητικού προσωπικού για περιορισμένο χρονικό διάστημα χωρίς αυτό να έχει υλοποιηθεί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878/12-3-91 ερώτηση ΑΚΕ 234/12-3-91 των Βουλευτών κυρίων Σ. ΒΑΛΥΡΑΚΗ και Π. ΚΡΗΤΙΚ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 πρωτ. 22/1502/22.3.91 έγγραφο του κ. Γενικού Διευθυντή των Ελληνικών Ταχυδρομείων, με το οποίο δίδεται απάντηση στην Ερώτηση και Αίτηση Κατάθεσης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892/12-3-91 ερώτηση των Βουλευτών κυρίων Γ. ΦΑΡΑΚΟΥ, Κ. ΡΗΓΑ και Α. ΣΕΒΑΣΤ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λεγχο λειτουργίας Εργαστηρίων Ελευθέρων Σπουδ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σον αφορά την Ιδιωτική εκπαίδευση, η αρμοδιότητα του Υπουργείου Εμπορίου συνίσταται στον από κοινού με το Υπουργείο Εθνικής Παιδείας και Θρησκευμάτων καθορισμό του ύψους των διδάκτρων, σύμφωνα με τις διατάξεις του άρθρου 7, του ν. 70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Όσον αφορά την ίδρυση και λειτουργία των Εργαστηρίων Ελευθέρων Σπουδών, αυτή διέπεται από τις διατάξεις του άρθρου 5 του 9/10/1935 Προεδρικού Διατάγματος, σύμφωνα με τις οποίες δεν απαιτείται για τα Εργαστήρια Ελευθέρων Σπουδών άδεια ίδρυσης και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009/19-3-91 ερώτηση των Βουλευτών κυρίων Χ. ΚΟΚΚΙΝΟΒΑΣΙΛΗ και Ν. ΚΡΗΤΙ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του Οργανισμού του ΥΠΠΟ μελετάται το θέμα για τις βυζαντινές Αρχαιότητες. Ανεξάρτητα όμως από την ίδρυση Εφορειών Αρχαιοτήτων μόνο υποβάθμιση δεν είναι δυνατόν να θεωρηθούν τα έργα, που με την ευθύνη και την επίβλεψη της αρμόδιας ΣΤ` Εφορείας Αρχ/των έχουν γίνει στους παρακάτω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θαρισμού αρχαιολογικών χώρων: Μακύνειας, Καλυδώνας, Πλευρώνας, Οινιάδων, Αρχαία Σαυριά {Παζαισμάνινας Μεσολογγίου}, Στράτου, Αρχαίου Αγρινίου {Λειβαδάκια}, Παλιόκαστρο Σπογάϊτας, Βλαχού, Θέρμου, Σκάλας Ναυπακτίας, Λιμναίας, Αμφιλοχικού Άργους, Παγιαυλής, Ρούγας Παλιαμπέλων, Κεχρινιάς, Παγ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ωστικές Ανασκαφές: στη Ναύπακτο, Στράτο, Θύρρειο, Κανδήλα και στην ευρύτερη περιοχή του Νομού, όπου αποκαλύπτονται αρ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στηματικές ανασκαφές : στη Σκάλα Ναυπακτίας, Μακύνειας {αποκάλυψη αρχαίου Θεάτρου}, Καλυδώνα, Αγ Θωμά Μεσολογγίου, Νεκροταφείο Αρχαίας Πλευρώνας, θέατρο και νεώρια Οινιαδών, Θέατρο αγορά Αρχαίου Στράτου, Λουτράκι Κατούνας, Ρούγα Παλιαμπέλων, Αγ. Νικόλαο Βόνιτσας, Αρχαία Λιμναία και Αμφιλογικό Άργος, Παλιόκαστρο Σπογάϊ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στηματικές έρευνες σε συνεργασία με Ελληνικά Πανεπιστήμια στους αρχαιολογικούς χώρους Οινιαδών, Θέρμου και Στρ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ημιουργήθηκαν προσβάσεις στους αρχαιολογικούς χώρους Σκάλας Ναυπακτίας, Μακύνειας, Καλυδώνας, Πλευρώνας, Οινιαδών, Παλαίρου, Στέρνας Πλαγιάς και Θέρ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εριφράξεις αρχαιολογικών χώρων Μακύνειας, Οινιαδών Στράτου Λειβαδάκια Αγρινίου, Λουτράκι Κατού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Φωτογράφηση {από ελικόπτερο} των αρχαιολογ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ιορισμός Αρχιφυλάκων στους Αρχ/κούς χώρους Καλυδώνας, Οινιάδων, Πλευρώνας, Θέρμου, Θυρρείου και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Ίδρυση το 1988 του α` Ιστορικού Αρχαιολογικού Συνεδρίου στο Αγρίνιο για την ιστορία και τα μνημεί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ών από πλευράς στέγασης των αρχ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ημιουργήθηκαν χώροι αποθήκης και εργαστηρίων στο Μουσείο Αγρινίου μετά τη μεταστέγαση της βιβλι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ργασίες επισκευής και επέκτασης του Μουσείου Θυρρείου θα αρχίσουν να υλοποιούνται εντός του έτους με την έγκριση της σχετικής μελέτης από το 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868/11-3-91 ερώτηση του Βουλευτή κυρίου Α. ΦΩΤΙΑΔ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 καταγγελία για εκφόρτωση φορτίου επικίνδυνης πατάτας έπειτα από έρευνα που διενεργήσαμε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Φ/Γ OLENE GORSK σημαία Ρωσίας ΔΔΣ UHBS KOX 3228 κατέπλευσε στον λιμένα Αλεξανδρουπόλεως την 16/02/91, προερχόμενο από Μπαρλέτα Ιταλίας για εκφόρτωση περίπου 2.000 τόνων πατάτας. Κατά τον κατάπλου του πλοίου η Λιμενική Αρχή Αλεξανδρουπόλεως δεν είχε καμμία πληροφορία για την ακαταλληλότητα του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φόρτωση του πλοίου άρχισε την 28/02/91 και η αρμόδια Λιμενική Αρχή απευθύνθηκε στην Δ/νση Γεωργίας της Νομαρχίας Έβρου ως αρμόδια επί του θέματος Υπηρεσίας και πληροφορήθηκε ότι η καθυστέρηση της εκφόρτωσης οφειλόταν σε πρόβλημα που είχε προκύψει σχετικά με τη χορήγηση πιστοποιητικού ποιοτικού ελέγχου του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φόρτωση του πλοίου άρχισε και θα πραγματοποιείται μέχρι το πέρας της, παρουσία γεωπόνων της Δ/νσης Γεωργίας της Νομαρχίας Έβρου οι οποίοι επιβλέπουν αυστηρά την διαλογή της πατάτας, προκειμένου το μεν ακατάλληλο φορτίο να αποσύρεται και να μεταφέρεται στη χωματερή του δήμου Αλεξ/πλης, το δε υπόλοιπο φορτίο να μεταφέρεται στις εγκαταστάσεις της Βιομηχανίας Ιωάννου Α.Ε. (κέντρο διαλογής, συσκευασίας, βιομ/σης και κατάψυξης γεωργικών προϊόντων Κομοτηνής) η οποία και έκανε την εισαγωγή του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ας γνωρίζουμε ότι σχετικό είναι και το δημοσίευμα της Δ/νσης Γεωργίας Νομαρχίας Έβρου στο φύλλο της 14/3/91 της εφημερίδας "ΓΝΩΜΗ" το οποίο και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Υπουργεία προς τα οποία κοινοποιείται το παρόν παρακαλούνται να απαντήσουν κατά λόγον αρμοδι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868/11-3-91 ερώτηση του Βουλευτή κυρίου Α. ΦΩΤΙΑ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ωγή και διάθεση προς κατανάλωση επικίνδυνης πατά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πατάτας από συναλλαγματικής πλευράς είναι ελεύθερη από όλες τις χώρες, ενώ η εισαγωγή από συγκεκριμένες χώρες απαγορεύεται από το Υπουργείο Γεωργίας για φυτοϋγειονομ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εισαγωγή του συγκεκριμένου φορτίου με ακατάλληλες προς βρώση πατάτες, σας γνωρίζουμε ότι αρμοδιότητα για τον ποιοτικό έλεγχο αυτών και την απαγόρευση εκτελωνισμού των σε περίπτωση που δεν ανταποκρίνονται στις καθορισθείσες φυτοϋγειονομικές προϋποθέσεις έχει το Υπουργείο Γεωργίας, στο οποίο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η εισαγωγή του είδους από συναλλαγματικής πλευράς είναι ελεύθερη, το Υπουργείο μας δεν χορηγεί σχετικές άδ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867/11-3-91 ερώτηση του Βουλευτή κυρίου Α. ΦΩΤΙΑΔ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δικασία αναγνωρίσεως των αγωνιστών Εθνικής Αντιστάσεως, σας πληροφορούμε ότι η Κυβέρνηση σέβεται τους αγωνιστές και αναγνωρίζει την προσφορά τους στον αγώνα για την ελευθερία κατά την Γερμανοϊταλική κατοχή και η καθυστέρηση της διαδικασίας δεν οφείλεται ούτε σε σκοπιμότητα, ούτε σε βαρεία αμέλεια των αρμοδίων οργάνων και υπηρεσιών, αλλά οφείλ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λειστικά και μόνο στον όγκο των υποβληθέντων αιτήσεων και στην ύπαρξη εσφαλμένων στοιχείων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858/11-3-91 ερώτηση ΑΚΕ 232/11-3-91 της Βουλευτού κας Α. ΑΝΔΡΕΑΔ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ν έχει δηλωθεί στην Εφορία από μέλη της οικογένειας του κ. Πρωθυπουργού, η ιδιοκτησία αντικειμένων, τα οποία αναφέρονται στην υπόψη ερώτηση, που ανάγεται στην αρμοδιότητά μας και το πως εκτιμάται η χρηματική αξία τ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ις διατάξεις του άρθρου 69 του ν.δ. 3323/195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δηλώσεις φορολογίας εισοδήματος χρησιμοποιούνται αποκλειστικά για φορολογικούς σκοπούς και απαγορεύεται η χρησιμοποίηση τους για δίωξη εκείνου που υπέβαλε τη δήλωση ή του προσώπου από το οποίο αυτός απέκτησε το εισόδημα, για παράβαση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φορολογικές δηλώσεις, τα φορολογικά στοιχεία, οι εκθέσεις, οι πράξεις προσδιορισμού αποτελεσμάτων, τα φύλλα ελέγχου, οι αποφάσεις του προϊσταμένου της δημόσιας οικονομικής υπηρεσίας και κάθε στοιχείο του φακέλου που έχει σχέση με τη φορολογία ή άπτεται αυτής είναι απόρρητα και απαγορεύεται η γνωστοποίηση τους σε οποιονδήποτε άλλον εκτός από το φορολογούμενο στον οποίο αφορ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προϊστάμενος της δημόσιας οικονομικής υπηρεσίας συντάσσει κάθε έτος με βάση τις δηλώσεις που του επιδίδονται κατάλογο φορολογουμένων, ο οποίος περιέχει το ονοματεπώνυμο ή την επωνυμία τον τίτλο και τα λοιπά στοιχεία αυτών που υπέβαλαν δήλωση, το καθαρό εισόδημα από τις κατηγορίες Δ' και ΣΤ', το συνολικό καθαρό εισόδημα το οποίο υπόκειται σε φορολογία, καθώς και το φόρο που αναλογεί σ' αυτό. Ο κατάλογος αυτός καταρτίζεται μέσα σε έξι (6) μήνες από τη λήξη της προθεσμίας υποβολής των δηλώσεων και συμπληρώνεται με τα αντίστοιχα στοιχεία της οριστικοποίησης της εγγραφής του υπόχρεου. Τοποθετείται σε πρόσφορη θέση στο κατάστημα της δημόσιας οικονομικής υπηρεσίας και των δήμων ή κοινοτήτων, όπου εδρεύει δημόσια οικονομική υπηρεσία ώστε να μπορεί να λαμβάνει γνώση αυτού οποιοσδήποτε. Επιτρέπεται η έκδοση καταλόγων των φορολογουμένων όλης της Χώρας, καθώς και η δημοσίευσή τους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στοιχεία για τα οποία η δημοσίευση τους είναι επιτρεπτή στους καταλόγους των φορολογουμένων δεν αποτελούν απόρρητο και ο προϊστάμενος της δημόσιας οικονομικής υπηρεσίας υποχρεούται να χορηγεί, ύστερα από αίτηση, βεβαίωση γι αυτά σε οποιονδήποτε τρίτο ο οποίος έχει έννομο συμφέρον και το αποδεικν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το φορολογικό απόρρητο κάμπτεται αποκλειστικά και μόνο σε ορισμένες περιπτώσεις, που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χορήγηση στοιχείων στις υπηρεσίες του υπουργείου Οικονομικών και στους ορκωτούς εκτιμητές για την άσκηση των καθηκόντων τους, καθώς και κατ' εφαρμογή του άρθρου 1445 του Αστικού Κώδικα στις περιπτώσεις που ορίζονται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ειδικά εξουσιοδοτημένους υπαλλήλους του ιδρύματος Κοινωνικών Ασφαλίσεων (Ι.Κ.Α.), για να λαμβάνουν στοιχεία από το φάκελο του εργοδότη για την επαλήθευση των μισθών και ημερομισθίων που αυτός κατέβαλε στο προσωπικό που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ειδικά εξουσιοδοτημένους υπαλλήλους των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ής αυτοδιοίκησης, για να λαμβάνουν τα αναγκαία στοιχεία και πληροφορίες για την επιβολή φόρων, τελών, δικαιωμάτων ή εισφορών τους ή για τον έλεγχο των δηλώσεων των επιβαρύν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δίκες για διαφορές εμπορικών μισθώσεων ακινήτων, στις οποίες επιτρέπεται η χορήγηση στους ενδιαφερομένους για χρήση στο δικαστήριο αντιγράφων των μισθωτηρίων συμβολαίων καθώς και βεβαιώσεων για το καταβαλλόμενο μίσθωμα οποιουδήποτε ακινήτου. Ο προϊστάμενος της δημόσιας οικονομικής υπηρεσίας δικαιούται να ζητήσει υπεύθυνη δήλωση ν.1599/1986 στην οποία ο αιτών θα δηλώνει ότι τα χορηγούμενα στοιχεία θα χρησιμοποιηθούν αποκλειστικά και μόνο για δίκες του προηγουμένου εδαφίου. Η σημερινή ερώτηση δεν περιλαμβάνεται στις πιο πάνω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ειώνεται ότι παραβίαση του φορολογικού απορρήτου που θεσπίζεται με το άρθρο 69 του ν.δ. 3323/1955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ο τα πιο πάνω γίνεται φανερό ότι, λόγω του φορολογικού απορρήτου δεν μπορεί να δοθούν τα αιτούμενα στοιχεία από το φάκελο φορολογίας εισοδήματος των υπόχρ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Άλλωστε, τα υπόψη αντικείμενα δεν απόφεραν εισόδημα, για να υπάρχει υποχρέωση δήλωσης τους και δεν είναι γνωστή ούτε η αξία τους ούτε η χρονολογία απόκ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837/8-3-91 ερώτηση του Βουλευτή κυρίου Α. ΚΟΤΣΑΚ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για την λειτουργία ή μη της ΑΔΣΕΝ/ΟΙΝΟΥΣΣΩΝ κατά το προσεχές εκπαιδευτικό έτος δεν έχουν ληφθεί σχετικές αποφάσεις από το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αυτό καθώς και η περαιτέρω λειτουργία άλλων επαρχιακών ΑΔΣΕΝ, θα απασχολήσει την Επιτροπή Ναυτικής Εκπαίδευσης που συγκροτήθηκε για το γενικό σχεδιασμό και την αποστολή της Δημόσιας Ναυτικής Εκπαίδευσ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814/7-3-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ήση φυτοφαρμάκων από τους παραγωγού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λείμματα γεωργικών φαρμάκων σε γεωργικά προϊόντα μπορεί να βρεθούν σε περιπτώσεις μη ορθής χρήσης και εφαρμογής αυτών. Αυτό μπορεί να συμβεί είτε όταν οι παραγωγοί χρησιμοποιούν μεγαλύτερες δόσεις-πιστεύοντας ότι έτσι έχουν αποτελεσματικότερη προστασία της παραγωγής τους- είτε όταν δεν τηρούν το τελευταίο όριο ψεκασμού (χρονικό διάστημα μεταξύ ψεκασμού και συγκομιδής). Και τα δύο αυτά στοιχεία - σωστή δοσολογία και τελευταίο όριο ψεκασμού- καθορίζονται με την έγκριση κυκλοφορίας κάποιου φαρμάκου και όταν χρησιμοποιούνται σύμφωνα με αυτά δεν δημιουργούν κανένα κίνδυνο για την υγε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υπάρχει πάντα το ενδεχόμενο είτε συνειδητά είτε όχι, κακής χρήσης των φαρμάκων από τις αρμόδιες Υπηρεσίες του Υπουργείου μας λαμβάνονται δείγματα και ελέγχονται τα υπολείμματα φυτοφαρμάκων. Ο αριθμός των δειγμάτων, πράγματι δεν είναι στο επιθυμητό επίπεδο, γιατί οι δυνατότητες του εργαστηρίου υπολειμμάτων είναι περιορισμένες. Γι αυτό και το Υπουργείο αποδέχθηκε να ανατεθεί ο έλεγχος υπολειμμάτων και σε άλλα εργαστήρια που έχουν την κατάλληλη υποδομή και δυνατότητες ανάλυσης υπολειμμάτων. Έτσι ο έλεγχος θα γίνεται κατά τακτά χρονικά διαστήματα και για όσο το δυνατόν περισσότερ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σπάθεια για πληρέστερη ενημέρωση των παραγωγών συνεχίζεται με κάθε πρόσφορο μέσο. Συγκεκριμένα: α) Κάθε φάρμακο που κυκλοφορεί έχει στην ετικέττα του όλα τα στοιχεία σωστής χρήσης και μέτρα προφύλαξης τόσο για τη χρήση όσο και για τον καταναλωτή. β) Οι Περιφερειακές Υπηρεσίες του Υπουργείου μας (Δ/νσεις Γεωργίας, Γραφεία Γεωργικής Ανάπτυξης, Τεχνικές Υπηρεσίες Οργανισμών Βάμβακος, Καπνού, Ζάχαρης κ.λπ.) τόσο με συγκεντρώσεις παραγωγών όσο και με έντυπο υλικό προσπαθούν να πείσουν τους παραγωγούς για τη σωστ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φαρμάκων. γ) Τέλος με εκπομπές στα μέσα μαζικής ενημέρωσης καταβάλλεται προσπάθεια να πεισθούν οι παραγωγοί για την ορθή χρήση των φαρμάκων και τους κινδύνους που εγκυμονούν οι καταχρήσεις τόσο για τους ίδιους όσο και για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τελευταίο όριο ψεκασμού μεταξύ εφαρμογής ενός φαρμάκου και συγκομιδής του προϊόντος στο οποίο εφαρμόστηκε, στην πράξη είναι πάρα πολύ δύσκολο, αν όχι αδύνατο, να ελεγχθεί, αν τηρείται, λόγω των εκατοντάδων χιλιάδων εφαρμογών και μόνο με έλεγχο των υπολειμμάτων στο προϊόν μπορεί να τεκμηριωθεί σωστή χρήση ή κατάχρηση. Προς την κατεύθυνση αυτή είναι και οι προσπάθειες που καταβάλλει η υπηρεσία μας για να πετύχει την τήρηση του διασ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Γεωργίας, ενημερώνει το γεωργικό κόσμο, σχετικά με την ορθολογική χρήση των λιπασμάτων κατά καλλιέργεια (τύπο λιπάσματος, ποσότητα ανά στρέμμα, εποχή και τρόπος λίπανσης) μέσω των κατά τόπους Γεωπόνων Γεωργικών Εφαρμογών, βάσει πρακτικών λίπανσης που καταρτίζονται σε επίπεδο Νομού κατόπιν συσκέψεως στην οποία συμμετέχουν Γεωπόνοι του Υπουργείου Γεωργίας, των Οργανισμών Βάμβακος και Καπνού της ΑΤΕ και των Αγροτικών Συν/σμών και κατά την οποία λαμβάνονται υπόψη τα αποτελέσματα της γεωργικής έρευνας, οι ιδιαίτερες εδαφολογικές συνθήκες κάθε περιοχής καθώς και η τοπ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 Χώρα μας σε γενικό επίπεδο δεν γίνεται υπερκατανάλωση λιπασμάτων και κατάχρ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γκριση με τις άλλες χώρες της ΕΟΚ, η Ελλάδα βρίσκεται σε χαμηλά επίπεδα κατανάλωσης λιπαντικών μονάδων Ν, Ρ202 και Κ20 ανά εκτάριο, όπως φαίνεται και στον συνημμέ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813/7-3-91 ερώτηση ΑΚΕ 229/7-3-91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υπήρχε καθυστέρηση στην εναρμόνιση της ελληνικής νομοθεσίας με την Κοινοτική Οδηγία 85/337/ΕΟΚ για δύο περίπου χρόνια. Παρ' όλα αυτά όμως και πριν την εναρμόνιση της εν λόγω οδηγίας υπήρχε νομοθετική πράξη (Π.Δ. 1180/81) που την κάλυπτε σε πολύ μεγάλο ποσοστό όσον αφορά τις βιομηχαν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ία διοικητική πράξη όπως η Κοινή Υπουργική Απόφαση (Κ.Υ.Α.) 69269/5387/90 (ΦΕΚ 678/Β/25-10-90) δεν μπορεί να έχει αναδρομική ισχύ για καθαρά ρεαλισ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Κοινοτική Οδηγία 85/337/ΕΟΚ συμπεραίνεται ότι έργα που έχουν λάβει σχετική άδεια (παρ. 2 του άρθρου 1 και παρ. 1 του άρθρ. 2 αυτής) πριν από την ισχύ της δεν υπόκεινται στις διατάξ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 όλα αυτά όμως η ΚΥΑ 69269/5387/90 προβλέπει την αναθεώρηση εγκεκριμένων περιβαλλοντικών όρων που επεβλήθησαν σε έργα ή δραστηριότητες όχι μόνο με αυτή αλλά ακόμη και με την προγενέστερη νομοθεσία και την συνδέει μάλιστα με την άδεια λειτουργίας του έργου ή τη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ι την εκ νέου θέσπιση περιβαλλοντικών όρων για όλα τα υφιστάμενα έργα ή δραστηριότητες εντός τετραετίας από την έκδοσή της το αρ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α πρέπει να σημειωθεί ακόμη ότι η εν λόγω Κ.Υ.Α., προβλέπει ότι αν από τη λειτουργία έργου ή δραστηριότητας προκαλούνται δυσμενείς επιπτώσεις στο περιβάλλον μπορεί το ΥΠΕΧΩΔΕ να επιβάλλει πρόσθετους περιβαλλοντικούς όρους πριν την ανανέωση της άδειας λειτουργίας του έργου ή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α παραπάνω συμπεραίνεται ότι δεν συντρέχει λόγος τροποποίησης της Κ.Υ.Α. 69269/5387/90 η οποία ήδη εφαρμόζεται από 25-10-90 και επομένως δεν υπάρχουν έργα ή δραστηριότητες που να έχουν εξαιρεθεί από την υποχρέωση υποβολής μελέτη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810/7-3-91 ερώτηση του Βουλευτή κ. Ε. ΚΑΛΟΓΙΑΝΝ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της Ηπείρου καλύπτεται τηλεοπτικά με το πρόγραμμα της ΕΤ-1 από τους πομπούς Τ/Ο των Κ.Ε. Ιωαννίνων, Κερκύρας, Ακαρνανικών και από ένα εκτεταμένο δίκτυο εγκαταστημένων Α/Δ (40 στο Ν. Ιωαννίνων, 17 στο Ν. Θεσπρωτίας, 5 στο Ν. Πρέβεζας και 9 στο Ν.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τηλεοπτική κάλυψη δεν είναι πλήρης. Γι' αυτό και η εγκατάσταση Α/Δ συνεχίζεται. Μάλιστα για το τρέχον έτος προβλέπεται η εγκατάσταση 12 (Α/Δ). Και θα προγραμματισθεί η εγκατάσταση και άλλων για το 1992. Μετά την εγκατάσταση και αυτών, πιστεύεται ότι θα επιτευχθεί η πλήρης, περίπου, κάλυψη τη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ίδια, πιο πάνω, περιοχή καλύπτεται τηλεοπτικά και με το πρόγραμμα της ΕΤ-2 από τον πομπό Ιωαννίνων και 25 Α/Δ (αριθμός πολύ σημαντικός σε σύγκριση με άλλες περιοχές). Λόγω όμως των γεωγραφικών ιδιομορφιών της περιοχής, για την πλήρη κάλυψη, απαιτείται η εγκατάσταση μεγάλου αριθμού μικρών τοπικών 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ο 1991 έχει προγραμματισθεί η εγκατάσταση 7 καινούργιων Α/Δ. Και η εγκατάσταση Α/Δ θα συνεχισθεί, με τον ίδιο ρυθμό και τα επόμενα χρόνια, μέχρι την πλήρη κάλυψ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809/7-3-91 ερώτηση του Βουλευτή κ. Η. ΠΑΠΑΗΛΙ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νέα γραμμή Δ.Ε.Η. υψηλής τάσης στο Κρυονέρι Αττική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ικισμός Κρυονερίου οριοθετήθηκε και καθορίστηκαν όροι δόμησής του με την υπ' αρ. 14912/Π-500/16-5-89 Απόφαση Νομάρχη Ανατ. Αττικής, σύμφωνα με τις διατάξεις του από 24-4-85 Π.Δ/τος (ΦΕΚ.181/Δ/85), όπως τροποποιήθηκε με το από 14-2-87 Δ/γμα (ΦΕΚ. 133/Δ/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 διάρκεια εκπόνησης της μελέτης οριοθέτησης - πολεοδόμησης Κρυονερίου, το Τμήμα ΕΠΑ της Πολεοδομίας Ανατ. Αττικής, απηύθυνε ερώτημα προς την Δ/νση Κατασκευών - μελετών της ΔΕΗ σχετικά με τις υφιστάμενες γραμμές μεταφοράς υψηλής τάσης. Η ΔΕΗ με το ΔΜΚΜ/Δ.280.1/565/28-2-86 έγγραφό της, απάντησε σχετικά τόσο με τις υφιστάμενες όσο και τις μελλοντικές γραμμές υψηλής τάσης και με τις τροποποιήσεις που έπρεπε να γίνουν στη μελέτη. Οι απόψεις της ΔΕΗ ελήφθησαν υπόψη και εκδόθηκε η παραπάνω απόφαση του Νομάρχη Ανατ. Αττικής, σχετικά με την οριοθέτηση του οικισμού και τον καθορισμό των όρων δόμησης αυτού καθώς και η 17091/Π 537/16-6-89 όμοια, σχετικά με την έγκριση της πολεοδομικής μελέτης επέκτασης - αναθεώρησης του ρυμοτομικού σχεδίου Κρυον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757/5-3-91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εισοδήματος κτηνοτρόφων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ελευθέρωση του συστήματος διακίνησης των κτηνοτροφικών δημητριακών που ακολούθησε την καταδικαστική απόφαση του Ευρωπαϊκού Δικαστηρίου εις βάρος της Χώρας μας επί της σχετικής υποθέσεως 35/88 οι τιμές του αραβοσίτου διαμορφώνονται ελεύθερα με βάση την προσφορά και τη ζήτηση, με αποτέλεσμα την αύξηση των τιμών αραβοσίτου. Ακόμη η μεγάλη ξηρασία που έπληξε τη Χώρα μας το 1990 είχε σαν αποτέλεσμα την περιορισμένη αύξηση των τιμών των υπολοίπ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πτώσεις αισχροκέρδειας ερευνώνται από το Υπουργείο Εμπορίου διότι ο αραβόσιτος ανήκει σε ελεγχόμενη αγορανομική κατηγορία με μέγιστα επιτρεπόμενα ποσοστά κέρδους 6% για το χονδρέμπορο και 12% για τον λιανοπω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σει τα προβλήματα που δημιουργήθηκαν το Υπουργείο Γεωργίας έχει λάβει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απόφαση της ΕΤΕ χορηγείται οικονομική ενίσχυση των εξόδων μεταφοράς του αραβοσίτου με 5 Δρ/KGR για τις νησιώτικες περιοχές και 2,5 ΔΡ./KGR για τις ορεινές και τις μειονεκτικέ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υξήθηκε η εξισωτική αποζημίωση για την κτηνοτροφία κατά 3500 ΔΡ./ΖΜ με σχέση μ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έκρινε την μεταφορά 150.000 τόνων κριθής από την Κοινότητα στη Χώρα μας με δαπάνες της Κοινότητας η οποία θα αρχίσει να παραλαμβάνεται από τον Μάρτιο και θα διατίθεται σε ικανοποιη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υνεργασία με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υξήθηκε η βραχυπρόθεσμη δανειοδότηση των κτηνοτρόφων κατά 20% ώστε να προμηθεύονται ευκολότερα αραβόσ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γινε ρύθμιση αγροτ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έχεται δανειοδότηση προς όλους τους κτηνοτρόφους για την προμήθεια κτηνοτροφικών δημητριακών και για ποσότητα που επαρκεί για την κάλυψη αναγκών ενός δι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κτηνοτροφικών προϊόντων συμπεριλαμβανομένου και του κρέατος διαμορφώνονται ελεύθερα στην αγορά βάσει προσφορά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750/5-3-91 ερώτηση του Βουλευτή κ. Α. ΠΑΠΑΔ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ηλεφωνοδότηση Σκάλας Φιλιατών σας διαβιβάζουμε το με αριθ. πρωτ. 504/711976/14.3.91 έγγραφο του Γενικού Διευθυντή του ΟΤ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Σ ΤΗΛΕΠΙΚΟΙΝΩΝΙΩΝ ΤΗΣ ΕΛΛΑΔ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ΓΡ/ΣΜΟΥ ΕΠΕΙΓΟΝ-ΠΡΟΘΕ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ΝΣΗ ΤΕΧΝ.ΠΡΟΓΡ/ΣΜΟΥ Αθήνα,1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X:215432 PLAN GR ΑΡΙΘΜ.:504/71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8067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ΠΡΟΣ:Το Υπουργείο Μεταφ.&amp; Επικ/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Λάμπρος/Α.Β. Δ/νση Διοικ.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 611 8104 Τμήμα Νομοθ. Συντ/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ογράμματα Εγκατ/σεων (Τηλεφωνοδότηση Σκάλας Φιλι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Β-17699/11-3-91 Υπηρεσιακού σας Σημειώματος σχετικά με το ανωτέρω θέμα, σας πληροφορούμε ότι πρόσφατα έχει εγκατασταθεί το Αστικό Κέντρο Αετού. Η κατασκευή του Αστικού Δικτύου περατώνεται εντός των προσεχών ημερών και στη συνέχεια θα αρχίσει η διαδικασία της εγκαταστάσεως των τηλεφωνικών συνδέσεων των κατοίκ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υργείο Μεταφ. &amp; Επικ/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 Δ/νση Ανάπτυξης Τηλ/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γρού 49 Δ. ΚΟΥΡΕ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749/5-3-91 ερώτηση του Βουλευτού κ. Α. ΠΑΠΑΔ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έργο αξιοποίησης κάμπου Ελαίας Φιλιατών Θεσπρωτία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όγραμμα Δημοσίων Επενδύσεων, αρμοδιότητας Υπ. Γεωργίας έτους 1989, εντάχθηκε η μελέτη του αρδευτικού δικτύου περιοχής Φοινικίου Σκάλας Φιλιατών Ν. Θεσπρωτίας (περιοχή κάμπου Ελαίας). Μετά την ολοκλήρωση της διαδικασίας για την ανάθεση της μελέτης αυτής σε ιδιώτη μελετητή, το Υπουργείο Γεωργίας εξέδωσε την 162320/20Α/608/15.1.1990 απόφασή του, στην οποία ορίζεται ότι η μελέτη θα ανατεθεί κατόπιν κληρώσεως μεταξύ τεσσάρων μελετητών, που διέθεταν τα υπό του νόμου προβλεπόμενα προσόντα και είχαν μηδενικό φόρτο εργασίας. Κατά της αποφάσεως αυτής υπεβλήθη ένσταση, την οποία σύμφωνα με το νόμο πρέπει να εξετάσει η Γνωμοδοτική Επιτροπή Μελετών του ΥΠΕΧΩΔΕ. Επειδή μέχρι σήμερα, η εν λόγω Επιτροπή δεν έχει εξετάσει την ένσταση αυτή, το Υπουργείο Γεωργίας, με την 120732/20α/608/18.1.91 Απόφασή του, απεφάσισε να προκηρύξει εκ νέου την υπόψη μελέτη, δεδομένου ότι, λόγω του μεγάλου χρονικού διαστήματος που παρήλθε έκτοτε, έχουν αλλοιωθεί τα κριτήρια αξιολογήσεως των ενδιαφερομένων μελετητών. Για την προώθηση του θέματος η Υπηρεσία έχει συντάξει τα απαραίτητα συμβατικά τεύχη και προχωρεί στη δημοσίευση της σχετικής πρόσκ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όψη μελέτη πρέπει να εκπονηθεί σε δύο στάδια, δηλ. την Προμελέτη και Οριστική Μελέτη, ενώ υπάρχει το ενδεχόμενο να απαιτηθούν και άλλες συμπληρωματικές μελέτες και έρευνες (τοπογραφικά διαγράμματα, εδαφομηχανική έρευνα, περιβαλλοντολογική μελέτη κ.λπ.). Η ολοκλήρωση όλων των μελετών και ερευνών για παρόμοια έργα απαιτεί συνήθως χρονικό διάστημα δύο ετών από την ημερομηνία αναθέσεώς των, εφ' όσον φυσικά δεν παρεμβληθούν απρόβλεπτα εμπόδια (ενστάσεις, προσφυγές μελετητών, κ.λπ.). Μετά την ολοκλήρωση των μελετών και ερευνών και την έγκριση της οριστικής μελέτης (μελέτη δημοπράτησης του έργου) το έργο θα προωθηθεί για κατασκευή, ανάλογα πάντα με τις οικονομικές δυνατότητες του Προγράμματος Δημοσίων Επενδύσεων,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διευκρινίζουμε ότι η προϋπολογιζόμενη δαπάνη κατασκευής του έργου εκτιμάται στο ποσό του 1,2 δισ. δραχμών (τιμές Β' εξαμήν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730/4-3-91 ερώτηση του Βουλευτή κ.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για την κατασκευή ταμιευτήρια φράγματος στον ποταμό Καλέντζη Καρδίτσα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διάρκεια της αρδευτικής περιόδου λειτουργεί επί του ποταμού Καλέντζη Ν. Καρδίτσας πρόχειρο λίθινο φράγμα, με την βοήθεια του οποίου αρδεύονται πλημμελώς οι πλησιέστερα ευρισκόμενες γεωργ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υποβολή σχετικού αιτήματος για την κατασκευή μεγάλου φράγματος-ταμιευτήρα στον π. Καλέντζη, η Περιφερειακή μας Υπηρεσία εξετάζει την δυνατότητα, και θα μας εισηγηθεί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το εκτιμώμενο κόστος κατασκευής του έργου των 10.000.000 δρχ. είναι υπερβολικά μικρό, και το πραγματικό κόστος θα είναι πολλαπλάσιο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ενημερωτικά σας γνωστοποιούμε ότι οι κτηματικές περιοχές των Κοινοτήτων Καρποχωρίου, Πτελοπούλας, Αγ. Θεοδώρου, Σταυρού και Μέλισσας ανήκουν στην Περίμετρο Αξιοποίησης (Ζώνη Β) Θεσσαλίας από τα έργα Εκτροπής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728/4-3-91 ερώτηση του Βουλευτή κ.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μαθητευομένων συνεργε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μαθητευόμενων συνεργείου ηλικίας 16-18 ετών στις Υπηρεσίες Εγγείων Βελτιώσεων γίνονταν σύμφωνα με τις διατάξεις του άρθρου 5 του αριθμ. 422/63 Β.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φαρμογή του ν. 1735/87 (άρθρο 13) οι διατάξεις που αναφέρονται στο όριο ηλικίας πρόσληψης των μαθητευόμενων συνεργείου δεν ισχύουν και ως εκ τούτου δεν είναι δυνατή η πρόσληψη υποψηφίων με την ειδικ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ή εξάσκηση σπουδαστών μπορεί να γίνει στις ανωτέρω υπηρεσίες όμως για το σκοπό αυτό γίνονται προσπάθειες για την εξεύρεση των απαιτούμεν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708/1-3-91 ερώτηση του Βουλευτή κ. Ν. ΣΗΦΟΥ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ινοτική πρωτοβουλία για την Αγροτική Ανάπτυξη - Πρόγραμμα LEADER σας γνωρίζουμε ότι ακόμη η Κοινότητα δεν έχει ανακοινώσει επίσημα το τελικό - οριστικοποιημένο κείμενο του προγράμματος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ύτε καμία ουσιαστική προετοιμασία έγινε από πλευράς του Υπουργείου Γεωργίας, το οποίο και θα έχει τον συντονισμό για την εφαρμογή αυτού του προγράμματος στη Χώρα μας. Και ο λόγος είναι αυτός, που αναφέρεται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είναι πολύ νωρίς ακόμη να συζητούμε για επιλογή περιοχών, όταν ακόμη δεν έχουν επιλεγεί οι φορείς, που θα οργανώσουν τοπικά την αγροτ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LEADER ορίζει ορισμένα κριτήρια, που πρέπει να έχουν αυτοί οι φορείς και ένα πρώτο βήμα θα είναι η εξέταση των φορέων αγροτικής ανάπτυξης της Χώρας, αν πληρούν τα κριτήρια και η τελική επιλογή θα γίνει από την Επιτροπή των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579/26-2-91 ερώτηση του Βουλευτή κ. Ν.ΣΗΦΟΥΝ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γραφή του οικισμού "Ανεμόεσα" σας γνωρίζουμε ότι ανήκει στην Κοινότητα Λύχ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 Κρητικός): Ως γνωστό η τελευταία πρόταση ψηφίσματος επειδή δεν προβλέπεται από τον Κανονισμό της Βουλής θα καταχωρισθεί στα Πρακτικά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πρόταση ψηφίσματ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A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Πρόεδρο της Βουλής, κ. Τσαλδά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ονισμένη η ανθρωπότητα παρακολουθεί το δράμα που υφίσταται ο Κουρδικός λαός. Ο λαός αυτός που δεκαετίες τώρα αγωνίζεται για τα δικαιώματα του, βρίσκεται για άλλη φορά στη δεινή θέση να εγκαταλείπει την πατρογονική του στέγη και να αναζητεί ασφάλεια στα αφιλόξενα βουνά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ύρδοι του Ιράκ που εξεγέρθηκαν, αυτήν τη στιγμή σφάζονται και καταδιώκονται στις ορεινές περιοχές όπου πέθαιναν κατά χιλιάδες από την πείνα και το κρ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25 εκατομμύρια των Κούρδων, χωρισμένοι σε τέσσερα κράτη και διασκορπισμένοι πρόσφυγες σε όλο τον κόσμο, αγωνίζονται για την ελευθερία και την αυτοδιάθεσή τους από την κατάρρευση της Οθωμανικής Αυτοκρατορίας. Δυστυχώς ή τότε επικρατούσα άποψη των μεγάλων δυνάμεων δεν στήριξε τον δίκαιο αγώ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θρυλούμενη "νέα τάξη πραγμάτων", φαίνεται και πάλι να χάνουν κάθε ελπίδα για επιβίωση και αυτο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τον Πρόεδρο της Βουλής, στα πλαίσια των αρμοδιοτήτων του, και των δυνατοτήτων που παρέχονται από τον κανονισμό της Βουλής, να θέσει το παρακάτω ψήφισμα στην Ολομέλεια της Βουλής, ώστε να εκφράσει την συμπαράστασή της προς τον Κουρδ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α λόγους τυπικούς, στα πλαίσια του κανονισμού της Βουλής, καθίσταται αδύνατη η έκδοση ψηφίσματος, ζητούμε να διαβαστεί στην Βουλή και να καταχωρηθεί η παρούσα πρότασή μα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μα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ουρδ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γνωρίζει πολύ καλά τα δεινά της προσφυγιάς και τον αγώνα για 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η Βουλή των Ελλήνων στέλνει μήνυμα συμπαράστασης στον Κουρδικό Λαό και υποστηρίζει τα δίκαια αιτ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δικάζει ανεπιφύλακτα την βία που ασκεί το καθεστώς του Ιράκ προς τους Κούρδους, που παίρνει μορφή γεν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 τον ελληνικό λαό να υποστηρίζει με κάθε τρόπο τις διάφορες πρωτοβουλίες, ελληνικές και διεθνείς, για ανθρωπιστική βοήθεια προς τον λαό των Κού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 την Ελληνική Κυβέρνηση να συμμετάσχει ενεργά στην ευρωπαϊκή και διεθνή προσπάθεια που καταβάλλεται ώστε να βοηθηθούν οι Κούρδοι και να προστατευθούν από την ωμή βία και εξόν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 την Ελληνική Κυβέρνηση να συμβάλλει στην προστασία, περίθαλψη και προσωρινή στέγαση των Κούρδων προσφύγων, δημιουργώντας, εν ανάγκη, και προσωρινούς καταυλισμού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 τους συναδέλφους κάθε Κοινοβουλίου των χωρών μελών της ΕΟΚ, καθώς και το Ευρωκοινοβούλιο, να προβούν σε ανάλογα ψηφίσματα και πρωτοβουλίες, για την διάσωση του Κουρδ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 από το Προεδρείο της Βουλής, να συσταθεί επιτροπή αποτελούμενη από βουλευτές όλων των κομμάτων της, που θα μεταφέρει το ψήφισμα αυτό στα κοινοβούλια της ΕΟΚ και θα επισκεφθεί τις περιοχές όπου βρίσκονται Κούρδοι σήμερα. Με τον τρόπο αυτό θα διαπιστώσει τις πραγματικές συνθήκες που επικρατούν. Θα δείξει έμπρακτα την συμπαράστασή της, ενώ σε σύντομο χρόνο, θα συντάξει αναφορά προς τα μέλη του Κοινοβουλίου που θα ενημερώσει και θα προτείνει συγκεκριμένες ενέργειες για την περαιτέρω υπεράσπιση των δικαιωμάτων του Κουρδ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Α. Παπανδρέου Μαρία Φαραντού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λιος Παπαθεμελής Μελίνα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Κρητικός Ελισάβετ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άννης Ανθόπουλος Δημήτρης Παλαιοθ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ίας Ζακολίκος Θόδωρας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λόλαος Σηφουνάκης Φίλιππος Πετσάλν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αναφορά του Πολιτιστικού Συλλόγου Σταυροπολιτών "Ο ΤΑΞΙΑΡΧΗΣ", με την οποία ζητεί την αξιοποίηση των κοιτασμάτων πετροκάρβουνου της Κοινότητας Σταυρουπόλεως Ξάνθης κ.λπ.", που κατέθεσε ο συνάδελφος κ. Π.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Πρόεδρε, κύριε Υπουργέ, υπάρχει μια διάχυτη αντίληψη στους κατοίκους της Ξάνθης και γενικότερα της Θράκης, ότι η οροσειρά της Ροδόπης έχει κοιτάσματα και πολύτιμα μέταλλα, τα οποία δεν τα εκμεταλλευόμαστε. Είναι κάτι που κυκλοφορεί σαν μύθος, είναι κάτι που υπάρχει σαν προβληματ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ς ενισχύεται από το ότι στη γειτονική Βουλγαρία στα σύνορα υπάρχουν πολλά ορυχεία, υπάρχουν και χωριά μεταλλορύχων, οι οποίοι εκμεταλλεύονται τον ορυκτό πλούτο που βρίσκεται γειτονικά των συνόρ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μια αντίληψη, μπορώ να πω πεποίθηση, ότι λόγω του ότι έχουν παραχωρηθεί εκτάσεις σε ιδιώτες και έχουν δεσμευθεί, δεν μπορεί να γίνει έρευνα στις περιοχές αυτές, για το κατά πόσον τα ορυκτά που υπάρχουν εκεί είναι εκμεταλλεύσιμα και κατά πόσον εκμεταλλευόμενα, θα μπορούσαν να βοηθήσουν και την περιοχή, αλλά και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λαβα την επιστολή αυτή, σαν συναποδέκτης μαζί και με άλλους συναδέλφους βουλευτές του Πολιτιστικού Συλλόγου Σταυροπολιτών "Ο ΤΑΞΙΑΡΧΗΣ" θεώρησα καλό να την καταθέσω σαν αναφορά με την ελπίδα ότι εάν συζητηθεί, ίσως θα έχουμε να πούμε κάποια χρήσιμα πράγματα, αλλιώς θα μπορούσε κάτι, μέσα από την κατάθεσή της αυτή, να ανακι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στολή αυτή κατ' αρχάς είναι συναισθηματικά φορτισμένη και αναφέρει ότι από πληροφορίες και από έρευνες ιδιωτικές, υπάρχει κοίτασμα πετροκάρβουνου στη περιοχή Καλλιθέας της Σταυρούπολης, το οποίο καλό είναι η πολιτεία να το εκμεταλλε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ρευνα την οποία έκανα και εγώ προσωπικά ο ίδιος πηγαίνοντας στην περιοχή Σταυρούπολης, στον Δήμο Σταυρούπολης, είδα ότι υπάρχει όντως μια έρευνα της οικογένειας Βελίδη της οποίας είναι γνώστης και ο Δήμος Σταυρούπολης, που μιλάει για κοιτάσματα πετροκάρβουνου, στην περιοχή της Καλλιθ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σκέφθηκα και το παράρτημα του ΙΓΜΕ στην Ξάνθη και είχα μια μακρά συζήτηση με τον προϊστάμενο, ο οποίος μου το επιβεβαίωσε, αλλά μου είπε επίσης ότι τα κοιτάσματα αυτά δεν είναι εκμεταλλεύσιμα, είναι σκόρπια. Αλλά μου εξέφρασε και το παράπονο ότι όντως η νομοθεσία η οποία διέπει την εκμετάλλευση των κοιτασμάτων, είναι απαγορευτική για το δημόσιο. Όταν δηλαδή γίνεται μια παραχώρηση, το ΙΓΜΕ δεν μπορεί να πάει να κάνει έρευνα στην περιοχή αυτή, για τους λόγους ότι ο ιδιώτης κάνει μόνο τη δική του έρευνα και απαγορεύει στο δημόσιο να προχωρήσει και να δει, αν όντως υπάρχουν κοιτάσμα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πειδή και στην απάντηση την οποία έχει κάνει επισήμως το ΙΓΜΕ, αναφέρεται ότι τα κοιτάσματα αυτά δεν είναι εκμεταλλεύσιμα, θα ήθελα περισσότερο κύριε Υπουργέ να σας ρωτήσω αν είστε διατεθειμένος να κάνετε αυτό το διάλογο, και τι γίνεται με την αλλαγή της υπάρχουσας νομοθεσίας γύρω από το θέμα της εκμετάλλευσης των μεταλλευτικών κοιτασμάτων της Χώ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η ερώτηση έχει απαντηθεί και ο συνάδελφος κ. Σγουρίδης, ανέφερε τα στοιχεία τα οποία θα αναφέρω και εγώ ούτως ή άλλως. Μάλιστα με αφορμή αυτής της αναφοράς του εκπολιτιστικού συλλόγου -ο οποίος με διάφορες ενέργειες προσπαθεί να βοηθήσει την πατρίδα του, διότι απ' ότι καταλαβαίνω πρόκειται για Σταυροπουλίτες που ζουν στη Θεσσαλονίκη αυτοί που έκαναν την αναφορά- έθεσε το γενικότερο θέμα, τι δηλαδή γίνεται με την αλλαγή της νομοθεσίας για τα μεταλλεία και τις μεταλλευτ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Πρόεδρε, αν θα μας επιτραπεί να συζητήσουμε και αυτό το θέμα. Ανεξάρτητα όμως απ' αυτό, σας λέγω ότι το Υπουργείο έχει συστήσει επιτροπή η οποία έχει ως αντικείμενο την εξεύρεση λύσεων έτσι ώστε να μπορέσουμε, αντίθετα με αυτά τα οποία λέτε κ. Σγουρίδη να επιτρέψουμε σε ιδιώτες να μπορέσουν να κάνουν έρευνες και να εκμεταλλευθούν τυχόν κοιτάσματα τα οποία υπάρχουν. Γιατί δυστυχώς τα τελευταία 10 χρόνια με την υπάρχουσα νοοτροπία και την πολιτική, δεν έγιναν καθόλου παραχωρήσεις σε ιδιώτες και έτσι δεν έγιναν έρευνες. Είχαμε ουσιαστικά μια στασιμότητα και δεν υπήρξε καμιά επένδυση προκειμένου να γίνουν έρευνες και να διαπιστωθεί αν υπάρχει πλούτος και εν συνεχεία αυτός ο πλούτος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θέλουμε να δώσουμε μεγαλύτερη ώθηση στην έρευνα, στην εκμετάλλευση και επιπλέον να προσελκυσθούν επενδύσεις στον τομέα αυτό, βεβαίως λαμβάνοντας πρόνοια για αυτό το οποίο είπατε, το να μην παίρνει δηλαδή ένας ιδιώτης ένα χώρο και να κάθεται πάνω χωρίς να επιτρέπει την αξιοποίηση του χώρου αυτού. Θα πρέπει να είναι τέτοιοι οι όροι, ώστε πράγματι να γίνεται έρευνα για να μπορέσουμε να αξιοποιήσουμε μεταλλευτικά κοιτάσματα όπου υπάρχουν, επ' ωφελεία βέβαια και των κατοίκων των περιοχών. Διαφορετικά θα γίνει αυτό που έγινε όλα τα τελευταία χρόνια, δηλαδή στην ουσία τίποτα. Το είπατε βέβαια και σεις και ίσως να έχουμε διαφορετική ερμηνεία. Το θέμα είναι ότι, είτε για ιδιώτες πρόκειται, είτε για το κράτος, πρέπει να γίνονται έρευνες και όχι αυτός να κάθεται επάνω χωρίς να επιτρέπει να γίνετ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θέμα της ερώτησης. Όταν μας υπεβλήθη η εν λόγω αναφορά, παρά το γεγονός ότι υπήρχαν έρευνες του ΙΓΜΕ από προηγούμενα οι οποίες έλεγαν ότι πράγματι υπάρχουν κοιτάσματα λιθάνθρακα στην περιοχή, τα οποία όμως δεν είναι εκμεταλλεύσιμα, στείλαμε πάλι ένα στέλεχος του ΙΓΜΕ και έκανε στην περιοχή Καλλιθέας ειδική έρευνα και επιβεβαίωσε αυτήν την προηγούμενη μελέτη του ΙΓΜΕ, ότι δηλαδή τα κοιτάσματα στην περιοχή δεν είναι εκμεταλλεύσιμα γιατί το στρώμα δεν έχει ευρύτητα πάχους και η έκταση δεν είναι τέτοια ώστε να επιτρέπει την εκμετάλλευση και αξιοποίηση συστηματικά αυτών των κοι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στην οποία αναφέρεται στην αναφορά, είναι κάποιου Βασιλειάδη, χωρίς να αναφέρονται άλλα στοιχεία. Είναι δηλαδή κάτι το οποίο είχαν ακούσει από το παρελθόν. Κάπως το λέγουν μέσα στην αναφορά τους οι εκπρόσωποι του εκπολιτισ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βρεθούν άλλες περιπτώσεις αξιοποίησης κοιτασμάτων ή οτιδήποτε άλλο στην περιοχή, γιατί πράγματι η περιοχή της Σταυρούπολης είναι παραμελημένη, έχει προβλήματα μεγάλα και όλα αυτά τα χρόνια η περιοχή είχε εγκαταλειφθεί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Υπουργέ, η περιοχή της Σταυρούπολης όντως έχει εγκαταλειφθεί αλλά όχι τα τελευταία χρόνια. Έχει εγκαταλειφθεί εδώ και πάρα πολλά χρόνια, όλοι την εγκαταλείψαμε, όπως και όλη την περιοχή της Θράκης. Και εδώ πάνω θα ήθελα να πω ότι το ΙΓΜΕ έχει κάνει όλες τις γεωλογικές έρευνες στις περιοχές που μπορούσε, εκτός των περιοχών όπου οι ιδιώτες επικάθονται του δικαιώματος. Και για να μπορέσει πράγματι να υπάρξει ένας γεωλογικός χάρτης τέτοιος που να μπορέσουμε επιτέλους να ξέρουμε ποια είναι τα δικά μας κοιτάσματα είτε λιθάνθρακα είτε πολύτιμων μετάλλων, θα πρέπει να αλλάξει η νομοθεσία στο σημείο αυτό, ώστε να μπορούν και οι ιδιώτες να κάνουν επί δημοσίων εκτάσεων αλλά και το δημόσιο να μπορεί να κάνει επί των ιδιωτικών εκτάσεων που οι ιδιώτες πήραν το δικαίωμα και επικάθονται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κάνω την εξής πρόταση: Ορισμένα κοιτάσματα μπορεί να μην είναι εκμεταλλεύσιμα κερδοφόρα, αλλά να μπορούν εκμεταλλευόμενα να απασχολήσουν κόσμο και να βγάζουν τα έξοδα τους μόνο χωρίς κέρδος κόσμος που υπάρχει ανάγκη στην περιοχή να πάει και να κατοικ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ι προς αυτήν την κατεύθυνση ο ιδιώτης δεν πρόκειται να το δει. Μόνο το δημόσιο μπορεί προς αυτήν την κατεύθυνση να δουλέψει και να μπορέσει να ανοίξει τέτοια ορυχεία που μπορώ να πω και από την Αλβανία οι Βορειοηπειρώτε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έλθει, αλλά και οι Πόντιοι μετανάστες από Σ.Ε. μπορούν να έλθουν και να δουλέψουν. Τους έχουμε ανάγκη αλλά πρέπει να ανοίξουμε δουλειές κ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Οι προτάσεις του κ. Σγουρίδη είναι μία πολιτική την οποία κατ` αρχήν ούτε το κόμμα του δεν εφήρμοσε. Αν είναι ένα κοίτασμα το οποίο δεν είναι εκμεταλλεύσιμο οικονομικά, σημαίνει ότι δεν βγαίνει ούτε για να πληρώνονται οι εργάτες που θα εργάζονται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οποίο λέτε, είναι να τους πληρώνει το ελληνικό Κράτος δημιουργώντας μία επιχείρηση ελλειμματική εκ των προτέρων. Δεν νομίζω καμιά παράταξη στο Κοινοβούλιο να στηρίζει πλέον αυτές τις απόψεις. Και βέβαια δεν συμφωνώ και εγώ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Μα, τι άλλο; Αφού και οι προηγούμενες έρευνες και οι πρόσφατες, λέγουν ότι το κοίτασμα αυτό δεν είναι εκμεταλλεύσιμο. Είναι μικρές περιοχές, όπου υπάρχουν κοιτάσματα πολύ περιορισμένης έκτασης και μικρού πάχους. Δεν είναι εκμεταλλεύσιμα. Όταν σημαίνει ότι οικονομικά και από πλευράς τεχνικής δεν είναι εκμεταλλεύσιμο κάτι, πώς θα πάμε να στήσουμε μία επιχείρηση; Δεν το καταλαβαίνω αυτό. Αν έχετε περισσότερα στοιχεία και περισσότερες ιδέες επί του θέματος, να μας τα στείλετε στο Υπουργείο, μήπως μπορέσουμε πράγματι να βρούμε κάτι, γιατί θα χαράξετε πράγματι καινοτόμο πολιτική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υτού, αυτό στο οποίο θέλω να συμφωνήσω είναι, ότι οι ιδιώτες δεν πρέπει να επικάθονται σε περιοχές, στα δικαιώματά τους χωρίς να τα εκμεταλλεύονται. Αλλά ταυτόχρονα πρέπει να έχουμε μία ισορροπία μεταξύ του Κράτους, το οποίο τα χρόνια αυτά δεν έκανε τίποτε και των ιδιωτών. Το Κράτος έχει κάνει έρευνες, αλλά έχετε ακούσει τα τελευταία χρόνια -εννοώ τα 10 τελευταία χρόνια ίσως και περισσότερα- να έχει γίνει καμία ανακάλυψη και εκμετάλλευση μεταλλείου ή άλλων ορυκτών; Δεν έχω ακού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πρέπει να προσπαθήσουμε με τη νομοθεσία -και συμφωνώ σ` αυτό που λέτε- να δημιουργήσουμε το κλίμα ώστε να προσελκύσουμε νέες επενδύσεις στην έρευνα και στην εκμετάλλευση και ταυτόχρονα να περιορίσουμε τη δυνατότητα την οποία έχουν είτε οι ιδιώτες είτε το Κράτος, να επικάθονται πάνω σε ένα δικαίωμα, χωρίς να προχωρούν στι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κατεύθυνση την οποία έχει λάβει η επιτροπή η οποία κάνει αυτήν την αναθεώρηση και η οποία έχει τελειώσει ήδη το πρώτο μέρος που είναι οι προκηρύξεις και μένει το δεύτερο μέρος που είναι η γενικότερη αναθεώρηση του μεταλλευτικού κώδικα, η οποία όμως θα πάρε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εύτερη ερώτηση αφορά τη λήψη μέτρων, προκειμένου να προστατευθούν οι αγρότες των Νομών Ημαθίας, Πέλλας, Θεσσαλονίκης και Πιερίας από τις επιπτώσεις που θα έχει στην άρδευση των καλλιεργειών η ύδρευση Θεσσαλονίκης από τα νερά του ποταμού Αλιάκμονα που κατέθεσε ο συνάδελφος κ. Χρυσοχοϊ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ρυσοχοϊδης, απών. 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που κατέθεσαν οι συνάδελφοι κύριοι Δ. Σταμάτης, Κ. Καραμανλής και Σ. Παπαδόπουλους "για την παροχή πληροφοριών αναφερομένων στη βιωσιμότητα ή μη της θυγατρικής εταιρίας της ΕΛΕΒΜΕ, ΠΕΤΡΟΧΗΜΙΚΑ ΕΛΛΑΔΟΣ, τη δαπάνη που απαιτείται για την υλοποίηση του έργου κλπ.", διαγράφεται με αίτηση των ιδίων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ρώτηση είναι των συναδέλφων κυρίων Θ. Δημοσχάκη, Ν. Σαλίκα και Π. Κωνσταντινίδη "για τη λήψη μέτρων, προκειμένου να διέλθει από τη Θράκη ο αγωγός φυσικού αερίου".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ως γνωστόν υπεγράφη η σύμβαση μεταξύ Ελλάδας και Σοβιετικής Ένωσης προκειμένου ο αγωγός φυσικού αερίου να διέλθει από τη κεντρική και Νότ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η Θράκη μας πάντα μένει απέξω ιδίως τα τελευταία 10 χρόνια. Και γνωρίζουμε τη χρησιμότητα του φυσικού αερίου και σαν ενέργεια, αλλά και σαν μέσο καθαρότητ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συνάδελφοι της Θράκης -και μάλιστα της κυβερνώσας παράταξης-βέβαια από την πρώτη στιγμή κάναμε παράσταση στο Υπουργείο Βιομηχανίας και ο κύριος Υπουργός μας υπεσχέθη εκεί, ότι ο αγωγός θα φθάσει μέχρι και 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Ακριτικός νομός Έβρου είναι ένας μεγάλος νομός, έχει 200 χιλιόμετρα έκταση περίπου και πάλι μένει εκτός νυφώνος, θα παρακαλούσα πάρα πολύ κύριε Υπουργέ, να λάβετε υπόψη και την ιδιαιτερότητα του Έβρου, διότι η Θράκη μας -καλές είναι και οι μεραρχίες, καλές είναι και οι τεθωρακισμένες μεραρχίες-χρειάζεται προπαντός ανάπτυξη. Και νομίζω ότι το φυσικό αέριο συμβάλλει τα μέγιστα στην ανάπτυξη της περιοχής. Άλλωστε με τα προγράμματα indirect το 75% χρηματοδοτείται από τα προγράμματα της ΕΟΚ -το 25% είναι πάλι λεφτά του δανείου- και δεν χρειάζεται ο εθνικός κορβανάς σχεδόν καθόλου να συμ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και ενίσταμαι, πώς οι προηγούμενες κυβερνήσεις -και αναφέρομαι στις κυβερνήσεις του ΠΑΣΟΚ- δεν προέβλεψαν να βοηθήσουν να διέλθει αυτός ο φυσικός αγωγός και απ` αυτήν τη βασανισμένη όντως και ακριτική περιοχή με τα τόσα προβλήματα, τα οποία είναι γνωστά σ`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χρήσιμο -όχι μόνο για την γενικότερη ανάπτυξη της περιοχής- στο φυσικό αέριο διότι ως γνωστό συμβάλλει τα μέγιστα στην ανάπτυξη της βιομηχανίας, της βιοτεχνίας, αλλά και στην καθαρότητα του περιβάλλοντος. Ως γνωστόν η Θράκη μας στερείται και υδροηλεκτρικών εργοστασίων και θερμοηλεκτρικών και εργοστασίων που κινούνται με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είναι καιρός να λάβετε υπόψη σας αυτήν τη καίρια μορφή ενέργειας, να δώσει τα φώτα της και στην ακριτική μας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η Κυβέρνησή σας να δείξει μεγάλο ενδιαφέρον για την περιοχή αυτή και νομίζω ότι βρισκόμαστε σε καλό δρόμο σύμφωνα με αυτά που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ιμένω και πάλι στο ότι όλη η Θράκη να είναι μέσα στο πρόγραμμα και προπαντός ο ακριτικός Έβρος. Γιατί όταν ακούει για τη Θράκη κανένας, αμέσως κατευθύνεται στον ακριτικό μας νομό. Είναι ένας νομός αναπτυσσόμενος, ένας νομός ο οποίος εγκαταλείπεται κάθε μέρα από την νεολαία του. Νομίζω ότι το φυσικό αέριο μπορεί να συμβάλει και να κρατήσει ένα μέρος από τη νεολαία μας, η οποία τα τελευταία χρόνια εγκαταλείπει αυτήν την ευαίσθητη περι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αυτήν τη στιγμή παρατηρώ ότι είναι πανομοιότυπη και η υπ` αριθμ. 6 ερώτηση. Μπορεί να συζητηθεί από κοινού αν δεν έχετε αντίρρηση με την υπ` αριθμ. 4 ερώτηση. ΘΕΟΦΑΝΗΣ ΔΗΜΟΣΧΑΚΗΣ: Δεν υπάρχει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βλέπω ότι στην υπ` αριθμ. 6 ερώτηση είναι εγγεγραμμένος και ο κ. Γεροντόπουλος και μήπως θα ήθελε και εκεί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άμα φθάσουμε στο όνομά του και είναι απών θα διαγραφεί. Γιατί δεν μπορεί να αναβληθεί η ερώτηση. Επειδή δεν το έχει ζητήσει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έκτη ερώτηση που κατέθεσαν οι συνάδελφοι κύριοι Θ. Δημοσχάκης και Κ. Γεροντόπουλος, "για τη λήψη μέτρων προκειμένου να επεκταθεί και στο Νομό Έβρου ο αγωγός φυσικού αερίου κλπ.", θα συζητηθεί από κοινού με την υπ` αριθμ. 4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ί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ύριε Πρόεδρε, πράγματι, όπως είπε και ο προλαλήσας κύριος συνάδελφος, υπεγράφη η σύμβαση μεταξύ της Σοβιετικής Ένωσης και της Ελλάδας για την παροχή φυσικού αερίου. Δεν ξέρω ποιες αρμόδιες υπηρεσίες συνέστησαν στο αρμόδιο Υπουργείο η είσοδος φυσικού αγωγού στη Χώρα μας να διέρχεται από την Βουλγαρία, να διασχίζει τη Κεντρική Μακεδονία και να κατευθύνεται προς την Αθήνα. Ενώ τα σύνορα της Βουλγαρίας εφάπτονται της Θράκης, απεκλείσθη δεν ξέρω από ποιους υπηρεσιακούς παράγοντες η είσοδος του φυσικού α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γίνει πρώτα από τη Θράκη και μετά να κατευθύνεται στη Μακεδονία και κατόπιν προς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φυσικό αέριο θα παίξει καθοριστικό ρόλο στην οικονομική ανάπτυξη του Τόπου και επειδή η Θράκη τα τελευταία χρόνια έχει εγκαταλειφθεί τελείως, και συμβαίνει η Ροδόπη να έχει την καλύτερη βιομηχανική περιοχή, τα εργοστάσιά της να έχουν κλείσει όλα -μάλιστα πληροφορήθηκα χθες ότι και το τελευταίο μεγάλο εργοστάσιο της χαρτοποιίας οδηγείται προς κλείσιμο, αν δεν προλάβει η Πολιτεία να του συμπαρασταθεί- πράγματι είναι αναγκαίο να έρθει το φυσικό αέριο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ν γίνει το πρόγραμμα αυτό -όπως πληροφορήθηκα από το Υπουργείο η ΔΕΠ έχει αρχίσει τη μελέτη για να έλθει το φυσικό αέριο στη Θράκη- και αν ενταχθεί αυτό στο πρόγραμμα INTEREG το οποίο χρηματοδοτείται κατά 75% περίπου από τον προϋπολογισμό και κατά 25% θα μπορέσει να καλυφθεί από ιδιωτικό δάνειο, θα πρέπει οπωσδήποτε να έλθει κα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να καλυφθούν και οι τρεις Νομοί. Δεν κάνουμε διαχωρισμό Νομών. Όλη η Θράκη θα πρέπει να καλυφθεί από το φυσικό αέριο, διότι είναι και η πιο φθηνή ενέργεια σήμερα, αλλά και το περιβάλλον βοηθεί. Θα πρέπει ο κύριος Υπουργός να προσέξει ειδικά το σημείο αυτό, διότι σήμερα με τη συμμετοχή όλων των πτερύγων του Κοινοβουλίου γίνεται ένα πρόγραμμα αναπτύξεως της Θράκης, γιατί όπως ξέρουμε τελευταία έχουν έλθει και Πόντιοι από τη Ρωσία, αλλά και Βορειοηπειρώτες ακό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Κύριε Πρόεδρε, θα τολμούσα να πω ότι όταν άρχισε η προετοιμασία εκτελέσεως των μελετών αυτού του έργου, πήγε να γίνει ένα έγκλημα έναντι της Θράκης. Σε ένα έργο εθνικής σημασίας αγνοήθηκε η Θράκη. Όταν τον Σεπτέμβριο αντιληφθήκαμε πού ευρίσκοντο οι προμελέτες και ο αγωγός αυτός έφθανε μέχρι την Καβάλα, Βουλευτές της συγκυβερνήσεως κάναμε παραστάσεις στον κύριο Υπουργό, ζητήσαμε την παρέμβασή του. Εδώ τολμώ να πω ότι η ευαισθησία του κυρίου Υπουργού ήταν σε μεγάλο βαθμό. Και ζητήσαμε να επεκταθεί ο αγωγός και μέχρι το ακρότατο σημείο της Ελλάδας το Ανατολικό, αλλά κ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φυσικό αέριο πρέπει να πάει στη Θράκη; Κλιματολογικές συνθήκες πρώτα-πρώτα το επιβάλλουν. Είναι τα πλέον βορινά σημεία. Το χειμώνα έχουμε πολύ ψύχος και είναι μεγάλης διάρκειας ο χειμώνας. Μπορεί λοιπόν το αέριο σαν φθηνή ενέργεια οικιακής χρήσεως, θέρμανσης να χρησιμοποιηθεί εκεί. Από την άλλη μεριά η Θράκη κατά διαστήματα πήγε να αναπτυχθεί. Κάποιες αιτίες, η αδιαφορία ίσως του κέντρου σταματούσαν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η Κυβέρνηση της Νέας Δημοκρατίας με την ευαισθησία για την περιοχή που διαθέτει κάνει ένα πρόγραμμα ανάπτυξης της Θράκης. Το αέριο είναι η βάση ανάπτυξης της Θράκης. Άρα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Θράκη και πολύ ελάχιστες βόρειες περιοχές της Ελλάδας έχουν μείνει αλώβητες από τη μόλυνση του περιβάλλοντος, σωστό θα ήταν να μη μολυνθούν και αυτές. Άρα η μόνη λύση χρησιμοποιήσεως ενέργειας είναι το υγρ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έλλειψη ηλεκτρικής ενέργειας, γιατί εκεί στη Θράκη πολλά πράγματα δεν μπορούν να φθάσουν, στο δρόμο εξαντλούνται, θα απαιτούσε και θα ήταν αναγκαίο να κατασκευαστεί ένα θερμοηλεκτρικό εργοστάσιο παραγωγής ενέργειας, ούτως ώστε η βιομηχανική ανάπτυξη που επέρχεται να κάνει χρήση σωστού ρεύματος. Και όταν λέω "σωστού ρεύματος", εννοώ σταθερής συχνότητας, γιατί με αυτό το ρεύμα που παίρνουν μέχρι σήμερα έχουν καταστραφεί τα ελάχιστα μηχανήματα υψηλής τεχνολογίας που έχουμε λόγω αυξομειώσεως της συχνότητας του ρεύματος, παράλληλα και της εντάσεως του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το οποίο μπορεί να αναπτυχθεί εκεί πέρα και είναι αναγκαίο είναι τα θερμοκή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υχρή η περιοχή μας και το κόστος των ελαχίστων θερμοκηπίων που υπάρχουν είναι πολύ αυξημένο κάνοντας χρήση του πετρελαίου. Μπορεί το υγραέριο και εδώ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ς σημασίας είναι το έργο αυτό και είναι απαραίτητη η συμμετοχή της Θράκης και σ` αυτό το αναπτυξια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που μίλησαν προηγουμένως αναφερθήκανε στις χρηματοδοτήσεις και δεν θα αναφερθώ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θέλαμε να μας πείτε πού βρίσκεται αυτήν τη στιγμή η εξέλιξη του αγωγού φυσικού αερίου για τη Θράκ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ρο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Πράγματι κύριοι συνάδελφοι, το έργο του φυσικού αερίου έχει τεράστια σημασία για τη Χώρα. Και όπως είπαν οι ομιλήσαντες, βοηθάει τόσο στη βιομηχανική και βιοτεχνική ανάπτυξη της Χώρας, όσο και τα νοικοκυριά για να έχουν φθηνότερο καύσιμο. Ταυτόχρονα είναι καθαρό καύσιμο και δεν δημιουργεί προβλήματα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πό οικονομικής πλευράς και από πλευράς μη επιβάρυνσης του περιβάλλοντος είναι επιθυμητό καύσιμο και γι` αυτό το έργο της εισαγωγής του φυσικού αερίου στο ενεργειακό σύστημα της Χώρας έχει τεράστ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απ` όταν ανέλαβε την εξουσία, έδωσε μεγάλη έμφαση στο έργο αυτό, το οποίο είχε ξεκινήσει, όπως γνωρίζετε, από προηγουμένως. Πρώτη αναφορά στο έργο της εισαγωγής φυσικού αερίου έγινε, όταν το 1979 ο τότε Πρωθυπουργός, κ. Κωνσταντίνος Καραμανλής, επεσκέφθη τη Σοβιετική Ένωση. Και στο πρωτόκολλο που υπεγράφη τότε γίνεται ρητή μνεία του φυσικού αερίου και της αλουμίνας, σαν έργα που μπορούν να γίνουν με τη συνεργασία τη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υνεχίστηκε αυτή η προσπάθεια και επί κυβερνήσεων ΠΑΣΟΚ και όταν ανέλαβα το Υπουργείο Βιομηχανίας είχε δημιουργηθεί και η εταιρεία, η οποία θα φέρει το φυσικό αέριο, αλλά γενικά το έργο ήταν σε κατάσταση ημιθ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νη την εποχή και μετά, καταφέραμε το κυριότερο, που είναι η χρηματοδότηση, η οποία δεν είχε εξασφαλισθεί. Γιατί όταν αναγγέλεις ένα έργο ή όταν προχωράς, χωρίς να έχεις εξασφαλίσει τη χρηματοδότηση, ουσιαστικά είναι σαν να μην υπάρχ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σαμε 100% χρηματοδότηση για το έργο του φυσικού αερίου, εκ του οποίου όπως είπε ο συνάδελφος κ. Δημοσχάκης, το 75% προέρχε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ευκρινίσω, γιατί είπατε ότι είχε παραλειφθεί, πως δεν έγινε αυτό από μας, αλλά από τα αρχικά σχέδια που έγιναν πριν 3-4 χρόνια και δεν είχε ληφθεί πρόνοια να φθάσει ο αγωγός μέχρι 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υμφωνία που έγινε -και σ` αυτό δεν υπάρχει ευθύνη της ελληνικής πλευράς, στις διαπραγματεύσεις αυτή ήταν η θέση των Βουλγάρων και των Σοβιετικών- προέβλεπε ο αγωγός να περάσει από τον Προμαχώνα, περιοχή του νομού Σερρών και όχι από τον Έβρο. Αυτό είναι τελειωμένο. Έχω ερευνήσει το θέμα και δεν υπήρχε δυνατότητα να συμφωνηθεί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είχε προβλεφθεί και το οποίο μετά τη σύσκεψη που είχαμε, με πρωτοβουλία δική σας των Βουλευτών της Θράκης, στο Γραφείο μου τον Σεπτέμβριο, στο οποίο αναφέρεστε, η ΔΕΠΑ, με εντολή του Υπουργείου, μελέτησε το θέμα της επέκτασης του αγωγού στη Θράκη, η οποία γίνεται σε δύο φάσεις: Η μία είναι μέχρι Κομοτηνή και στη συνέχεια μέχρι την Αλεξανδρούπολη. Στην Ορεστιάδα είναι δύσκολο, γιατί πρέπει να δημιουργηθούν ορισμένες συνθήκες. Πρέπει να είμαι απόλυτα ειλικρινής μαζί σας. Μέχρι την Αλεξανδρούπολη είναι το σχέδιο που έχει υποβληθεί, για το οποίο προβλέπεται χρηματοδότηση από το ειδικό πρόγραμμα της ΕΟΚ, το interep που αναφέρατε προηγουμένως και το οποίο φθάνει μέχρι το 75%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ίναι και περίεργο, πως από προηγουμένως δεν είχε ληφθεί πρόνοια ώστε να επεκταθεί ο αγωγός μέχρι την Αλεξανδρούπολη. Έχει δε ιδιαίτερη σημασία η επέκταση του αγωγού στην περιοχή αυτή της Ελλάδος, για τους λόγους τους οποίους αναφέρατε, ότι είναι περιοχή η οποία θέλει τόνωση οικονομική για πολλούς και διάφορους λόγους. Πρέπει οι βιομηχανίες, οι βιοτεχνίες, οι οποίες βρίσκονται στην περιοχή, αλλά και οι κάτοικοι της περιοχής να έχουν τουλάχιστον ίδιες συνθήκες οικονομικές με τους υπόλοιπους κατοίκους της Ελλάδος. Επομένως, η επέκτ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ωγού είναι το ελάχιστο το οποίο μπορούσε να κάνει μία Κυβέρνηση η οποία πράγματι ενδιαφέρεται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την επίσκεψη και τη σύσκεψη την οποία κάναμε στο Υπουργείο Βιομηχανίας, αυτό προχώρησε και ο αγωγός θα επεκταθεί, όπως είπα και προηγουμένως, μέχρι 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ίχαμε συζητήσει τότε -το υπέβαλα ως ιδέα και το έδωσα στη ΔΕΗ προς μελέτη η οποία το βρήκε ως σωστή πρόταση, την κατασκευή σταθμού παραγωγής ηλεκτρικού ρεύματος στην Θράκη με φυσικό αέριο. Προχώρησε λοιπόν και το περιέλαβε στην αναθεώρηση του 10ετούς προγράμματός της την οποία έκανε και που αν θυμόσαστε ανηγγέλθη και από τον ίδιο τον Πρωθυπουργό. Μελετάται λοιπόν και σχεδιάζεται η κατασκευή σταθμού παραγωγής ηλεκτρικού ρεύματος στη περιοχή Θράκης, στη Ξάνθη ή την Κομοτηνή, με φυσικό αέριο. Και το φυσικό αέριο όπως γνωρίζετε, το είπαμε και προηγουμένως, δεν επιβαρύνει το περιβάλλον, επομένως είναι και επιθυμητό καύσιμο, επομένως θα βελτιώσει ή θα λύσει και τα προβλήματα τα οποία αναφέρατε προηγουμένως σχετικά με την τάση του ρεύματος, τις συχνές διακοπές, και τα προβλήματα τα οποία δημιουργούνται στις βιομηχανίες και βιοτεχνίες της περιοχής, οι οποίες σωστά διαμαρτύρονται για τα προβλήματα τα οποία αντιμετωπίζουν. Στόχος της Κυβερνήσεώς μας είναι, σε όλα τα προβλήματα τα οποία έχει η περιοχή εκεί να υπάρχει μία αντιστάθμιση, ώστε να μπορούν οι επιχειρήσεις του χώρου του Έβρου να ανταγωνίζονται με ίσους όρους αυτές τις υπολοίπου Ελλάδος. Δεν συζητάμε να τους δώσουμε προνόμια. Ίσοι όροι πρέπει να δημιουργηθούν. Ίσοι όροι για τον ανταγωνισμό των βιοτεχνών και βιομηχανιών, των επιχειρήσεων αυτού του χώρου, με τους χώρους της υπόλοιπ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αμφίβολα έχει στόχο ακριβώς να δημιουργήσει αυτές τις συνθήκες εξισορρόπησης και αντιμετώπισης των προβλημάτων τα οποία έχουν οι επιχειρήσεις και οι βιομηχανίες στη περιοχή αυτή. Και στον τομέα της αρμοδιότητας του Υπουργείου Ενέργειας, τα δύο πράγματα τα οποία μπορεί να κάνει είναι τα εξής. Το ένα είναι το φυσικό αέριο, το δεύτερο είναι η κατασκευή του σταθμού ηλεκτρικού ρεύματος από φυσικό αέριο και βεβαίως είναι και η διασύνδεση με το καλώδιο υψηλής τάσης το οποίο από τα σύνορα με τη Τουρκία θα φθάσει μέχρι τη Θεσσαλονίκη έργο και αυτό σημαντικότατο για τον τομέα ενέργει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ου φυσικού αερίου προχωρά αρκετά γρήγορα. Θα κερδίσουμε μέρος του χρόνου το οποίο απωλέσθη, κατά τη διάρκεια ιδίως των κυβερνήσεων οι οποίες δεν έδειξαν ιδιαίτερη ενεργητικότητα, ιδιαίτερα στο ενδιάμεσο διάστημα μέχρι να αναλάβει η Κυβέρνηση της Νέας Δημοκρατίας. Ελπίζουμε ότι στο τέλος του 1993 το φυσικό αέριο θα συμβάλει στην εξισορρόπηση του ενεργειακού προβλήματ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Χαίρομαι κύριε Πρόεδρε, που η Κυβέρνηση έδειξε τη δέουσα προσοχή και ένδειξη ευαισθησίας σ' αυτό το ζωτικής σημασίας έργο για την κριτική μας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Έβρος, κύριε Υπουργέ, δεν είναι μόνο η Αλεξανδρούπολη. Όπως ξέρετε έχει 200 χιλιόμετρα ακόμη μήκος και είναι μία περιοχή η οποία πράγματι αναπτύσσεται. Υπόψη, αν κοιτάξετε τα στατιστικά στοιχεία, η Ορεστιάδα του 1960 είχε 8.000 πληθυσμό ενώ σήμερα έχει 25.000 με βιοτεχνίες, βιομηχανίες αναπτυσσ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μια και η Κυβέρνηση έδειξε μεγάλη ευαισθησία για το μεγαλύτερο μέρος της Θράκης, ας δείξει και τη δέουσα προσοχή και για τον ακριτικό νομό Έβρου, γιατί είπαμε και προηγούμενα ότι η Θράκη, είναι ένας νομός που έχει 300 χιλιόμετρ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Θρακιώτες περιμένουν με ανυπομονησία να δουν το έργο να συντελ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δείξατε μεγάλο ενδιαφέρον από την πρώτη στιγμή και νομίζω ότι βρισκόμαστε σε καλ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όμως και πάλι, κύριε Υπουργέ, τελειώνοντας, να λάβετε υπόψη σας και 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λί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ύριε Πρόεδρε, με ικανοποίησε απόλυτα η απάντηση του κυρίου Υπουργού και γενικά, η θέση της κυβερνήσεως, γιατί, πράγματι, με τη φθηνή ενέργεια, η οποία, πλέον, θα φθάσει στη Θράκη, θα ανασάνουν και οι βιοτεχνίες και οι βιομηχανίες και ο αγροτικός τομέας. Γιατί, όπως θα ξέρετε, στο Νομό Ροδόπης ένα μεγάλο τμήμα αρδεύεται και οπωσδήποτε το ρεύμα στοιχίζει πάρα πολύ στην παραγωγή και πάρα πολύ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ΔΗΣ: Θα ήθελα να ευχαριστήσω τον κύριο Υπουργό για την ενημέρωση που μας έκανε, αλλά θα ήθελα να του επιστήσω και την προσοχή, για να μη μας ξεφύγει στο δρόμο. Γιατί όσο θέληση καλή και αν υπάρχει, πάντοτε κάτι γίνεται και κάπου ξεφεύγουμε. Αμετακίνητος, λοιπόν, στις θέσεις σας και στην ευαισθησία σας έναντι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ναμφίβολα, θα καταβληθεί κάθε προσπάθεια και κάθε προσοχή, ώστε όχι μόνο να μας ξεφύγει το έργο, το οποίο θα γίνει οπωσδήποτε στον Έβρο, αλλά να γίνει μέσα στα χρονικά πλαίσια, τα οποία έχουν καθορισθεί. Και ελπίζουμε ότι εκεί και με τη συμπαράσταση, την οποία βλέπουμε ότι υπάρχει από όλες τις παρατάξεις -γιατί όλες οι παρατάξεις είναι υπέρ του έργου και όταν είχαμε φέρει μία τροπολογία για τις απαλλοτριώσεις, ψηφίσθηκε ομόφωνα απ' όλη τη Βουλή, γιατί πράγματι το έργο έχει τεράστια σημασία, είναι εθνικής σημασίας έργο- νομίζω ότι δεν θα ξεφύγει από τα χρονικά όρια, τα οποία έχουμε προδιαγράψει. Όμως, αναμφίβολα, η προσπάθεια πρέπει να είναι συνε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ν επέκταση στην Ορεστιάδα, δεν θα ήμουν ειλικρινής απέναντί σας, αν σας έλεγα ότι μπορεί να γίνει τουλάχιστον στο άμεσο μέλλον. Αναμφίβολα και η Ορεστιάδα είναι περιοχή, η οποία κατ' εξοχή χρειάζεται ενίσχυση για τη βιοτεχνική και βιομηχανική ανάπτυξ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ά, όμως, δεν βγαίνει το έργο αυτήν τη στιγμή, για να πάει προς την περιοχή αυτή, γιατί η απόσταση είναι μεγάλη. Οπωσδήποτε, όμως, είναι κάτι το οποίο, αν δημιουργηθούν οι κατάλληλες οικονομικές δυνατότητες και συνθήκες βεβαίως θα το εξετάσει η εταιρία, σε συνεργασία με τους τοπικούς παράγοντες. Γιατί, τελικά, οι εταιρίες, που θα κάνουν τη διανομή, τα δίκτυα, δηλαδή, των πόλεων και των περιοχών, θα είναι ανεξάρτητες από την κεντρική εταιρία, η οποία θα χειρίζεται το θέμα της εισαγωγής του 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συνάδελφος κ. Σφυρίου έχει το λόγο σε ερώτησή του "για τη λήψη μέτρων, προκειμένου να καθορισθεί λατομική ζώνη στη Λέρο και τη μεταφορά των λατομείων από τον Ξηρόκαμπο στη νέα θέ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παρακαλέσω να έχω την προσοχή του κυρίου Υπουργού, γιατί διαφορετικά δεν έχει νόημα η ανάπτυξη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αυτήν την ερώτηση, ευθέως ζητώ την παρέμβασή σας, ώστε αμέσως να κινηθούν οι διαδικασίες μεταφοράς του λατομείου της Λέρου, από το σημείο, στο οποίο βρίσκονται, σε νέα θέση, η οποία να μη δημιουργεί προβλήματα σε οικισμούς, σε ανθρώπους, σε καλλιέργειες, στο φυσικό περιβάλλον, στην τουριστική ανάπτυξη του νησιού κ.λπ. Και απαιτείται, κύριε Υπουργέ, η άμεση παρέμβασή σας. Απαιτείται, γιατί οι μέχρι στιγμής ενέργειες, που έχουν γίνει, τείνουν να συγκαλύψουν την παράνομη λειτουργία του λατομείου. Επομένως, η μόνη δυνατότητα, που απομένει, είναι η παρέμβασή σας. Να δεσμευθείτε, σήμερα, ότι θα δώσετε τις εντολές, να κινηθεί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την ουσία του θέματος. Κύριε Υπουργέ, είχε υποβληθεί μέσα στο 1990 ένα υπόμνημα, ένα διάβημα των κατοίκων Ξηροκάμπου Λέρου, με το οποίο ζητούσαν τη μεταφορά αυτού του λατομείου από τη συγκεκριμέ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ω, ότι το 1990 και συγκεκριμένα στις 10.10.90, το Υπουργείο Βιομηχανίας με την αρμόδια επιθεώρηση μεταλλείων έδωσε εντολή στον κ. Μαυρουδή, ο οποίος εκμεταλλεύετ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εταλλείο, να πάρει μια σειρά συγκεκριμένα μέτρα, με το έγγραφο Φ1138/4242/10.10.90 και έλεγε ότι μέσα σε 20 μέρες θα πρέπει να ληφθούν αυτά τα μέτρα, τα οποία μάλιστα δεσμευόταν ότι θα τα ελέγξει με μηχανικό της η αρμόδια διεύθυνση επιθεώρησης λατομείων του Υπουργείου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βεβαιώσω, κύριε Υπουργέ, ότι τίποτε από αυτά δεν πραγματ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φθάνει αυτό, αλλά με στόχο να νομιμοποιηθεί η λειτουργία αυτού του λατομείου, στις 21.1.91, δίνεται μια ψευδής βεβαίωση από την πολεοδομία Καλύμνου ότι τάχα η απόσταση του μετώπου αυτού του λατομείου είναι τουλάχιστον 500 μέτρα από τον οικισμό, διότι το άρθρο 81 του κανονισμού μεταλλευτικών και λατομικών εργασιών προβλέπει να είναι τουλάχιστον 500 μέτρα. Η πραγματικότητα, κύριε Υπουργέ, είναι ότι τα πλησιέστερα σπίτια απέχουν λιγότερο από 200 μέτρα και 500 μέτρα δεν είναι ούτε το κέντρο του οικισμού. Θα πρέπει να τηρηθεί ο σχετικός νόμος, διότι εδώ συμβαίνει ο μεν προϊστάμενος της πολεοδομίας, που έδωσε τη σχετική βεβαίωση, την οποία εμείς προσβάλουμε ως ψευδή, είναι νομαρχιακός σύμβουλος εκλεγμένος από τις πρόσφατες νομαρχιακές εκλογές με την υποστήριξη της Νέας Δημοκρατίας. Ο δε εκμεταλλευτής των λατομείων είναι ο δήμαρχος, ο οποίος εξελέγη με την υποστήριξη της Νέας Δημοκρατίας. Και με αυτόν τον τρόπο κύριε Υπουργέ, "ο χορός κρατεί καλά". Γι` αυτό ζητούμε, κύριε Υπουργέ, η Κυβέρνηση να μη καλύψει με τη δική της ευθύνη αυτήν τη λειτουργία. Αλλά, να δοθεί άμεσα η εντολή για τη μεταφορά των λατομείων σε νέα θέση. Διότι ενώ στις 10.10.90 εδίδοντο εντολές για το πώς πρέπει να λειτουργήσει το λατομείο, δεν έγινε τίποτε, δεν πραγματοποιήθηκε κανένας έλεγχος από την επιθεώρηση του Υπουργείου Βιομηχανίας και επανέρχεται το Υπουργείο Βιομηχανίας με ημερομηνία 25.2.91, επαναλαμβάνει τις ίδιες εντολές, ζητώντας από τον εκμεταλλευτή των λατομείων να τις τηρήσει και δεσμευμένος πάλι ότι θα στείλει επιθεωρητή, ο οποίος θα πάει να ελέγξει με επιτόπια αυτ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λοιπόν, τώρα που τελειώνει σε λίγο και ο Απρίλιος ότι ούτε μέχρι αυτήν τη στιγμή έχει πάει κάποιος επιθεωρητής να ελέγξει με αυτοψία τη λειτουργία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κύριε Υπουργέ, καταλήγω στο εξής: Με δεδομένο, ότι η απόσταση, που υπάρχει από τα σπίτια είναι μικρότερη από αυτήν, που προβλέπεται από τον Κανονισμό, με δεδομένο ότι οι επανειλημμένες εντολές, τις οποίες δίνει η αρμόδια επιθεώρηση του Υπουργείου Βιομηχανίας δεν τηρούνται, ενώ, δεν στέλλεται μηχανικός να κάνει τις σχετικές αυτοψίες, φαίνεται ότι συγκαλύπτεται ο παράνομος τρόπος λειτουργίας τ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νομίζω, ότι σήμερα αυτό που πρέπει να κάνετε σαν αρμόδιος Υπουργός Βιομηχανίας, τώρα από τη στιγμή που όλα αυτά είναι δεδομένα και στη διάθεσή σας, να δώσετε μια ρητή εντολή, να κινηθούν αμέσως οι διαδικασίες μεταφοράς των λατομικών εγκαταστάσεων σε νέα θέση, που να μη δημιουργεί όλα αυτά τα προβλήματα, τα οποία αναφέρονται στο σχετικό διάβημ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Ο κύριος συνάδελφος έδωσε χρήσιμες πληροφορίες σήμερα τις οποίες ειλικρινά δεν ήξερα. Δε γνώριζα ούτε ότι ο έχων το λατομείο είναι δήμαρχος Λέρου υποστηριχτής από τη Νέα Δημοκρατία, διότι εμείς τα θέματα τα κοιτάμε υπηρεσιακά και όχι πολιτικά όπως τα κοιτάτε εσείς. Δεν το ήξερα, το ακούω τώρα και αντιλαμβάνομαι και το λόγο για τον οποίο κάνετε την ερώτηση διότι πράγματι είχα απορήσει για ποιο λόγο ο κ. Σφυρίου, ο οποίος όταν ήταν αρμόδιος Υπουργός δεν είχε κάνει την ίδια ενέργεια, όταν είχε τη δυνατότητα ο ίδιος. Ήτ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σασταν Υπουργός Αιγαίου, άν θυμάμαι καλά, αρμόδιος προϊστάμενος του Νομάρχη, του Περιφερειάρχη και όλων των Υπηρεσιών. Αυτό το λατομείο δε λειτουργεί τώρα, δεν είναι καινούριο λατομείο. Δεν δώσαμε εμείς την άδεια λειτουργίας του, αλλά υπάρχει εδώ και 20 χρόνια. Ήσασταν αρμόδιος. Πώς τώρα δείχνετε ξαφνική αγανάκτηση; Επειδή, ανέλαβε η Κυβέρνηση της Νέας Δημοκρατίας και αλλάξαμε ρόλους; Δηλαδή πήγατε στην αντιπολίτευση και κάνατε την ερώτηση επειδή είσαστε στην αντιπολίτευση; Μου δώσατε όμως την απάντηση την οποία ειλικρινά δεν ήξερα. Ευχαριστώ πολύ για την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υτού, επειδή εμείς πράγματι ενεργούμε αντικειμενικά, και εφ' όσον υπάρχει πρόβλημα στην περιοχή, ανεξάρτητα άν εσείς ήσασταν αμελής και δεν προνοήσατε παρ' ότι αρμόδιος Υπουργός, για την προστασία των κατοίκων και για την απομάκρυνση του λατομείου, άν χρειαζόταν, όλα αυτά τα χρόνια που είχατε την εξουσία, εμείς κάναμε αυτές τις ενέργειες. Ζητήσαμε να τηρηθούν όλες οι διαδικασίες. Με αυστηρότητα το Υπουργείο απηύθυνε τα σχετικά έγγραφα και προς τον ιδιώτη και προς τις αρχές, ώστε τα μέτρα τα οποία επιβάλλει η νομοθεσία, να 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έχει το δικαίωμα το κράτος και το Υπουργείο με τον αρμόδιο Νομάρχη να διατάξουν είτε τη διακοπή λειτουργίας του λατομείου, είτε να ανακαλέσουν την άδεια λειτουργίας, σε περίπτωση που δεν τηρηθούν τα μέτρα. Και δεν έχουμε κανένα λόγο, στο τέλος Απριλίου, άν πράγματι διαπιστώσουμε ότι υπάρχουν προβλήματα, να μην προβούμε στις κατάλληλες ενέργειες τις οποίες εσείς, δεν είχατε προνοήσει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θα ήθελα να αποκαταστήσω τα πράγματα. Πρώτα-πρώτα σε ό,τι με αφορά, ουδέποτε υπήρξα αρμόδιος στα θέματα των λατομείων και των μεταλλείων. Υπάρχει το Υπουργείο Βιομηχανίας που είναι αρμόδιο. Και οι νομάρχες παίρνουν οδηγίες από τα καθ' ύλην 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ερίοδο που αναφέρεσθε 1985-86, δεν υπήρχαν διαβήματα και διαμαρτυρίες των κατοίκων. Εγώ ουδέποτε είχα γίνει δέκτης διαμαρτυριών. Όμως αυτήν τη στιγμή που συζητούμε και που την πολιτική ευθύνη έχει η Νέα Δημοκρατία, υπάρχει μία δεδομένη κατάσταση. Γιατί δε δίνετε μία ρητή εντολή να κινηθούν οι διαδικασίες απομάκρυνσης του λατομείου και εγκατάστασής του σε μια θέση, εφ' όσον οι εντολές που εδόθησαν τον Οκτώβριο, δεν ετηρήθησαν. Επανήλθε η αρμόδια διεύθυνση στις 25.2.1991, αλλά πάλι οι εντολές της δεν ετηρήθησαν. Μέχρι τώρα που μιλάμε η αρμόδια διεύθυνση λατομείων δεν έστειλε τεχνικό επιθεωρητή να ελέγξει, όπως ρητά δεσμεύεται με το έγγραφό της το οποίο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ού, προσπαθεί το επαρχείο με ψευδείς βεβαιώσεις, όσον αφορά τις αποστάσεις του μετώπου και της λατομικής εγκατάστασης από τα σπίτια, να βγάλει ότι το λατομείο λειτουργεί νομίμως. Κύριε Υπουργέ, αυτή είναι η σημερινή πραγματικότητα. Σας ερωτώ λοιπόν: Θέλετε να υπεκφεύγετε με το να αναφέρεσθε στην περίοδο 1985-86, που δεν υπήρχαν διαβήματα και διαμαρτυρίες των κατοίκων; Δε θα πρέπει βλέποντας την ωμή πραγματικότητα του σήμερα, να ενε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κύριε Υπουργέ, ότι όποιος και να ήταν ο εκμεταλλευτής, την ίδια ερώτηση θα έκανα. Δεν την έκανα επειδή τυχαίνει να είναι δήμαρχος που εξελέγη με την υποστήριξη της Νέας Δημοκρατίας. Το γεγονός όμως αυτό δείχνει, ότι κάπου συγκαλύπτεται τώρα η υπόθεση. Δεν είναι τυχαίο το ότι βγάζει τώρα αυτήν τη βεβαίωση το πολεοδομικό γραφείο της Καλύμνου, του οποίου μάλιστα προϊστάμενος είναι νομαρχιακός σύμβουλος που εξελέγη πρόσφατα με την υποστήριξη της Νέας Δημοκρατίας. Αυτά δε θα πρέπει να τα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γγέλω λοιπόν σας Βουλευτής, ότι οι αποστάσεις που αναφέρει η βεβαίωση είναι ψευδείς και δεν τηρούνται οι αποστάσεις που προβλέπονται από το σχετικό κανονισμό. Επομένως, αντί να αναφέρεσθε στο παρελθόν και να προσπαθείτε να υπεκφεύγετε με αυτόν τον τρόπο, να δείτε τη σημερινή ωμή πραγματικότητα, και να δώσετε ρητή εντολή. Αυτό που λέτε "θα το δούμε" δε λύνει το πρόβλημα, γιατί μέχρι τώρα δύο φορές η αρμόδια διεύθυνση έχει δώσει εντολές που δεν έχουν τηρηθεί, μία τον Οκτώβριο του 1990 και μία τον Φεβρουάριο του 1991. Εκείνο που απομένει λοιπόν, κύριε Υπουργέ, είναι η δική σας ρητή παρέμβαση και δέσμευση ότι θα κινηθεί αμέσως η διαδικασία της απομάκρ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Τεχνολογίας): Κύριοι συνάδελφοι, νομίζω ότι ήμουν σαφής και ο κύριος συνάδελφος με χαρά λέω, ότι ήταν και αυτός σαφής και μπορώ έτσι να του απαντήσω ξεκάθ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πε ότι δεν ήταν αρμόδιος. Λάθος, κύριε συνάδελφε. Ήσασταν άμεσα αρμόδιος, γιατί την άδεια τη δίνει η Νομαρχία. Και απ` ό,τι θυμάμαι ήσασταν και Αναπληρωτής Υπουργός Εσωτερικών και Υπουργός Αιγαίου. Ήσασταν συγκεκριμένα αρμόδιος για την περίπτωση αυτή. Γιατί επαναλαμβάνω η άδεια, η ανάκληση γίνεται από το Νομάρχη τον αμέσως υφιστάμενό σας. Επομένως, δεν υπάρχει δικαιολογία γιατί δεν ενεργήσ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ότι θα κάνατε την ερώτηση ανεξάρτητα αν ο κύριος ο οποίος έχει το λατομείο εξελέγη δήμαρχος με την υποστήριξη της Νέας Δημοκρατίας και ότι αυτό δεν ήταν το γεγονός που σας ώθησε τώρα να κάνετε την ερώτηση, επειδή εμείς είμαστε στην Κυβέρνηση. Αλλά εγώ δεν το έθεσα καν το θέμα, εσείς το θέσατε. Εγώ δεν το ήξερα καν αυτό το οποίο λέτε. Εσείς το θέσατε και πολιτικοποιείτε τα πάντα, κύριε συνάδελφε. Αυτή είναι η τακτική που κάνετε παντού. Εμείς δεν πολιτικοποιούμε τα θέματα, ιδίως όταν έχουν σχέση με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είπατε, ότι τώρα ανέκυψε το θέμα και ότι δεν υπήρχε. Μα, πώς είναι δυνατόν; Τώρα βγαίνει περισσότερη σκόνη, απ` ό,τι έβγαινε πριν από 3, πριν από 5, πριν από 6 χρόνια;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για την ταμπακιέρα θ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άν υπάρχει τώρα το πρόβλημα, υπήρχε και προηγουμένως. Και μια και είσθε και Βουλευτής και ζείτε την περιοχή, ξέρετε το θέμα εάν υπήρχε προηγουμένως, ή όχι. Εκείνο το οποίο διαπίστωσε ο νομάρχης είναι ότι δεν υπάρχει σχετικό πρόβλημα για την ανάκληση της αδείας του λατομείου, πράγμα το οποίο δεν το κάνα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α σπίτια τα οποία λέτε, κάνετε μία καταγγελία η οποία βεβαίως θα ερευνηθεί αν είναι αληθής ή όχι. Εμείς δεν έχουμε κανένα λόγο να συγκαλύψουμε τίποτα. Εξ άλλου τι να συγκαλύψουμε εμείς; Εμείς μία κατάσταση βρήκαμε από σας. Δηλαδή θέλετε να πείτε, ότι τη συγκαλύπτατε και μάλιστα εσείς που ήσασταν άμεσα προϊστάμενος; Κατηγορία είναι για μας ή προς τον εαυτό σας; Ανεξάρτητα απ` αυτό, εμείς κάναμε και κάνουμε μία έρευνα και εάν διαπιστώσουμε ότι πράγματι υπάρχουν όροι οι οποίοι είναι δυσμενείς για την υγεία των κατοίκων, βεβαίως θα προβούμε στις κατάλληλ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Βουλευτής κ. Χ. Πάχτας έχει το λόγο σε ερώτησή του σχετικά με τη λήψη μέτρων προκειμένου να διακοπεί η διαδικασία αναγκαστικής απαλλοτρίωσης που κίνησε η εταιρεία ΑΕΕΧΠ και Λιπασμάτων Μεταλλεία Κασσάνδρας στην περιοχή "Λειβαδάκια" της Κοινότητας Στρατονίκης του Νομού Χαλκιδ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υμφωνήσετε πιστεύω και εσείς, ότι πρόκειται για ένα σοβαρότατο θέμα που έχει να κάνει με τη συνέχιση της ζωής μιας περιοχής μεγάλης ιστορικής σημασίας. Και αυτό που με αυτήν την ερώτηση θέλω να ζητήσω από εσάς και όχι μόνο εγώ, αλλά θα έλεγα ομόφωνα όλοι οι κάτοικοι της περιοχής Στρατονίκης και Σταγείρων της Χαλκιδικής είναι να δεσμευθείτε και να κάνετε ό,τι είναι δυνατόν -και νομίζω ότι μπορείτε να το κάνετε, δική σας είναι αποκλειστικά η ευθύνη- για την άμεση διακοπή των διαδικασιών αναγκαστικής απαλλοτρίωσης που κίνησε η εταιρεία ΑΕΕ Χημικών Προϊόντων και Λιπασμάτων, Μεταλλεία Κασσάνδρας, μέσα στα όρια του οικισμού, μέσα δηλαδή σε κτήματα και οικόπεδα της περιοχής της Κοινότητας Στρατονίκης, χωρίς να υπολογίζει ούτε τη ζωή των κατοίκων, που επί τόσες γενιές πλήρωσαν με αυτήν την ίδια τους τη ζωή την επέκταση αυτής της δραστηριότητα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σας πληροφορήσω ότι κατά καιρούς έγιναν απαλλοτριώσεις. Το πώς και το γιατί, ας μην το συζητήσουμε σήμερα δεν είναι η ώρα. Ίσως-ίσως αν κάποτε το συζητήσουμε, θα συνειδητοποιήσουμε την υποτίμηση της ανθρώπινης αντίληψης και τον ανθρώπινον σεβασμόν. Όμως, όλες οι περιοχές ήταν καθαρά αγροτικές. Από τον Αύγουστο του 1988 ξεκινάει μία προσπάθεια για την απαλλοτρίωση εκτάσεων της παραπάνω εταιρείας σε περιοχές πλέον που δεν είναι μόνο αγροτικές. Ζητάει 17.000 τετραγωνικά μέτρα από την Κοινότητα Στρατονίκης, ιδιοκτησιών σε αυτήν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απάντηση δόθηκε τον Αύγουστο του 1988 από την ίδια την κοινότητα που λέει δύο σαφέστατα πράγματα. Ότι το 50% της έκτασης πρόκειται για κτήματα όχι αγροτικά, αλλά για σημεία και οικόπεδα μέσα στον οικισμό και δεύτερον, ότι απειλείται άμεσα η ακεραιότητα της ίδιας της κοινότητας και παρακαλεί για την επιτόπια αυτοψία των αρμόδι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πό τότε ξεχνιέται, κύριε Υπουργέ, για δύο περίπου χρόνια και επανερχόμαστε τον Ιούλιο του 1990 με νέα ανακοίνωση της επιθέωρησης μεταλλείων Βορείου Ελλάδος του Υπουργείου σας για νέο αίτημα της εταιρίας για αναγκαστική απαλλοτρίωση της παραπάνω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διαβάσω, κύριε Υπουργέ, το τι λέει ο πληρεξούσιος δικηγόρος της εταιρίας: "Επειδή στην κτηματική περιοχή Λειβαδάκια και Στρατονίκης παρατηρήθηκαν στην επιφάνεια του εδάφους καθιζήσεις και ρωγματώσεις που δημιουργούν κινδύνους και καθιστούν δυσχερή, αν όχι αδύνατη, τη γεωργική εκμετάλλευση, τα μεταλλεία Κασσάνδρας βρίσκονται στην ανάγκη να επιδιώξουν την αναγκαστική απαλλοτρίωση...κ.λπ.". Αν πάρετε υπόψη σας ότι δεν πρόκειται μόνον περί αγρών, αλλά πρόκειται για πάνω από το ήμισυ, για εκτάσεις μέσα στον οικισμό, καταλαβαίνετε ότι δεν κινδυνεύουν οι γεωργικές καλλιέργειες, αλλά κινδυνεύουν οι ζωές των ανθρώπων, των ζώων, τα κτήματα και βέβαια τα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ομολογία και αναγνώριση, κύριε Υπουργέ, της ίδιας της εταιρίας ότι αυτές οι ζημιές προκλήθηκαν και προέρχονται από τις υπόγειες μεταλλευτικές δραστηριότητε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λιο του 1990, αμέσως μετά, έχουμε νέα ομόφωνη απόφαση της κοινότητας Στρατονίκης που ουσιαστικά αντιπαρατίθεται και είναι τελείως αντίθετη για κάθε επέκταση των μεταλλευτικών δραστηριοτήτων της παραπάνω εταιρίας εντός του οικισμού της κοινότητας, επειδή θίγονται όλα τα δικαιώματα των κατοίκων και επειδή οδηγείται ουσιαστικά η κοινότητα σε μαρασμό αφού η μορφολογία του εδάφους δεν επιτρέπει πλέον την οποιαδήποτε επέκταση του οικισμού προς καμία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μέσως μετά την έκκληση προς τον κ. Νομάρχη Χαλκιδικής από την ίδια την κοινότητα, για να πάρει άμεσα μέτρα, να διαταχθεί ο έλεγχος, γιατί πλέον οι κάτοικοι αρχίζουν και ζουν με το φόβο από δω και πέρα, αλλά και για να σταματήσει κάθε ενέργεια, εργασία διάνοιξης των στοών και εξόρυξης μεταλλεύματος στην παραπάνω περιοχή, που δε γίνεται με μία ασφαλή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με όλα αυτά που ανέφερα προηγουμένως και επειδή ο χρόνος δε μου επιτρέπει να αναπτύξω περισσότερο το ζήτημα αυτό, κατανοείτε ότι η κοινότητα Στρατονίκης, κινδυνεύει σήμερα, όπως ανέφερα και προηγουμένως, σε αναπτυξιακή συρρίκνωση, σε μαρασμό, σε μακροχρόνια δε σε διαγραφή από το γεωγραφικό χάρτη της Πατρίδος μας. Και αν πάρουμε υπόψη μας ότι η Στρατονίκη είναι ενωμένη με τα Στάγειρα, αυτή, τη γενέτειρα του ίδιου του Αριστοτέλη, που σήμερα και αυτή κινδυνεύει, θα βρεθούμε στο παράδοξο φαινόμενο να έρχονται επισκέπτες απ` όλον τον κόσμο για να δουν τα Στάγειρα και δε θα υπάρχουν πλέον Στάγειρα και Στρατονίκη, κύριε Υπουργέ, γιατί μ` αυτήν την προοπτική και αν συνεχισθεί έτσι η κατάσταση, θα αναγκαστούν οι κάτοικοι να μεταναστεύσουν, θα αναγκαστούν οι ίδιες οι κοινότητες ν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ίναι αν θέλετε μία συρρίκνωση και είναι τεράστιες οι ευθύνες μας γι` αυτήν τη συρρίκνωση των ιστορικών αυτών χώρων του ίδιου του πολιτ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τα ζητήματα που ανέφερα και προηγουμένως οδηγούν πράγματι όχι μόνο στην άμεση διακοπή των παραπάνω διεργασιών για να γίνει η απαλλοτρίωση, αλλά σε ενέργειες για πληροφόρηση των κατοίκων και επούλωση των όποιων πληγών που δημιουργήθηκαν μέχρι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συνάδελφε, η διατύπωση της ερώτησης μας έδωσε αφορμή πρώτα-πρώτα να διατάξουμε, από την Επιθεώρηση M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λλείων Βορείου Ελλάδος, να γίνει η σχετική έρευνα, η οποία δεν έχει περατωθεί ακόμη, για να διαπιστωθεί κατά πόσον τα καταγγελλόμενα είναι κοντά στην αλήθεια και βεβαίως για να ληφθεί η σειρά των μέτρων εκείνων, τα οποία χρειάζονται για την προστασία του οικισμού και της υγείας των κατοίκων και της ασφάλειας από τυχόν κινδύνους τους οποίους θα διέτρεχαν στην περιοχή της κοινότητας Στρατ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Κυβέρνηση -το έχω δηλώσει άλλωστε επανειλημμένα και πρέπει να γίνει αντιληπτό- της Νέας Δημοκρατίας έχει ιδιαίτερη ευαισθησία σε θέματα τα οποία άπτοντ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ε όλα τα μέσα θα προστατεύσει το περιβάλλον, το οποίο τόσο εθίγη κατά τη διάρκεια των προηγούμενων ετών χωρίς να υπάρχει κανένα πρόγραμμα και χωρίς να υπάρχει καμία προστασία από δραστηριότητες, οι οποίες επεβάρυναν το περιβάλλον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επιβάλλεται και για λόγους καθαρά οικονομικούς, γιατί μετά από ένα χρονικό διάστημα εάν επιβαρυνθεί το περιβάλλον η απορρύπανση ή η αποκατάσταση του περιβάλλοντος στην προηγούμενη κατάσταση, οικονομικά, θα χρειαστεί περισσότερα χρήματα από εκείνα τα οποία θα μπορούσαν να είχαν επενδυθεί στην αρχή, ώστε να μην επιβαρυνθεί το περιβάλλον από τις διάφορες δραστηριότητες βιομηχανίας, μεταλλείας κ.λ.π. `Έτσι, λοιπόν, με αυτήν την αρχή την οποία θα την εφαρμόσουμε σε όλες τις πτυχές της οικονομικής δραστηριότητας τα χρόνια τα οποία θα κυβερνήσει η Νέα Δημοκρατία, θα αντιμετωπίσουμε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έχει υποβάλλει την αίτηση από τις 29-7-1988 και πράγματι στηρίζεται σε αυτά τα οποία αναφέρατε προηγουμένως, ότι υπάρχουν καθιζήσεις, ρήγματα κ.λ.π. τα οποία βέβαια εάν έχουν δημιουργηθεί, έχουν δημιουργηθεί από τη δραστηριότητα της εταιρείας όλα αυτά τα χρόνια που βρίσκεται η εταιρεία χημικών λιπασμάτων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κήρυξης της αιτουμένης περιοχής σε αναγκαστική απαλλοτρίωση περιόρισε την έκταση στο ήμισυ απ` αυτό το οποίο ζητούσε η εταιρεία το 1988. Επαναλαμβάνω ότι για σχετικά προβλήματα, τα οποία πιθανόν να υπάρχουν είτε για τους ανθρώπους, είτε για τα κτίσματα, είτε για τα περιουσιακά στοιχεία των κατοίκων της περιοχής περιμένω εντός ολίγου χρόνου να έχω την έκθεση από την Επιθεώρηση Μεταλλείων Βορείου Ελλάδος, την οποία θα σας κοινοποιήσω για να λάβετ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Υπουργέ, ήμουνα πολύ σαφής νομίζω στην αρχική μου τοποθέτηση. Η έρευνα την οποία διατάξατε -και δεν έχουμε κανένα λόγο να αμφισβητήσουμε τα λόγια σας- δεν έχει ακόμη αρχίσει. Δεν έχει πάει ακόμη επιτροπή ούτε να πληροφορήσει τους κατοίκους περί τίνος πρόκειται. Και κύριε Υπουργέ, έχω μπροστά μου ένα έγγραφο από τον περασμένο χρόνο, το Δεκέμβριο του 1990, που λέει ότι για όλα αυτά που καταγγέλθηκαν θα πάρουμε τα αναγκαία μέτρα. Αλλά, κύριε Υπουργέ, δυστυχώς δεν έχει γίνει ακόμη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άν τα καταγγελλόμενα είναι κοντά στην αλήθεια; Μα, δεν τα καταγγέλουν μόνο οι κάτοικοι αυτά. Είναι σαφέστατα ομόφωνες καταγγελίες των κατοίκων, αλλά και ο ίδιος ο πληρεξούσιος δικηγόρος της εταιρείας τα αναφέρει. Η ίδια η εταιρεία τα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μιλάμε μόνο για την προστασία του περιβάλλοντος. Συμφωνούμε απόλυτα να κάνουμε ο,τιδήποτε για να προστατεύσουμε το περιβάλλον. Αλλά, εδώ μιλάμε για την προστασία της ίδιας της ζωής των κατοίκων. Μιλάμε για την προστασία αυτών των γενιών που θα έλθουν από τις προηγούμενες γενιές που έδωσαν ό,τι ήταν δυνατόν από τη ζωή τους, τον ιδρώτα και το αίμα τους μέσα στις υπόγειες στοές για να προχωρήσει η ανάπτυξη αυτής της εταιρείας. Κύριε Υπουργέ, το προηγούμενο όνομα της Στρατονίκης ήταν `Ισβουρος, δηλαδή χωριό με πολύ νερό. Και σήμερα δεν έχουμε πλέον νερό σε αυτήν την περιοχή για να ζήσουμε και κινδυνεύουμε να καταρρεύσουμε αναπτυξιακά συνολικά. Τα παρεκκλήσια που είναι στην περιοχή αυτήν καταρρέουν το ένα μετά το άλλο. Τα χωράφια εξαφα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άρουμε άμεσα μέτρα προς την κατεύθυνση αυτή σήμερα, γιατί δεν πρέπει να περιμένουμ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δεσμευθείτε. Ειλικρινά αυτή δεν είναι μόνο μία θέση δική μου. Ειλικρινά σας λέω, ότι εκφράζω τις αποφάσεις των λαϊκών συνελεύσεων. Είναι ομόφωνη η απόφαση των κατοίκων. Δε χρειάζεται να ασχοληθούμε με το ποίοι έχουν την κύρια ευθύνη της διοίκησης των κοινοτήτων. Θα δείτε πού ακριβώς είναι όλη αυτή 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ιλικρινά σας λέω, κύριε Υπουργέ, ότι πρέπει να υπάρξει από μέρους σας άμεση δέσμευση να διακοπεί η οποιαδήποτε προσπάθεια και διαδικασία για νέα απαλλοτρίωση όχι των αγροτικών εκτάσεων, κύριε Υπουργέ, αλλά εκτάσεων μέσα στον οικισμό της Στρατ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ακόψτε και εσείς, κύριε συνάδελφε, την αγόρευσή σας γιατί πέρα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παναλαμβάνω, ότι μιλάμε για τα Στάγιρα, μιλάμε για τον Αριστοτέλη, μιλάμε για την ιστορία μας, μιλάμε για τη ζωή των κατοίκων μας και όχι απλά για την προστασία του περιβάλλον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δε διαφωνώ σ` αυτά τα οποία λέει ο κύριος συνάδελφος. Αν η έρευνα έχει καθυστερήσει, θα κοιτάξουμε να επισπευσθεί. Βέβαια, υπάρχει μία αντίφαση: Από τη μία πλευρά η εταιρεία λέει, ότι θέλουμε την απαλλοτρίωση γιατί έχει γίνει καθίζηση κ.λπ. και σεις λέτε να μη γίνει απαλλοτρίωση, αλλά ταυτόχρονα κινδυνεύουμε λόγω καθιζ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ν τα πάρει, θα συνεχισθούν νέες προσπάθειες εξόρυξης μεταλλεύματος κάτω από το έδαφος, με νέες επεκτάσεις των καθιζ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ο επιχείρημα της εταιρείας είναι ότι, επειδή υπάρχουν καθιζήσεις -δεν το αρνείσθε και φαίνεται ότι δεν το αρνούνται και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Το βλέπουμε όλ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Γι` αυτό ζητάει η εταιρεία να γίνει απαλλοτρίωση και να πάρει αυτήν την περιοχή, ώστε να προστατευθούν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όμως, εκείνο το οποίο προέχει είναι να τελειώσει η μελέτη αυτή και να δούμε ποια είναι τα αποτελέσματα, ώστε να μπορέσει η Επιθεώρηση Μεταλλείων Βορείου Ελλάδος να πάρει τα σχε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αι θα συμφωνήσετε, ότι, αν τα κρατήσουν οι κάτοικοι, θα φροντίσουν καλύτερα 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ων συναδέλφων Θ. Κατσανέβα, Κ. Βρεττού και Χ. Κοκκινοβασίλη " για την παροχή πληροφοριών, σχετικά με την αντικατάσταση των Άγγλων δικηγόρων, που προωθούν τις διεκδικήσεις της εταιρείας "ΑΓΕΤ-ΗΡΑΚΛΗΣ", έναντι του μετόχου και πρώην διευθύνοντος συμβούλου κ. Τσάτσου", αναβάλλεται με αίτηση του αρμόδιου Υφυπουργού κ.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νάτη ερώτηση που κατέθεσαν οι συνάδελφοι κύριοι Μ. Μπεντενιώτης, Α. Φούρας, Θ. Σκουλάς και Π. Κρητικός για την παροχή πληροφοριών αναφερομένων στις προθέσεις της Κυβερνήσεως να αξιοποιήσει τον χώρο των εγκαταστάσεων του πρώην ηλεκτρικού σταθμού της ΔΕΗ Νέου Φαλήρου θα την αναπτύξει μόνο ο κ. Μπετενιώτης, ο οποίος έχει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ΜΠΕΤΕΝΙΩΤΗΣ: Κύριε Υπουργέ, το εργοστασιακό συγκρότημα ατμοηλεκτρικού σταθμού Νέου Φαλήρου βρίσκεται σε ένα γήπεδο 23 στρεμμάτων και έχει κατασκευασθεί σταδιακά κατά τη χρονική περίοδο από το 1896 μέχρι το 1931. Το έτος 1985 το Τοπικό Συμβούλιο Μνημείων Στερεάς Ελλάδος κήρυξε τα κτίρια του πιο πάνω συγκροτήματος διατηρητέα μν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όδωρος Αναγνωστ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δε με την πρόταση που επακολούθησε, της κήρυξης, τα υφιστάμενα κτίρια, με προσθήκη νέων, θα μπορούσαν να στεγάσουν τεχνολογικό μουσείο ΔΕΗ, αίθουσες πολλαπλών χρήσεων, θεατρικές, χορευτικές, μουσικές, μουσείο μοντέρνας τέχνης, συνεδριακούς χώρους, χώρους εκθέσεων και επιπλέον παιδικό σταθμό και υπαίθριους χώρους πρασίνου, αναψυχής και υπαίθριω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7, με απόφαση του Υπουργού ΠΕΧΩΔΕ τα υπάρχοντα κτίρια χαρακτηρίσθηκαν ως διατηρητέα μν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8, οι Υπουργοί Βιομηχανίας και Πολιτισμού σε κοινή σύσκεψη αποφάσισαν τελικά την ίδρυση Μουσείου Τέχνης και Τεχνολογίας στους χώρου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οριστικά το Τοπικό Συμβούλιο Μνημείων Στερεάς Ελλάδος γνωμοδότησε ομόφωνα να εγκριθεί ο χαρακτηρισμός ως ιστορικού διατηρητέου μνημείου, του συγκροτήματος του ατμοηλεκτρικού σταθμού Νέου Φαλήρου, ιδιοκτησίας της ΔΕΗ, γιατί είναι το μόνο ατμοκίνητο εργοστάσιο παραγωγής ηλεκτρικής ενέργειας στη Χώρα μας και αποτελεί χαρακτηριστικό δείγμα βιομηχανικής αρχιτεκτονικής σ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ιο πάνω αδιαμφισβήτητα στοιχεία, το ερώτημα που έρχεται ευθέως είναι, η ΔΕΗ, το Υπουργείο Βιομηχανίας, η Κυβέρνηση: Πρώτον, παραχωρούν το συγκρότημα του ατμοηλεκτρικού σταθμού Νέου Φαλήρου στο δήμο ή σε κάποιον άλλο φορέα, προκειμένου να προωθηθεί η ίδρυση και η αξιοποίη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ι μέχρι σήμερα, μετά το 1989, δηλαδή τα έτη 1990 και 1991, έχει προωθήσει το Υπουργείο σ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οι συνάδελφοι, αυτή η ερώτηση είναι χαρακτηριστική για το πώς και πόσο πολιτεύεται το ΠΑΣΟΚ. Δεν μπορώ να αντισταθώ στον πειρασμό να μη το πω αυτό το πράγμα και να μη το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Η ΔΕΗ έχει αυτό το χώρο στο Φάληρο με ορισμένα κτίρια που πράγματι έχουν μια αρχιτεκτονική και είναι δείγματα βιομηχανικής αρχιτεκτονικής θα έλεγα, η οποία πρέπει να διατηρηθεί. Μας ερωτά ο κύριος συνάδελφος και οι άλλοι τρείς συνάδελφοι του ΠΑΣΟΚ τι θα κάνουμε μ' αυτό το χώρο, τον οποίο το ΠΑΣΟΚ σχεδίαζε να κάνει χώρο πολιτιστικ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δύο πράγματα: Πρώτον, ότι τέτοιες, ερωτήσεις δεν έκαναν προηγουμένως όταν ήσαν κυβέρνηση, ούτε είχαν σκεφθεί να επερωτήσουν τους υπουργούς τους. Δεύτερον, ότι η αναγγελία που είχαν κάνει ότι θα γίνει πολιτιστικός χώρος, έμεινε αγγελία. Ήταν μέσα στο πρόγραμμα, όπως σ' όλα τα πράγματα, του "Θα" του ΠΑΣΟΚ. "Θα" κάνουμε πολιτιστικούς χώρους, "θα" δημιουργήσουμε παιδικούς σταθμούς, και όλα έμεναν στο "θα", δεν εγίνετο τίποτα. Και τώρα τις αναγγελίες που έκαναν, τα σχέδια που έκαναν , τα οποία βεβαίως δεν τα υλοποιούσαν, ούτε χρήματα διέθεταν για την υλοποίησή τους, ρωτούν εμάς γιατί δεν τα κάναμε μέσα σ' ένα χρόνο. Αυτού του είδους είναι η πολιτική του ΠΑΣΟΚ σ' όλους τους τομείς και είναι πάρα πολύ χαρακτηριστικό αυτό το παράδειγμα. Κύριε συνάδελφε, πρέπει να σας ευχαριστήσω γιατί μου δίνετε την ευκαιρία μ' αυτήν την ερώτηση να επισημάνω την ασυνέπεια και την υποκρισία εκ μέρους του ΠΑΣΟΚ, που συνεχώς έκανε αναγγελίες έργων χωρίς να κάνει τίποτε. Με το "θα" μπορείτε να αναγγείλετε ό,τι θέλετε, ανέξοδ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παναλαμβάνω, είναι η ευαισθησία της Κυβέρνησης της Νέας Δημοκρατίας ό,τι αναγγέλλει να το υλοποιεί. Μάλιστα χθες ο κύριος Πρωθυπουργός είπε "δε θα αναγγέλλετε, αλλά θα υλοποιείτε και θα ανακοινώνετε την υλοποίηση πραγμάτων". Και αναμφίβολα αυτή η περίπτωση του χώρου της ΔΕΗ στο Νέο Φάληρο πράγματι προσφέρεται πρώτα-πρώτα να διατηρηθούν τα κτίρια αυτά, γιατί έχουν μια ιστορική και αρχιτεκτονική σημασία για την περιοχή και έχουν κηρυχθεί διατηρητέα προκειμένου να αξιοποιηθούν για να προσφερθούν ορισμένες υπηρεσίες, όχι μόνο στην περιοχή του Νέου Φαλήρου, αλλά στον ευρύτερο χώρο των Αθηνών και θα μπορούν να δημιουργηθούν ορισμένα κέντρα πολιτιστικής δραστηριότητας στους χώ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ετενιώτ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ΜΠΕΤΕΝΙΩΤΗΣ: Κύριε Πρόεδρε, θα δευτερολογήσω για να επισημάνω πριν απ' όλα ότι και ένας ευπρεπής Υπουργός της Κυβέρνησης της Νέας Δημοκρατίας, γλιστράει σήμερα σε μια απαράδεκτη, θα λέγαμε, χαμηλής ποιότητας κοινοβουλευτική λειτουργία. Θλίβομαι ειλικρινά, κύριε Υπουργέ, που το σημ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ημειώνω για δύο λόγους. Με πολλή προσοχή σας έδωσα ιστορικά όλα τα στοιχεία της προοπτικής αυτού του προβλήματος. Σας είπα, ότι τέθηκε το θέμα από τους φορείς το 1984. Το ποιες ήταν οι ενέργειες χρονοδιαγραμματικά 1985,1986,1987,1988,1989 σας τις ανέφερα. Κατέληξα, κύριε Υπουργέ, ότι στις 2.12.1989, με το πρακτικό 18, το τοπικό συμβούλιο μνημείων Στερεάς Ελλάδας οριστικά γνωμοδότησε για την τύχη αυτού του συγκροτήματος, που σημαίνει ότι από εκεί και μετά ήταν η ευθύνη εκείνων που κυβερνούσαν τότε, τι θα γίνει αυτή η προοπτική της ανάπλασης του χώρου.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δώ δεν ήλθαμε να μας πείτε ποια κριτική κάνετε στη δική μας λειτουργία. Ήλθαμε εδώ να σας ερωτήσουμε για τη δική σας πολιτική. Αυτό αν θέλετε κύριε Υπουργέ καταλάβετέ το εσείς που έχετε και μια ευπρέπεια και κάποιο ήθος, που βλέπω τώρα να χάνεται σιγά-σιγά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σήμερα, κύριε Υπουργέ, απαντήστε. Η ΔΕΗ δέχεται να αξιοποιηθεί αυτό το εργοστάσιο; Και σήμερα γιατί βάζουμε αυτήν την ερώτηση. Οι εγκαταστάσεις αυτές είναι εστία μόλυνσης πια. Η εγκατάλειψη της περιφέρειας αυτού του συγκεκριμένου διαμερίσματος του Πειραιά έχει προβλήματα από αυτήν την εστία μόλυνσης και επιτακτικά έχουν αρχίσει οι κινητοποιήσεις στο χώρο. Ήδη σας λέω ότι την επόμενη εβδομάδα θα έχουμε μια τέτοια επιπλέον κινητοποίηση.</w:t>
      </w:r>
    </w:p>
    <w:p>
      <w:pPr>
        <w:pStyle w:val="Style15"/>
        <w:rPr/>
      </w:pPr>
      <w:r>
        <w:rPr>
          <w:rFonts w:eastAsia="Courier New" w:cs="Courier New" w:ascii="Courier New" w:hAnsi="Courier New"/>
        </w:rPr>
        <w:t xml:space="preserve"> </w:t>
      </w:r>
      <w:r>
        <w:rPr>
          <w:rFonts w:cs="Courier New" w:ascii="Courier New" w:hAnsi="Courier New"/>
        </w:rPr>
        <w:t>Άρα το ερώτημα μου είναι σαφέστατο και συγκεκριμένο. Η ΔΕΗ, το Υπουργείο Βιομηχανίας, η Κυβέρνηση, τι προτίθεται να κάνει; Θα συστήσει φορέα για να αξιοποιήσει το ατμοηλεκτρικό εργοστάσιο που σωστά σεις αναγνωρίζετε ότι είναι ένα μνημείο του χώρου μας, ή θα το αφήσετε εγκαταλελειμμένο εκεί να καταστραφεί και η περιοχή να έχει πράγματι προβλήματα μόλυνσης; Σε αυτό θα παρακαλούσα πάρα πολύ να μου απαντήσετε με σαφήνεια, με ακρίβεια και με υψηλότερο ήθ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 χρειάζομαι να μου πείτε αν είμαι ευπρεπής, γιατί τα έργα μου και ο τρόπος με τον οποίο πολιτεύομαι πολύ περισσότερα χρόνια από ότι πολιτεύεστε σεις, το έχουν αποδείξει. Αλλά βεβαίως δε θα μου κάνετε παρατήρηση και για το ήθος για το οποίο θα σας απαντήσω με την ίδια διατύπωση που κάνατε σεις: Εσείς να έχετε υψηλότερο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πίσης με εκπλήσσει και δεν καταλαβαίνω είναι πώς θα μας αποτρέψετε και πώς θα μας επιβάλετε λογοκρισία να μη πούμε και μεις αυτά τα οποία κάνατε σεις. Γιατί είναι συνέχεια η Κυβέρνησή μας και τα πράγματα τα βρήκαμε όπως τα αφήσατε σεις. Δεν θα πω εγώ σε ποια κατάσταση βρέθηκε η περιοχή που αναφέρατε προηγουμένως; Τώρα δημιουργήθηκε εστία μόλυνσης, τους τελευταίους 12 μήνες κύριε συνάδελφε; Δεν ήταν προηγουμένως, όταν σεις ήσασταν υπεύθυνοι; Αναμφίβολα όμως τα προβλήματα τα οποία υπάρχουν είναι χρέος της Κυβέρνησης να τα αντιμετωπίσει. Και αυτό το πρόβλημα το οποίο υπάρχει στην περιοχή θα το αντιμετωπίσουμε και η περιοχή θα αξιοποιηθεί για να μπορέσουμε να προσφέρουμε στην πολιτιστική ανάπτυξη όλης της Χώρας και ιδιαίτερα της Αθήνας. Αλλά αναμφίβολα δεν μπορούμε να δεχθούμε κριτική για το θέμα αυτό ότι μέσα στους 12 μήνες δεν έχουμε προχωρήσει σε ένα σχέδιο το οποίο εν πολλοίς μπορεί να είναι σωστό και στο οποίο έχει συμφωνήσει η ΔΕΗ -υπάρχει και συμφωνία υπογεγραμμένη- και για το οποίο απλώς κάνατε τις αναγγελίες, χωρίς να κάνετε τίποτε άλλο. Από το 1984 -σεις αναφέρθητε στην ημερομηνία αυτή- κάνατε εξαγγελίες ότι θα γίνουν έργα κ.λπ. αλλά δεν κάνατε τίποτα, ούτε διαθέσατε μια δραχμή. Απλώς κάνατε τις αναγγελίες για τις εφημερίδες και για την παραπλάνηση του κόσμου. Γιατί να μην το πω αυτό αφού αυτή είναι η πραγματικότης. Δε θέλετε να ακούτε την αλήθεια; Όταν ακούτε την αλήθεια θεωρείτε ότι εκφεύγει της ευπρέπειας; Δεν κατάλαβα. Η αλήθεια και η ευπρέπεια πάνε μαζί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Εξηντλήθη ο χρόνος συζητήσεως των αναφορών και ερωτήσεων κα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του σχεδίου νόμου "απλούστευση φορολογικών διαδικασιών και άλλ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υνάδελφοι κύριοι Μπούτος και Τερζόπουλος ζητούν άδεια ολιγοήμερου απουσίας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θα ήθελα να κάνω μερικές νομοτεχν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να παραμείνει το 85 εκατοστά ως έχει στο νομοσχέδιο, γιατί έγινε εκ παραδρομής -αναφερόμενοι σε άλλη υπόθεση- μια πρόταση να γίνε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Υπουργέ, έχετε άλλη τροποποίηση σ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Αν συμφωνούν όλοι οι κύριοι συνάδελφοι, τότε μπορούμε να ξαναψηφίσουμε το άρθρο, εφ' όσον δεν έχει ολοκληρωθεί η διαδικασία της ψηφίσεως κατ' άρθρον και να πάρει την διατύπωση που προτείνει ο κύριος Υπουργός, διότι αντιλαμβάνομαι ότι λόγω της ταχύτητος ψηφίσεως μερικών άρθρων χθες, πιθανότατα να υπήρξαν κάποια λάθη και κάποιες κακέ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8 όπως διατυπώθηκε τώρ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το άρθρο 18 έγινε δεκτό όπως διατυπώθηκε τώρ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Επίσης εκ παραδρομής στο άρθρο 26 διόρθωσα την ημερομηνία του νόμου και είπα ότι είναι 1989, ενώ πρέπει να αναγραφεί ολόκληρο 1987. Δηλαδή στο άρθρο 26 όπου αναφέρεται ο ν.1731 να μπει κάθετος με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Νομίζω ότι είναι μία νομοτεχνική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Αυτή η διόρθωση, κύριε Πρόεδρε, να γίνει και στην παράγραφο 1 και στην παράγραφο 2 τ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ρωτάται το Σώμα γίνεται δεκτό το άρθρο 26 όπως τώρα διατυπώνεται και διορθώνεται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το άρθρο 26 έγινε δεκτό όπως διατυπώθηκε και διορθ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Τώρα κύριε Πρόεδρε ενσωματώσαμε στο άρθρο 31 την τροπολογία με γενικό αριθμό 771 και ειδικό 322 ολόκληρη, ενώ δεν πρέπει να είναι έτσι. Οι παράγραφοι 3 και 4 πρέπει να μπουν σε ξεχωριστό άρθρο όπως θα αναπτύξω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λοιπόν 1 θα μείν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ι τελευταίες 4 σειρές της παραγράφου είχαν διαγραφ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Οι τελευταίες 4 σειρές θα αντικατασταθούν όπως είχαμε πει μόνο εδώ θα αλλάξει το "πενήντα εκατοστά", που θα γίνει "πενήντα ένα εκατ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η παράγραφος 2 παραμένει ως είχε στο νομοσχέδιο και, η παράγραφος 2 της τροπολογίας αναριθμείται ως παράγραφος 3 του άρθρου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2 του νομοσχεδίου, όπως είχε αρχικώς, επειδή διορθώσαμε και το κάναμε πενήντα ένα εκατοστά τουλάχιστον, πρέπει να διορθωθεί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3 και 4 της τροπολογίας όπως είπα και προηγούμενα θα έλθουν με ξεχωριστ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ατά συνέπεια ανακεφαλαιώνω σε ό,τι αφορά την ψήφιση του άρθρου 31. Παραμένει ως έχει η πρώτη παράγραφος πλην της διορθώσεως που γίνεται στις τελευταίες 4 σειρές της παραγράφου όπου το "πενήντα εκατοστά", γίνεται "πενήντα ένα εκατ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παραμένει ως έχει με τη διόρθωση όμως ότι το "πενήντα εκατοστά" γίνεται "πενήντα ένα εκατοστά". Και προστίθεται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Η οποία είναι η παράγραφος 2 της τροπολογίας με γενικό αριθμό 7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αι προστίθεται ως παράγραφος 3 η παράγραφος 3 της τροπολογίας με γενικό αριθμό 771 και ειδικό αριθμό 322. Έτσι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Προστίθεται παράγραφος 3 η οποία είναι η παρ. 2 της κατατεθειμένης τροπολογίας 771, η οποία λέει: Κατά την παράγραφο 1 του άρθρου 10 του ν.1386/83, όπως αντικαταστάθηκε με το άρθρο 49 του ν.1882/90 προβλεπομένη παράταση της αρχικής εξάμηνης προθεσμίας περατώσεως εκκαθαρίσεως, δεν μπορεί να υπερβεί για κανένα λόγο τους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παρ. 1 της τροπολογίας φεύγει; Γιατί γι` αυτή δεν κάνατε καθόλου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Η παρ. 1 είναι η διόρθωση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 έγινε αντιληπτό από το Σώμα ποια είναι η διατύπωση του άρθρου 31. Μετά από τις διορθώσεις που επέφερε ο κύριος Υπουργός, νομίζω ότι είναι περιττό να το επαναλάβω, παραμένουν οι δύο παράγραφοι όπως αναφέρονται στο σχέδιο νόμου με τη διόρθωση αντί 50%,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πως το ψηφίσ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όπως το ψηφίσ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πως το ψηφίσαμε με τη διόρθωση μάλλον του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αι προστίθεται ως παρ. 3 στο άρθρο 31 η παρ. 2 της τροπολογίας με γενικό αριθμό 771 και ειδικό 3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με συγχωρείτε, θα σας παρακαλέσω να επανέλθουμε για να μην δημιουργηθεί και άλλη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κριβώς, για να μπορέσουμε να διορθώσουμε τα κακώς κείμενα ή τα κακώς ψηφισ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α το ξαναπώ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η παρ. 1 παραμένει όπως είναι στο νομοσχέδιο μέχρι το τελευταίο της εδάφιο. Δηλαδή εκεί που λέει "για οποιοδήποτε λόγο" παραμένει ως έχει, μέχρι τη φρά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δάφιο αντικαθίσταται από την παρ. 1 της τροπολογίας και έχει ως εξής:"Εφόσον πιστωτής ή πιστωτές που εκπροσωπούν τα 51 εκατοστά τουλάχιστον των κατά της επιχείρησης απαιτήσεων υποδεικνύουν τον εκκαθαριστή, το Εφετείο οφείλει να διορίσει τούτον ως εκκαθαριστή. Εκκαθαριστής μπορεί να είναι και Τράπεζα που λειτουργεί νόμιμα στην Ελλάδα ή θυγατρική επιχείρηση τέτοιας Τραπέζης". Αυτή είναι η παρ. 1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είναι όπως είναι στο νομοσχέδιο με τη διόρθωση μόνο εκεί που λέει 50%, γίνεται 51%, για να συμφωνεί με το προηγούμενο που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3 του άρθρου αυτού, μπαίνει η παρ. 2 της τροπολογίας, η οποία έχει ως εξής:"Η κατά τη παρ. 1 του άρθρου 10 του ν. 1386/83, όπως αντικαταστάθηκε με το άρθρο 49 του ν. 1882/70 προβλεπομένη παράταση της αρχικής εξάμηνης προθεσμίας περατώσεως της εκκαθαρίσεως, δεν μπορεί να υπερβεί για κανένα λόγο τους 6 μήνες". Και τελειώνει το 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Νομίζω ότι έγινε πλήρως αντιληπτή ποια είναι η διατύπωση πλέον του άρθρου 31, όπως διορθώνεται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 όπως διετυπώθη από τον κύριο Υπουργ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το άρθρο 31 έγινε δεκτό όπως διετυπώθη από τον κύριο Υπουργ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νομίζω ότι υπάρχει άλλη διόρθωση στα μέχρι τούδε συζητηθέν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το "οφείλει το Εφετείο"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Ακριβώς νομοθετείται αυτό, η υποχρέωση του Εφετείου να διορίσει αυτόν που υποδεικνύεται από τους πιστ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ατά προτίμηση"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Καραμάριε, έχουν γίνει τώρα ο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Καραμάριε, έχει γίνει συζήτηση και με το Νομικό Συμβούλιο του Κράτους, έχουν γίνει συσκέψεις επί συσκέψεων επί αυτού του θέματος, είναι πολύ λεπτό και παρακαλώ να παραμε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οι συνάδελφοι, θα εισέλθουμε τώρα στη συζήτηση των τροπολογιών των κυρίων Υπουργών και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προηγηθούν οι τροπολογίες του κ. Παλαιοκρασσά και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οτείνετε εσείς τις τροπολογίες προς ψήφιση, ή θέλετε να προχωρήσουμε με βάση τον αριθμό κατ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Με τους αριθμού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ε τους αριθμούς, για να ξέρουμε και εμείς τι μ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συγχωρείτε, κύριε Πρόεδρε, να διευκρινίσ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διαβάσαμε στα Πρακτικά, στη παρ. 10, η σωστή διατύπωση πρέπει να είναι "οι διατάξεις των παραγράφων 6, 7, 8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ηλαδή αντί του 1, 2, 3 και 4 που αν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ύριε Πρόεδρε, το είπα χθες, αλλά υπάρχει μία αμφιβολία γι’ αυτό το επανέ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ύμφωνα με τη διόρθωση που έκανε ο κύριος Υπουργός, ερωτάται το Σώμα αν γίνεται δεκτό το άρθρο 8, όπως 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8 έγινε δεκτό ομοφώνως όπως 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παρακαλούσα να συζητήσουμε τις τροπολογίες ως εξής: Να αρχίσουμε πρώτον, με την τροπολογία με γενικό αριθμό 759 και ειδικό αριθμό 310, που αφορά τη σύσταση των δύο νέων κρατικών λα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για να διευκολυνθεί η αρίθμηση, επειδή εχθές αποσύραμε το άρθρο 17, εάν αυτό διευκολύνει και το Σώμα, να αριθμήσουμε αυτή την τροπολογία ως άρθρο 17, για να μην ξαναριθμούνται όλα τα άρθρα, επειδή το θέμα είναι συν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οτείνετε δηλαδή να ψηφιστεί η συγκεκριμένη τροπολογία που αναφέραμε, με γενικό αριθμό 759 και ειδικό αριθμό 310, ως άρθρο 17, που είναι το αποσυρθέν από χθε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 προκειμένου να εισηγηθεί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αυτή την τροπολογία δημιουργούνται δύο νέα λαχεία, ένα στεγαστικό και ένα στιγμιαίο και ρυθμίζονται τα θέματα μεταβίβασης από την Κτηματική Εταιρεία του Δημοσίου προς το λαχείο, των ακινήτων τα οποία θα κληρώνονται. Αυτή είναι η ουσί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θα παρακαλούσα να μας εξηγήσει ο κύριος Υπουργός, πώς πρόκειται να λειτουργήσει αυτή η ρύθμιση, το ότι είναι δυνατή δηλαδή η ανάθεσή του σε ιδιώτες. Πως ακριβώς δηλαδή σκοπεύει να εφαρμοστεί αυτή η διάταξη, γιατί πιθανόν να προκαλέσει όχι μόνο απορίες, αλλά και παρερμηνείες, λόγω της πρωτοποριακής αντίληψης ότι κάποια διαχείριση ενός κρατικού λαχείου θα ανατεθεί σε ιδιώτες. Θα ήθελα παρακαλώ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ού του στιγμιαίου κρατικού λαχείου οι τεχνικές προδιαγραφές είναι πολύ προηγμένης τεχνολογίας και η διεύθυνση κρατικών λαχείων, όπως λειτουργεί σήμερα στο Υπουργείο Οικονομικών, είναι βέβαιο ότι δεν θα μπορεί να παράγει τα έντυπα και να διαχειρίζεται όλη αυτή την υπόθεση, με την παρούσα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λοιπόν, εδώ ότι μπορεί να ανατεθεί η διαχείριση και η λειτουργία του σε ιδιωτικό φορέα. Τι θα κάνει ο ιδιωτικός φορέας; Θα αναλάβει την εκτύπωση αυτών των λαχνών, θα αναλάβει το σύστημα διανομής τους σε όλη τη Χώρα, θα αναλάβει την πρακτόρευση είτε χρησιμοποιώντας σημερινά πρακτορεία είτε άλλα. Όλα αυτά βέβαια, υπό την απόλυτη εποπτεία της διευθύνσεως κρατικών λα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λάβει το τεχνικό μέρος της διαχειρίσεως. Αυτή είναι η εξήγηση την οποία έχω να δώσω. Αυτά όλα θα προβλέπονται με Π.Δ., όπως λέγει η τροπολογία και επιπλέον τίθεται μέσα ότι θα υπάρχει πλειοδοτική δημοπρασία. Δηλαδή, όποιος δώσει το υψηλότερο ποσοστό απόδοσης, αυτός θα πάρει και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δεν αμφιβάλλω για τα κίνητρα του κυρίου Υπουργού. Όμως επειδή η εποχή είναι πάρα πολύ ευαίσθητη, στη δυσφήμηση όσον αφορά αναθέσεις σε ιδιωτικούς φορείς λειτουργιών που μέχρι σήμερα έκανε το κράτος, φοβάμαι. Ιδιαίτερα από το γεγονός ότι για πρώτη φορά εφαρμόζεται, άρα δεν υπάρχει η εμπειρία ούτε του ποιο πρέπει να είναι το αναμενόμενο ποσοστό αποδόσεως εσόδων στο κράτος, ούτε και η εμπειρία από την όλη λειτουργία, καθώς και οι δυνατότητες που συνυπάρχουν σε όλη αυτή τη λειτουργία να δυσφημιστεί το κράτος και να διαχειριστούν ίσως και ανώμαλα οι αρμόδιοι τη διαχείριση αυτού του λαχείου. Επαναλαμβάνω, ότι είμαι πάρα πολύ επιφυλακτικός και φοβάμαι ότι θα δυσφημιστούμε και σαν κράτος και σαν νοοτροπία το να αναθέτουμε παρόμοιες υπηρεσίες σε ιδιωτικούς φορείς. Φοβάμαι ότι θα δώσει λαβή για άνομες διαχειρίσεις, ας το πω έτσι, και αντιλαμβάνεται ο καθένας νομίζω τι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μετά τις τροπολογίες του ΥΠΕΧΩΔΕ για τις οποίες ο κ. Μάνος, δεν καταδέχθηκε να πει ούτε μία κουβέντα στην Ολομέλεια, γεγονός πρωτόγνωρο για τα έθιμα του Ελληνικού Κοινοβουλίου, έρχεται και αυτή η τροπολογία σήμερα για τα λαχεία, που για πρώτη φορά θεσπίζεται στεγαστικό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οξο είναι ότι, ενώ πρόκειται για εκποίηση και άλλων δημόσιων εκτάσεων, αυτή την τροπολογία δεν την υπογράφει ο κ. Μάνος, αλλά ο κύριος Υπουργός των Οικονομικών, ενώ θα έπρεπε να την έχει υπογράψει και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κ. Μάνος, έχει βάλει εδώ και πολύ καιρό τις υπηρεσίες να εργαστούν προκειμένου να συντάξουν πολεοδομικό σχέδιο, ώστε να επεκταθεί το σχέδιο πόλης της Κηφισσιάς για την οποία έχουν ήδη ξεσηκωθεί οι κάτοικοι και ο ίδιος ο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η Αττική- το λέγω με βεβαιότητα κύριε Πρόεδρε, θα μετατραπεί σε ένα απέραντο τσιμέντο από άκρη σε άκ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Ανδρεαδάκη, με συγχωρείτε πάρα πολύ. Συζητούμε για την υπ` αριθ.759 τροπολογία, που αφορά τα κρατικά λαχεία και συγκεκριμένα για το τμήμα που αναφέρεται στα στεγαστικά λα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Σύμφωνοι κύριε Πρόεδρε. Το έχω υπόψη μου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άντως κάθε νέο λαχείο -λέγω την άποψή μου και των Οικολόγων Εναλλακτικών- ουσιαστικά αλλοτριώνει ανθρώπινες συνειδήσεις και δημιουργεί τάσεις νεοπλουτισμού και έτσι επηρεάζει και τις ανθρώπινες προσπάθειες στην τύχη και όχι στις προσπάθειες για δουλειά, είναι αξιοπερίεργο, κύριε Υπουργέ, πώς σκεφθήκατε με αυτή τη μέθοδο να αποκομίσει το δημόσιο χρήματα για να ταΐσουμε αυτή την αδηφάγο κρατική μηχανή που έχει δημιουργηθεί απ] όλες τις μεταπολεμικέ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φιερώσω εδώ μία φράση που είπε στην Αίθουσα αυτή ο κ. Ανδριανόπουλος πριν από πολύ καιρό, ότι "το κράτος δεν πρέπει να είναι τζογαδ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ντως που δεν είναι εδώ γιατί πιστεύω ότι αυτή την τροπολογία θα την καταψήφιζε. Και να πω ότι το ΛΟΤΤΟ δεν είναι ευρεσιτεχνία τωρινή αλλά είναι πολύ παλιά, από τους Ρωμαίους πριν 2000 χρόνια, όταν είχαν εφεύρει τις λοταρίες για τον άρτον και θε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θα κάνω μία σημείωση να πω ότι σήμερα στην Αίθουσα είναι παραπάνω συνάδελφοι, ενώ χθες ήταν πάρα πολλοί λίγοι. Και θέλω να σας επιστήσω την προσοχή, έτσι όπως επικυρώνει το Προεδρείο αυτού του είδους τις ψηφοφορίες, μετατρέπει έτσι το Σύνταγμα σε φέϊγ-βολ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Κύριε Υπουργέ, κατ' αρχήν χαίρομαι που φέρατε αυτό το νομοσχέδιο υπό ψήφιση και διαπιστώνεται ακόμη μία φορά ότι πράγματι έχετε ευαισθησία και παρακολουθείτε πάρα πολύ θετικά το έργο σας μέσα στο Υπουργείο. Και αυτό δίδει πραγματικά την αίσθηση σε όλους μας ότι η Κυβέρνηση είναι εκείνη που πάντα βελτιώνει και προσπαθεί να δώσει τη δυνατότητα σε όλους αυτούς πρέπει να ικανοποιήσει με διάφορες διευκολύνσεις και στ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μου δίνει τη δυνατότητα εμένα, κύριε Υπουργέ, να διατυπώσω και εγώ αυτή τη στιγμή το παράπονό μου αν θέλετε, διότι στο άρθρο 15 που αναφέρεται ότι οι σεισμόπληκτες περιοχές και από τις θεομηνίες τυγχάνουν αυτών των ευεργετημάτων που προβλέπει το σχέδιο νόμου, καίτοι στη Διαρκή Κοινοβουλευτική Επιτροπή αναφέρθηκα και για την Εύβοια που όλοι σας γνωρίζετε ότι από τις θεομηνίες του καλοκαιριού του 1990 που θρηνήσαμε 9 θύματα, τις βιβλικές καταστροφές που υπέστησαν πάρα πολλές περιοχές της Εύβοιας. Δεν θα πω ότι έχουμε και το προνόμιο των ιδιωτικοποιήσεων και των προβληματικών επιχειρήσεων, αλλά θα πω ότι το επιστέγασμα όλων αυτών ήταν, κύριε Υπουργέ, οι θεομηνίες, οι χιονοπτώσεις το χειμώνα του 1991 του Φεβρουαρίου-Μαρτίου. Αυτό είχε σαν αποτέλεσμα να καταστραφούν πάρα πολλά πτηνοτροφεία, να πέσουν τα πτηνοτροφεία και να σκοτώσουν περίπου 600.000 περίπου πουλερικά, να καταστραφούν 80 θερμοκήπια, κεραμοποιεία, γενικώς οι επιχειρήσεις όλες έχουν υποστεί τεράστιες ζημιές. Αυτό έχει γίνει ένα σοβαρό θέμα στην Εύβοια και οι υπηρεσίες όλες καίτοι έχουν καταγράψει όλες τις ζημιές μέχρι σήμερα δυστυχώς δεν έχουμε δει καμία ικανοποίηση των αιτ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με συγχωρείτε πάρα πολύ. Μιλούμε για την υπ' αριθμ. 759 τροπολογία. Το άρθρο 15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Για τις τροπολογίες μιλάμε, κύριε Πρόεδρε και η προσθήκη που έχω καταθέσει εγώ αυτή τη στιγμή, έχω καταθέσει μια τροπολογία στο άρθρο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ροσθήκη στη τροπολογία 759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Δεν είναι αυτό, αλλά συζητά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έσω πάρα πολύ, θα έλθει η σειρά των τροπολογιών των κυρίων συναδέλφων, όπου θ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Εντάξ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είναι και η δική μου πρόταση και θα επιφυλαχθώ όταν θα έλθει η σειρά των τροπολογιών που αφορά 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κατ' αρχάς δεν νομίζω ότι μπορούμε να συζητήσουμε το θέμα το οποίο έθεσε ο κ. Σίδερης τώρα. Θα μπορούσ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Υπουργέ, θα έλθει η σειρά της τροπολογίας, θα την υποστηρίξει ο κ. συνάδελφος κα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όταν έλθει θα το συζητή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απαντήσω στον κ. Ευφραίμογλου και στην κ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Ευφραίμογλου, πράγματι το στιγμιαίο λαχείο εφαρμόζεται για πρώτη φορά στην Ελλάδα. Αλλά υπάρχει ευρυτάτη διεθνής εμπειρία και σε όλες τις χώρες του κόσμου όπου έχει γίνει αυτό- και είναι πάρα πολλές-ανατίθεται σε ιδιωτικό φορέα, διότι η λειτουργία του είναι πολύπλοκη και δεν μπορεί ποτέ κρατικός φορεύς να το φέρει εις πέρας. Εδώ δεν υπάρχει κανένα περιθώριο για άνομες πράξεις διότι θα γίνει δημοπρασία και θα υποβάλουν προσφορές όλοι οι ενδιαφερόμενοι με πλήρη διαφάνεια με τις διαδικασίε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ίνονται δημοπρασίες και για την απόσυρση των αυτοκινήτων. Όπως έγιναν δημοπρασίες και για χίλια-δυο άλλα πράγματα, πχ. για εκμίσθωση ακινήτων. Όποιος δώσει το υψηλότερο ποσοστό θα πάρει την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υπόψη μας από τη διεθνή εμπειρία πού πρέπει να κυμαίνονται αυτά τα ποσοστά. Εάν τυχόν οι προσφορές είναι ασύμφορες για το Δημόσιο δεν θα κατακυρωθεί η δημοπρασία. Δεν υπάρχει, λοιπόν, πουθενά καμία δυνατότης για κακοδιαχείριση ή για οτιδήποτε άλλο. Είναι τα πράγματα ξεκάθαρα. Όποιος δώσει το υψηλότερο ποσοστό θα παίρνει τη δουλειά. Εάν το ποσοστό δεν είναι ικανοποιητικό δεν κατακυρώνεται και επαναλαμβάνεται ο διαγωνισμός. Διότι με την δημόσια υπηρεσία, δεν είναι δυνατό να γίνει αυτό το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Ανδρεαδάκη είπε ότι το κράτος μετατρέπεται σε τζογαδόρο. Δεν ξέρω σε τι μετατρέπεται κυρία Ανδρεαδάκη, αλλά, ξέρω να σας πω το εξής. Εγώ έχω να αντιμετωπίσω φέτος από τον προϋπολογισμό πληρωμές 2 τρις. 210 δισ., δηλαδή το 60% των εσόδων πάει για να πληρώσουμε τόκους και δόσεις δανείων που συνήψαν άλλες κυβερνήσεις και τις οποίες μας άφησαν και πρέπει να τις πληρώσουμε. Πως θα αυξήσω τα έσοδα για να ανταποκριθώ σ` αυτό; Θα μετέλθω κάθε μέσο για να αυξήσω αυτά τα έσοδα. Και αν τον ελληνικό Λαό τον ενδιαφέρει να αγοράζει λαχεία, δεν μπορείτε εσείς να τον κατηγορήσετε ή ο κ. Ανδριανόπουλος ή ο οποιοσδήποτε άλλος ως φίλος του τζόγου και το κράτος ως τζογαδ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χεία υπάρχουν σε όλα τα μέρη του κόσμου και στα πλέον ανεπτυγμένα. Μήπως θεωρείτε ότι η Γερμανία είναι τζογαδόρικο κράτος; Μήπως το Βέλγιο το θεωρείται τζογαδόρο; Γιατί, λοιπόν, να χρησιμοποιούμε τέτοιες φθηνές εκφράσεις προκειμένου να αναφερθούμε σε ένα φαινόμενο το οποίο είναι παγκοσμίου εφαρμογής και μάλιστα στα πλέον ανεπτυγμέν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προσθέσω και το εξής+ Με την απελευθέρωση των κινήσεων κεφαλαίου και του συναλλάγματος, αν δεν κάνουμε εμείς αυτό το στιγμιαίο λαχείο, θα έρχεται και θα πουλιέται εδώ το βελγικό στιγμιαίο λαχείο, το ιταλικό, το γερμανικό και όλα τα άλλα και θα χάνουμε έσοδα που θα πηγαίνουν και έξω. Δηλαδή θα ήταν καθαρή παραφροσύνη να μην ιδρύσουμε αυτό το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παρατήρηση ότι έπρεπε να συνυπογράφει την τροπολογία και ο κ. Μάνος, σας λέω ότι δε έπρεπε καθόλου, διότι τη κτηματική εταιρεία του Δημόσιου και όλη τη δημόσια περιουσία τη διαχειρίζεται το Υπουργείο Οικονομικών και δεν έχει καμιά απολύτως θέση εδώ το ΥΠΕΧΩΔΕ. Αυτή είναι η πραγματικότητα. Ιδίως δε όταν τα ακίνητα που θα πουλιούνται θα είναι ακίνητα περιορισμένης εκτάσεως. Μη νομίζετε ότι θα βγάλουμε στο λαχείο καμία μεγάλη έκταση. Θα βγάλουμε την τάδε πολυκατοικία που έχει αφεθεί ως κληροδότημα, το τάδε οικόπεδο το οποίο έχει αφεθεί και τα οποία σήμερα καταπατώ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απαντήσω και να παρακαλέσω για 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ια ερώτηση μπορώ να κάν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έχ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απαντήσετε σε κάποια ερώτηση που κάνει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θα καθορίσετε και ποσοστό κατωτάτου ορίου τιμής συν ποσοστά κατά τη λειτουργία του λαχείου αυτού από τον οποιονδήποτε υπερθεματιστή; Δηλαδή θα υπάρχει ένα μίνιμουμ γκαραντί που θα πρέπει να υπάρχει για τη μίσθωση αυτή και στη συνέχεια θα υπάρχουν και ποσοστά ανάλογα με τα κέρδη και με τον τζίρο της δουλειάς την οποία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Το Προεδρικό Διάταγμα το οποίο προβλέπεται να εκδοθεί θα καθορίζει όλες αυτές τις λεπτομέρειες. Μπορεί πράγματι να τεθεί και μίνιμουμ ποσοστό πάνω απο το οποίο θα δεχόμαστε προσφορές. Μπορεί να τεθεί να είναι ενιαίο το ποσοστό αποδόσεως στο κράτος, μπορεί να υπάρχει και συνδυασμός. Αυτά θα διατυπωθούν με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για να αιτιολογήσω, ερώτησα γιατί ο κίνδυνος ο μεγάλος είναι αυτός που επεσήμανε ο κύριος Υπουργός, μην έλθουν οι ξένες χώρες και παίζουν το λαχείο των ξένων χωρών και δεν έχουμε δικό μας. Γι' αυτό το ερώτησα, για να πεισθώ για να 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στο τέλος της παρ.3 της τροποποιήσεώς σας λέτε:"Στην παρ. 1 του άρθρου 6 του Ν.973 προστίθεται εδάφιο δ' ως εξής". Στο τέλος αυτού του εδαφίου λέτε: "Κατά την κατάρτιση των μεταβιβαστικών συμβολαίων δεν απαιτείται η παράσταση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αυτό δεν είναι ορθό. Μπορούσατε να πείτε ότι δεν είναι υποχρεωτική η παράσταση. Όχι να λέτε ότι απαγορεύεται η παράσταση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Νομίζω ότι είναι σωστή η παρατήρηση. Εμείς το βάλαμε αυτό γιατί αυτός που θα πάρει το λαχείο μπορεί να είναι και ένας άνθρωπος φτωχός ο οποίος δεν έχει τα μέσα. Δεν απαιτείται η παράσταση του δικηγόρου γιατί το κτήμα είναι ηλεγμένο, είναι το δημοσίου και επομένως δεν χρειάζεται προστασία. Αλλά εγώ δέχομαι την παρατήρηση να πούμε ότι δεν είναι υποχρεωτική η παράσταση δικηγόρου. Να επαφίεται στο αν κάποιος θέλει να βάλει δικηγ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φύγει 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Αντί "δεν απαιτείται", να πούμε "δεν είναι υποχρεωτική η παράσταση δικηγό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με τη τροποποίηση αυτή του κυρίου Υπουργού, γίνεται δεκτή η τροπολογία με γενικό αριθμό 759 και ειδικό 3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τροπολογία με γενικό αριθμό 759 και ειδικό 310 έγινε δεκτή όπως τροποποιήθηκε απο τον κύριο Υπουργό κατά πλειοψηφία και θα αποτελέσει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7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Θα παρακαλούσα επειδή έχουμε κατατάξει τις τροπολογίες να συζητηθεί η τροπολογία με γενικό αριθμό 768 και ειδικό 3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από τον Κανονισμό έχετε το δικαίωμα να αλλάζετε την σειρά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Είναι η τροπολογία η οποία προβλέπει ότι μπορεί τα αυτοκίνητα συμβατικής τεχνολογίας τα οποία αποσύρονται βάσει του νόμου που έχει ψηφισθεί να εξάγοντ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άλαμε αυτήν τη τροπολογία; Διότι πολλά απο τα αυτοκίνητα που αποσύρονται είναι σε πολύ καλή κατάσταση. Αποσύρονται επειδή είναι συμβατικής τεχνολογίας και επειδή εμείς δεν θέλουμε να κυκλοφορούν στην Ελλάδα. Ο ΟΔΔΥ όμως ή και άλλοι στους οποίους έχουμε αναθέσει να κάνουν απόσυρση υπό τελωνειακή επίβλεψη μπορούν να εξασφαλίσουν να τα εξαγάγουν σε τρίτες χώρες, οι οποίες δεν έχουν τους περιορισμούς που έχουμε εμείς σ' ότι αφορά τα καθαρά αυτοκίνητα και να πραγματοποιήσουμε έτσι ένα "τεράστιο" έσοδο, ένα σημαντικό έσοδο γι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αν το αυτοκίνητο είναι σε καλή κατάσταση, μπορεί άνετα να πουληθεί 2,3,4 και 5 εκατομμύρια. Επειδή πρόκειται για χιλιάδες αυτοκίνητα παίρνουμε αυτή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ηγήσω τώρα στους κυρίους συναδέλφους γιατί η παρ. 1 έχει εδάφιο 2 το οποίο λέγει ότι σε περίπτωση επανεισαγωγής για τα αυτοκίνητα αυτά δεν έχουν εφαρμογή οι διατάξεις περί επανεισαγομένων εμπορευμάτων ως προς τις φορολογικές επιβαρύνσεις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ΕΟΚ δεν είναι δυνατόν να θέσουμε απαγόρευση εισαγωγής αυτοκινήτων. Την είχαμε θέσει, μας πήγαν στο δικαστήριο και κατηργ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υμε λοιπόν αυτήν την διάταξη, ώστε να υπάρχει de facto απαγόρευση, γιατί αυτή η διάταξη σημαίνει ότι, αν κάποιος πάει να επανεισαγάγει τέτοιο αυτοκίνητο, θα πληρώσει μεγάλο φόρο που είναι εκατομμύρια δραχμές, σαν να ήταν καινούργιες το αυτοκίνητο. Και επομένως εξασφαλίζουμε de facto ότι δεν πρόκειται να επανεισαχθ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ιμούσαμε να βάλουμε απαγόρευση και να πούμε ότι δεν επανεισάγονται, αλλά άν την βάλουμε και την νομοθετήσουμε, θα την καταργήσει η ΕΟΚ και τότε θα είμαστε σε χειρό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ήρχε μία προθεσμία για όσους εισήγαγαν καθαρό αυτοκίνητο, προτού παραδώσουν προς απόσυρση το παλαιό. Αυτή έληγε στις 30 Απριλίου. Παρατείνεται για δύο μήνες ακόμη, γιατί υπάρχουν μερικοί που δεν το πήραν είδηση. Μας ζήτησε και το ΥΠΕΧΩΔΕ να δώσουμε παράταση για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υ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ΥΦΡΑΙΜΟΓΛΟΥ: Κύριε Πρόεδρε, εάν ο Υπουργός μας διαβεβαιεί ότι δεν είναι δυνατόν να αποκλεισθεί η επανεισαγωγή αυτών των αυτοκινήτων, τότε ψηφίζω προσωπικά όχι σ` αυτήν την τροπολογία. Γιατί είμαι βέβαιος ότι θα γίνουν πάρα πολλές καταστρατηγήσεις του πνεύματος του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ναι άλλη μεταχείριση σε αυτοκίνητα που εξάγονται σε χώρες της ΕΟΚ και άλλοι σε χώρες εκτός ΕΟΚ και επομένως και η επανεισαγωγή απο χώρες εκτός ΕΟΚ και όχι από χώρε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για τον προβληματισμό των συναδέλφων, να σκεφθούμε την δυνατότητα την πραγματική που κάποιος αποσύρει ένα αυτοκίνητο και επωφελείται το πολύ δύο εκατομμύρια απο την διαφορά δασμών του καθαρού αυτοκινήτου που θα πάρει. Άρα το αυτοκίνητο που αποσύρει δεν αξίζει κατά τεκμήριο δύο εκατομμύρια. Εκτός της περιπτώσεως που μπορεί να εξάγει το αυτοκίνητο με μια συμβολική τιμή, εφ' όσον ο εισαγωγεύς θα είναι ο ίδιος στην ουσία, αλλά με διαφορετικό νομικό πρόσωπο και έτσι να έχουμε το φαινόμενο το ίδιο αυτοκίνητο να μπει και να βγει στη χώρα μας αρκετ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δεν μπορούμε να διανοηθούμε πόσες δυνατότητες υπάρχουν για να καταστρατηγηθεί αυτή η διάταξη, γιατί δεν είναι η πρόθεσή μας να βοηθήσουμε άνομ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μας διαβεβαιεί ότι δεν είναι δυνατόν να αποκλεισθεί η περίπτωση επανεισαγωγής του αυτοκινήτου, δηλαδή να εισάγουμε στην Χώρα μας αυτοκίνητα, για τα οποία έχουμε δώσει πριν δύο εκατομμύρια και δεν τα θέλουμε να κυκλοφορούν στη Χώρα μας, τότε να μην εφαρμοσθεί καθόλου η δυνατότητα εξαγωγής. Εκτός εάν ισχύσει η δυνατότητα της εξαγωγής μετά 3 χρόνια που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λήξει αυτά τα ευνοϊκά μέτρα, που αφορούν την απόσυρση, λόγω καθαρού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υμπληρωματικά σε όσα είπε ο κ. Ευφραίμογλου, δεν κατάλαβα, κύριε Υπουργέ: Το θέμα που θέσατε με την ΕΟΚ αφορά χώρες μόνον της ΕΟΚ; Ότι δηλαδή δεν έχουμε δικαίωμα να πούμε όχι στην επανεισαγωγή; Ή αφορά ολόκληρο τον κόσμο; Διότι αν αφορά μόνον χώρες της ΕΟΚ θα έπρεπε να συμπληρώσουμε και να το διευκρινίσουμε "για χώρες της ΕΟΚ μόνο". Διότι δεν πιστεύω να έχει κανείς την άποψη ότι ένα τέτοιο μεταχειρισμένο αυτοκίνητο θα το πάρει η Γερμανία. Θα πάει στις χώρες του τρίτου κόσμου, θα πάει στη Λιβύη κ.λπ. Δεν φαντάζομαι η Γαλλία, η Ιταλία και η Γερμανία να πάρουν τα σαραβαλάκια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νισχυτικά σε όσα είπε ο κ. Εφραίμογλου και θα ήθελα μία απάντηση. Διότι αν είναι αυτό που λέω, καταψηφίζω και εγώ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η απάντηση είναι η εξής. Η απαγόρευση δεν μπορεί να τεθεί ως προς τις χώρες της ΕΟΚ. Αλλά επειδή οι χώρες της ΕΟΚ δεν έχουν αντίστοιχες απαγορεύσεις, αν κάποιος θέλει- και αν γράφαμε ότι απαγορεύεται η εισαγωγή του από τρίτες χώρες- θα έστελνε το βαπόρι να περάσει από τη Νεάπολη και να το έφερν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εν είναι δυνατόν να γίνει παρακολούθηση του αυτοκινήτου του ιδίου για να βεβαιωθούμε ότι δεν επανεισάγεται. Είναι τεχνικώς αδύνατον. Γι` αυτό θεσπίζουμε αυτήν τη διάταξη που κάνει ντεφάκτο, επαναλαμβάνω, απαγορευτική την εισαγωγή του. Διότι δεν ξέρω αν το έχετε υπόψη σας, και για τα μεταχειρισμένα αυτοκίνητα πληρώνονται δασμοί, οι οποίοι είναι σχεδόν σαν να ήταν καινούργια. Είναι τεράστια δηλαδή τα ποσά που θα πληρωθούν αν τυχόν κάποιος πάει να το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πλεονέκτημα δεν είναι μόνον μέχρι 2.000.000, όπως είπε ο κ. Εφραίμογλου. Διότι ο λόγος που οι άνθρωποι αλλάζουν τα αυτοκίνητα δεν είναι αυτός. Είναι ότι κυρίως δεν θα μπορούν να κυκλοφορούν στο δακτύλιο των Αθηνών από την καταληκτική ημερομηνία που έχει τεθεί και που αν θυμάμαι καλά είναι η 31.12.1992. Από τότε και μετά δεν θα μπορούν καν να κυκ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όφελος είναι πολύ μεγαλύτερο. Για την επαρχία βεβαίως, το δέχομαι, ισχύει αυτό το οποίο είπε ο κ. Εφραίμογλου. Αλλά η αντικατάσταση των αυτοκινήτων γίνεται για κάποιο άλλο λόγο. Πολλά από αυτά είναι παλιά. Θα τα αντικαθιστούσαν ούτως ή άλλως. Και τα 2.000.000 που υπάρχουν ως κίνητρο είναι ένα επιπλέον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εισηγούμαι να ψηφισθεί γι` αυτούς τους λόγους η τροπολογία ως έχει. Και δεν υπάρχει κίνδυνος, λόγω της ντεφάκτο αυτής τρομερής επιβαρύνσεως την οποία θεσπίζουμε, να επανεισαχθούν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ξηγείτε ποιες διατάξεις ισχύουν για τα επανεισαγόμενα εμπορεύματα; Αυτές δημιουργούν ίσως την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Να την κρατήσουμε γι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εξήγησα ότι αυτή η διάταξη λέει τα εξής: Σε περίπτωση επανεισαγωγής για τα αυτοκίνητα αυτά, δεν έχουν εφαρμογή οι διατάξεις περί επανεισαγομένων εμπορευμάτων ως προς τις φορολογικές επιβαρύνσεις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εξηγήσω: Αυτές λένε τα εξής: Ότι εάν πάει έξω και κάποια χώρα δεν δεχθεί το εξαγόμενο αντικείμενο, μπορεί να επανεισαχθεί χωρίς ατέλεια. Αυτό κόβουμε. Χωρίς δασμούς, χωρίς άλλε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κόβουμε. Και επομένως επανεισαγόμενο αυτό, εάν τυχόν επανεισαχθεί, τρώει τους πλήρεις δασμούς, επιβαρύνσεις, φορολογίες, ό,τι υπάρχει και γι` αυτό γίνεται απαγορευτική η επανεισαγωγή του. Άλλωστε, απόδειξη του ότι αυτό είναι σωστό, είναι ότι το εμπόριο των μεταχειρισμένων αυτοκινήτων έχει νεκρωθεί τελείως, εκτός από τα σαραβαλάκια που πουλιούνται για να πάνε για απόσυρση, δεν υπάρχει εμπόριο και δεν υπάρχουν εισαγωγές μεταχειρισμένων αυτοκινήτων,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Κύριε Υπουργέ, πολύ σωστά το τοποθετήσατε και θέλω να πω στους συναδέλφους ότι και τώρα μπορεί το οιοδήποτε μεταχειρισμένο αυτοκίνητο να έλθει στην Ελλάδα. Και με τη διάταξη αυτή που λέτε, αφού θα πληρώσει το δασμό- και όπως γνωρίζουμε όλοι ότι οι δασμοί είναι με κάποια μικροέκτωση των ετών παραγωγής αυτοκινήτων- ας το φέρει. Σήμερα που υπάρχουν τα μεταχειρισμένα αυτοκίνητα στην Ευρώπη, συμφέρει να τα φέρουν στην Ελλάδα; Δεν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τί τότ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Διότι μας δίνεται η δυνατότητα να επαναξαγάγουμε κάποια αυτοκίνητα, τα οποία πηγαίνουν για παλιοσίδερα και έτσι θα πάρουμε κάποια χρήματα. Και δεν έχει κανένα άλλο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αυτός ο οποίος εισάγει μεταχειρισμένο αυτοκίνητο, πραγματικά που έχει αγοράσει από μία χώρα και το εισάγει, πληρώνει έστω πέντε δραχμές για να το αγοράσει, έστω και σε σκραπ-βάιλ. Αυτός, ο οποίος θα εξάγει αυτό το αυτοκίνητο, δεν θα πληρώσει ούτε καν τις πέντε δραχμές, διότι θα τις πληρώσει στην τσέπη του κατ` ευθείαν, άρα αυτό έχει μηδενική αξία επαναγοράς, δηλαδή θα γίνεται αντικείμενο πολλαπλών αποσύρσεων, άνευ ουδεμίας δαπάνης. Και εάν κάποιος από μας, εδώ μέσα, δεν μπορεί να το κάνει -και ορθώς δεν μπορεί διότι το μυαλό μας δεν είναι συνηθισμένο σε τέτοιες δόλιες οδούς να ακολουθεί- δεν μπορούμε να φανταστούμε ότι θα υπάρξουν πάρα πολλοί, οι οποίοι θα επωφεληθούν απ` αυτή τη ρύθμιση; Και θα το επωφεληθούν εις βάρος μας, διότι εάν το επωφεληθούν με γεια τους με χαρά τους. Και ποια θα είναι η εντύπωση που θα δώσουμε στην Κοινωνία και στην κοινή γνώμη, αν αύριο το πρωί από τα ραδιόφωνα ακουστεί ότι όλα τα σαραβαλάκια, που αποσύρονται της συμβατικής τεχνολογίας, είναι δυνατόν να ξαναμπούν μέσα στη Χώρα. Να κάνουμε τα πάντα για να γίνει πιο δυσμενής η μεταχείριση εισαγωγής μεταχειρισμένων αυτοκινήτων, για να μπορέσουμε να έχουμε καθαρά αυτοκίνητα, ναι. Αλλά, έτσι να αυξήσουμε την αγορά και τη δυνατότητα επανεισαγωγής και χρήσεως αυτοκινήτων τα οποία δεν θέλουμε να κυκλοφορούν, νομίζω ότι είναι λιγάκι αντιφ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Έχετε να προσθέσετε άλλο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α επιχειρήματα που αναπτύσσονται είναι λανθασμένα, διότι- επαναλαμβάνω- ότι η πράξη είναι καλύτερη απόδειξη. Ας μου πει ο κ. Εφραίμογλου πόσα μεταχειρισμένα αυτοκίνητα εισάγ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Απήντησα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Ο οιοσδήποτε έμπορος θέλει σήμερα να αγοράσει κάποιο μεταχειρισμένο αυτοκίνητο εκτός Ελλάδος, και να το εισάγει, βεβαίως δεν έχει συμφέρον να το κάνει, διότι η αγορά έχει πάρα πολύ μεγάλο απόθεμα μεταχειρισμένων αυτοκινήτων εξ αιτίας της αλλαγής που έγινε πρόσφατα. Αλλά ο έμπορος, ο οποίος δεν θα αγοράσει άλλο αυτοκίνητο, απλώς θα μεταφέρει το υπάρχον, ή θα βρει κάποιο τρόπο με μία νταλίκα να το πάει στην πρώτη πόλη εκτός Ελλάδος και να το ξαναφέρει, δηλαδή θα του στοιχίσει τα μεταφορικά μεταξύ Ευζώνων και Σκοπίων, για να το ξαναφέρει εδώ πέρα μέσα με μηδενική αξία,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 αυτό σας λέω, ότι το επιχείρημά σας είναι τελείως λανθασμένο. Γιατί, αφού βάζουμε αυτήν τη ρητή διάταξη, δεν μπορεί να φέρει πίσω το ίδιο αυτοκίνητο, παρά μόνο αν δεχθεί να πληρώσει το 400% της αξίας του αυτοκινήτου. Η επιβάρυνση είναι 400%, δεν μπορεί να το ξαναφέρει πίσω. Γι` αυτό μπαίνει η διάταξ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το εξής, ότι εγώ δεν έχω καμία δυσκολία να αποσύρω τη διάταξη. Όμως, θα αναλάβετε την εξής ευθύνη.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εται η απόσυρση, γιατί έχει μπλοκαριστεί ο ΟΔΔΥ, έχουν μπλοκαρισθεί τα πάντα, το κόστος είναι τεράστιο. Δεν θα παίρνει πια άλλα αυτοκίνητα ο ΟΔΔΥ. Δεν μπορεί να πάρει όλα αυτά τα αυτοκίνητα να τα καταστρέψει, έτσι που πάει ο ρυθμός απόσυρσης. Επιπλέον χάνουμε για τον προϋπολογισμό τουλάχιστον -και με τα 2.000.000 να το πάρω και με μία συντηρητική εκτίμηση 50.000 αυτοκινήτων, που δεν θα εξαχθούν 50.000, θα εξαχθούν 150.000- 100.000.000.000, αν δεν κάνω λάθος. Αναλαμβάνετε αυτή την ευθύνη; Εγώ αναλαμβάνω την ευθύνη, ότι δεν πρόκειται να ξαναμπεί κανένα απ` αυτά τα αυτοκίνητα. Και γνωρίζετε ότι εγώ που ομιλώ, σταμάτησα και την απάτη των ΑΜΟ και πολλά άλλα. Και όταν εισηγούμαι στο Σώμα κάτι, το έχω ζυγίσει και είμαι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ψηφισθεί ομοφώνως. Αν δεν θέλετε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Έγινε κουβέντα ολόκληρη, για να αλλάξουμε το νόμο αυτόν περί αποσύρσεως. Είναι γνωστή η ανάγκη, η οποία υπάρχει και η οποία είναι πάρα πολύ έντονη, να επεκταθεί ο ΟΔΔΥ, δεν αρκεί. Ήδη αυτή τη στιγμή ιδρύεται άλλος ΟΔΔΥ στην Κρήτη. Είναι γνωστές οι ανάγκες της επεκτάσεως του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επίσης, ότι πολλοί έχουν εμφανισθεί και έχουν πει ότι αυτά τα σαράβαλα, τα οποία τα αγοράζετε προς 6 δρχ. ή 7 δρχ. το κιλό αυτή τη στιγμή μπορούν να πωληθούν σε πολλαπλάσια τιμή, εάν εξαχθού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διάταξη διευκολύνουμε ακριβώς αυτή τη διαδικασία. Δεν εξετάζω, ποιες είναι οι δόλιες σκέψεις του οποιουδήποτε εισαγωγέα, επανεισαγωγέα, ή οποιουδήποτε άλλου εμπόρου αυτοκινήτων. Η σκέψη και η σκοπιμότητα της διάταξης αυτής είναι να απαγορευθεί οποιαδήποτε, άνευ επιβολής του ειδικού φόρου του ν. 363 ή των ειδικών δασμολογικών διατάξεων, που αφορούν τα αυτοκίνητα και μόνο τα αυτοκίνητα, επανεισαγωγή αυτών των σαράβαλων, τα οποία θα φύγουν στο εξωτερικό. Με άλλα λόγια, και επειδή θα μπορούσαν οι εξαγωγείς αυτών των αυτοκινήτων, αφού τα έχουν αγοράσει σε μια σχετικά πολύ χαμηλή τιμή εδώ πέρα, να τα πάνε στο εξωτερικό και να τα ξαναφέρουν μετά σε πολύ χαμηλή τιμή και να κάνουν χρήση άλλων διατάξεων, τους λέμε όχι, δεν θα κάνετε χρήση των άλλων διατάξεων, θα κάνετε χρήση των κανονικών διατάξεων περί εισαγωγής μεταχειρισμένων αυτοκινήτων από το εξωτερικό, ακριβώς για να τους απαγορεύσουμε την εισαγωγή με άλλες φορολογικές ή δασμολογικές διατάξεις, εκτός απ` αυτές που εφαρμόζονται ειδικά για τα αυτοκίνητα. Αυτή είναι η πρόθεση του Υπουργείου. Εάν τώρα η πρόθεση αυτή δεν υλοποιείται με τη συγκεκριμένη διάταξη, αυτό να το δούμε. Αλλά, δεν νομίζω ότι πρέπει να αμφισβητείται η πρόθεση του Υπουργού και του Υπουργείου, για το ότι αυτή είναι η σκοπιμότητα της συγκεκριμέν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πάρα πολύ. Δεν θα κάνουμε συζήτηση καφενείου. Σας παρακαλώ. Δεν υπάρχει κανέν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μία νομοτεχνική διόρθωση. Σ` αυτό ακριβώς το εδάφιο που συζητούμε, που λέει "Σε περίπτωση επανεισαγωγής, για τα αυτοκίνητα αυτά, δεν έχουν εφαρμογή οι διατάξεις περί επανεισαγωμένων εμπορευμάτων, ως προς τις φορολογικές επιβαρύνσεις εισαγωγής". Η λέξη "επιβαρύνσεις", γίνεται "ελαφρύνσεις". Είναι λάθος. Η ορθή διατύπωση είναι "ελαφρύνσεις" και όχι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μετά την διόρθωση που έκανε ο κύριος Υπουργός κηρύσσεται περαιωμένη η συζήτηση επί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με γενικό αριθμό 768 και ειδικό 31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768 και ειδικό αριθμό 319 έγινε δεκτή μειοψηφούντος του κ. Εφραίμ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αριθμό θα πάρ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πάρει αριθμό άρθρου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Εάν μου επιτρέπετε, κύριε Πρόεδρε, θα ήθελα να έχω το λόγο επί της τροπολογίας 767 , αφού ήδη φθάσαμε στην 7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πάρα πολύ ο κύριος Υπουργός καθορίζει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Στη συζήτηση δεν ακολουθούμε τη σειρά κατ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ακολουθούμε μί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Πρόκειται για μί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Δεν συζητήθηκε, θα συζητηθεί μετά η 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ποια τροπολογία θα συζη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συζητήσουμε την τροπολογία με γενικό αριθμό 769 και ειδικό 320. Είναι μία εντελώς τυπ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κύρωση μίας αποφάσεως , που ανοίξαμε ένα λογαριασμό στην Τράπεζα της Ελλάδος ο οποίος χρεώνεται με ποσά που δίνονται στον ΟΑΕ για να αντιμετωπίσουν τις αποζημιώσεις των απολυομένων από τις προβληματικές επιχειρήσεις. Και πιστώνεται με τις εισπράξεις από την πώληση αυτών των επιχειρήσεων. Είναι μία χρηματοδοτική διευκόλυνση. Εθεωρήθη ότι ενδεχομένως υπάρχει ανάγκη να κυρωθεί και με νόμο. Γι` αυτό την κυρώνουμε για να είναι απολύτω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εάν γίνεται δεκτή η τροπολογία με γενικό αριθμό 769 και ειδικό 3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769 και ειδικό 320 έγινε δεκτή ομοφώνως και θα λάβει αριθμό άρθρου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ίτε μας ποια τροπολογία θα συζητη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άμε στις τροπολογίες 764 και 765. Προτείνω αυτές οι τροπολογίες να ενοποιηθούν σε ένα άρθρο γιατί είναι σχ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άγραφος να είναι η τροπολογία με γενικό αριθμό 764 και ειδικό 315 η οποία παρατείνει μία προθεσμία για την υπαγωγή στις διατάξεις του αναπτυξιακού νόμου επενδύσεων του μεταποιητικού τομέα και του τομέα παροχής υπηρεσιών που κρίθηκαν βιώσιμες από τις αρμόδιες γνωμοδοτικές επιτροπές. Παρατείνεται αυτή η προθεσμία για δύο μήνες -εάν δεν κάνω λάθος- μέχρι 31-5-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εύτερη παράγραφο τίθεται ένα όριο στην ισχύ των διατάξεων του άρθρου 33 του ν. 1892. Υπενθυμίζω στο Σώμα ότι είναι οι διατάξεις που προβλέπουν ότι οι απολυόμενοι από τις προβληματικές επιχειρήσεις υπάγονται σε ένα ιδιαίτερο καθεστώς και παίρνουν τον μισθό τους επί 24 κ.λ.π. Λέμε ότι θα λήξει η ισχύς αυτής της διατάξεως, δηλαδή η δυνατότητα υπαγωγής στο ευνοϊκό καθεστώς στις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πό κει και πέρα, δεν είναι δυνατόν να αντιμετωπισθεί και δημοσιονομικώς και για να επιταχυνθεί η διαδικασία αυτή υπαγωγής όσων ενδιαφέρονται. Αυτό μπαίνει ως παρ.2 και παίρνει το άρθρο αυτό τον αριθμό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για το δεύτερο σκέλος που είπατε, βέβαια στην αιτιολογική έκθεση δεν είδα να γράφεται ότι δεν μπορεί να καλυφθεί οικονομικά το θέμα της λήξεως της παράτασης μέχρι 31/12/91. Αλλά εγώ το αφήνω αυτό, που δέχομαι ότι πράγματι είναι αντικειμενικός λόγος, ουσιαστικότατος μάλιστα. Αλλά εδώ στην ουσία ξέρετε τι λέμε; Και αν εγώ είμαι εργαζόμενος και θέλω να φύγω μέχρι τότε, αλλά η διοίκηση αυτή που η Κυβέρνηση έχει διορίσει, κωλυσιεργεί; Και ας μην κρυβόμαστε πίσω από το δάκτυλό μας, κύριε Υπουργέ. Αυτοί που κωλυσιεργούν στις αποκρατικοποιήσεις αυτού του είδους των επιχειρήσεων, δεν είναι οι εργαζόμενοι. Οι εργαζόμενοι αντιδρούν, αλλά δεν αποφασίζουν. Αυτοί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λυσιεργούν είναι οι διοικήσεις που εμείς τοποθετήσαμε, αν όχι όλες οι περισσότερες. Επομένως, εάν αυτές σκοπίμως κωλυσιεργήσουν, εγώ που είμαι εργαζόμενος και που ενδεχόμενα θα ήθελα να έχω φύγει πριν τις 31/12/91 τιμωρούμαι κιόλας από πάνω με το να μην πάρω το ευεργέτημα που μου δίνει ο νόμος που εμείς ψηφίσαμε το καλοκαίρι; Εδώ πρέπει να τους δώσουμε τουλάχιστον το δικαίωμα εάν θέλουν να υποβάλουν μια υπεύθυνη δήλωση πριν τις 31/12/91 όσοι θέλουν, ώστε ανεξάρτητα πότε θα κλείσουν να μπουν σ' αυτό το ευεργέτημα. Ρίχνουμε τα βάρη τώρα στους εργαζόμενους ότι καθυστερούν την αποκρατικοποίηση; Αυτοί που εμείς τοποθετήσαμε καθυστερούν την αποκρατικοποίηση. Όχι να τους τιμωρήσουμε και από πάνω. Πρέπει νομίζω να το δούμε αυτό το πράγμα. Να δώσουμε μια δυνατότητα με μια υπεύθυνη δήλωση να το πουν από τώρα ότι όποτε κλείσει, εμείς θέλουμε να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ήθελα να πω ότι δεν μπορεί ένας τέτοιου είδους νόμος να ισχύει επ' άπειρον και μπαίνει η καταληκτική ημερομηνία. Τώρα οι εργαζόμενοι, έχοντας υπόψη τη λήξη αυτή, μπορεί οι ίδιοι βεβαίως άμα πάνε να ζητήσουν να απολυθούν, δεν θα τους πει κανέν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ε το ευεργ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αυτό. Μα, ισχύει. Αν θέλετε μπαίνει ως κίνητρο για να πάνε και οι εργαζόμενοι να πιέσουν να γίνει η από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 το γράψουμε γιατί έτσι όπως είναι διατυπωμένος ο νόμος δεν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κλαμάνη, μη διακόπτετε. Έχετε τη δυνατότητ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Ζαφειρ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ο εργαζόμενος απολυόμενος, έχει κάποια δικαιώματα, να καταβάλει ο εργοδότης κάποιες αποζημιώσεις κ.λπ. Εάν υποβάλει μια αίτηση απολύσεως εν όψει του ότι είναι προβληματική εν όψει του ότι καθυστερεί η διοίκηση όπως πολύ σωστά είπε ο συνάδελφος κ. Κακλαμάνης, εν όψει της υπαιτιότητας των προσώπων που διοικούν αυτές τις προβληματικές μέχρι σήμερα, έχει αποδειχθεί, θα μπορέσει ο εργαζόμενος αυτός συν τα άλλα που έχει να ζητήσει και με την αίτηση απολύσεως να του καταβάλλεται αυτό το χρονικό επίδομα το οποίο λέτε για ορισμένο χρονικό διάστημα; Ναι, ή όχι, για να ξέρουμε. Διότι τότε, θα παραμείνουμε στη βούληση της κάθε ηγεσίας απ' αυτές τις προβληματικές επιχειρήσεις που λυπάμαι και εγώ και επικροτώ τα όσα είπ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υπικώς, όπως καταλαβαίνετε, δεν μπορεί να γίνει. Ο κ. Ζαφειρόπουλος, είναι έγκριτος νομικός. Εάν υποβάλει αίτηση ο εργαζόμενος, τυπικώς δεν απολύεται. Ζητάει να αποχωρήσει και τότε δεν του καταβάλλεται καμία αποζημίωση. Τι θα συμβεί στην πράξη για να είμαστε λογικοί; Έχοντας υπόψη σήμερα οι περισσότεροι εργαζόμενοι των προβληματικών, αντί να βοηθάνε στη διαδικασία αυτή της εκκαθάρισης και της απολύσεως, το τραβάνε σε μάκ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τί βοηθάνε οι πρόεδροι και οι γενικοί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Γιατί, αμφισβητεί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ίναι εκεί η κύρι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Όλοι μαζί φταί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ακλαμάνη, σας παρακαλώ,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Δημιουργούμε, λοιπόν, εδώ ένα κίνητρο να πιέζουν και οι εργαζόμενοι, ώστε να εκκαθαρίζεται αυτή η κατάσταση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ηλαδή, κύριε Πρόεδρε, αν μου επιτρέπετε, δεν θα ισχύει ως καταγγελία συμβάσεως μονομερώς από τον εργαζόμενο η αίτηση για να τεθεί σ' αυτή την οιονεί διαθεσιμότητα. Αυτό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Ισχύουν οι διατάξεις της εργατικής νομοθεσίας. Δεν τις μεταβά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α, κύριε Πρόεδρε, αν κατάλαβα, άλλωστε είναι και ο Υπουργός Εργασίας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Ζαφειρόπουλε, με συγχωρείτε πάρα πολύ αλλά πρέπει ν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Ωραία, τότε ζητείστε το λόγο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Ζητάω το λόγο, ξέροντας ότι κάνουμε διάλογο μέσα στη Βουλή. Αν δεν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τον έδωσα και είμαι έτοιμος να σας τον ξαναδώσω αν μου τον ζητήσετε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 γιατί ο Κανονισμός δεν μου επιτρέπει, εγώ συντάσσομαι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Ζαφειρόπουλε,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τον αρνείτα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άνω καλόπιστο διάλογο με τον κύριο Υπουργό πάνω σ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θα κάνουμε το διάλογο καθήμενοι, διότι θυμίζουμε καφ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καφενείο δεν είμαστε, είμαστε 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 και εγώ ξέρετε ότι πάντοτε τηρώ τον Κανονισμό και σέβομαι το Κοινοβούλιο από κάθε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ι, αλλά να το αποδεικνύ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δέχομαι, λοιπόν, την προηγούμενη φράση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 το αποδεικνύετε, σας παρακαλώ πάρα πολύ, τηρώντας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ε τη μέχρι σήμερα διαγωγή μου αποδεικνύω ότι σέβομαι και τη δημοκρατία και το Κοινοβούλιο και τον Κανονισμό και τους συναδέλφους προπα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υτό σας παρακαλώ και εγώ. Να τα δείχ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ήθελα να πω κάνοντας έναν διάλογο με τον κύριο Υπουργό με τα όσο νομικά ξέρω επικροτώ αυτά που λέει ο κύριος Υπουργός και τις διατάξεις αυτές και θέλω να ψηφίσω την τροπολογία αυτή-όμως η τροπολογία αυτή λέει ότι μέχρι 31.12.91 αυτές οι προβληματικές πρέπει να έχουν εκκαθαριστεί, το κράτος θέλει να προστατεύσει για ένα χρονικό διάστημα τους εργαζόμενους μέχρι να βρούνε δική τους εργασία κ.λπ. και θα τους καταβάλλει κάποιο μισθό. Και πράγματι έχει κυκλοφορήσει και δια των εφημερίδων ότι φθηνότερα είναι να είναι σπίτι του αυτός ο εργαζόμενος και να του καταβάλλεται ο μισθός παρά να έχει εκεί που εργάζεται, γιατί εκεί πληρώνει περισσότερο έξοδα. Σωστή η άποψη, της Κυβερνήσεως και την επικρο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όμως: Αν όπως είπε ο κ. Κακλαμάνης, κωλυσιεργεί η διοίκηση για τον α, ή β λόγο να εκκαθαρίσει την προβληματική -και είναι γνωστό, κύριε Πρόεδρε, και πρέπει να τα πούμε τα πράγματα με το όνομά τους, έχουν υποπέσει αυτά στην αντίληψή μας κάποιες αντίθετες απόψεις μεταξύ αρμοδίου Υπουργού και προβληματικών επιχειρήσεων- και αν όλα αυτά που ανέφερα διαιωνιστούν και πέρα της 31ης Δεκεμβρίου, θα χαθεί το δικαίωμα του εργαζόμενου περί αποζημιώσεως; Είναι περιοριστικ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λέει ο κύριος Υπουργός ότι δεν μπορούμε να έχουμε κατάχρηση χρόνου και να το αφήνουμε αορίστως, αλλά θα πρέπει να μπει μια ασφαλιστική δικλείδα. Και ποια θα είναι αυτή; Αν είναι αιτία η διοίκηση της προβληματικής; Ποιος θα το αποδείξει; Εδώ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ο δικαίωμα ως εργαζόμενος όχι να απολυθώ, αλλά να τεθώ σε διαθεσιμότητα, να υποβάλω μια αίτηση διαθεσιμ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ντας χρήση αυτής της διατάξεως, χωρίς να θίγονται τα άλλα εργατικά μου δικαιώματα, των απολύσεων, κ.λπ. Αυτό, λοιπόν, θέλω να πω στον κύριο Υπουργό, και αυτό θέλω να συμπεριλάβουμε στη διάταξη αυτή δηλαδή, ότι έχουμε δικαίωμα αιτήσεως διαθεσιμότητος, βάσει αυτού του άρθρου και πριν από την 31.12.91 που θα πουληθεί, εκποιηθεί, ή κλείσει η επιχείρηση αυτή, καθ' οιονδήποτε τρόπο, χωρίς να απόλλυνται τα δικαιώματα των εργαζομένων που έχουν από την εργα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ακλαμάνη,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καλύφθηκα από τον κ. Ζαφειρόπου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Υπουργέ,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Όχι, κύριε Πρόεδρε, δεν έχω να προσθέσω τίποτα και απλώς ήθελα να πω, ότι δεν είναι της διοικήσεως η θέση σε εκκαθάριση και είναι απόφαση των μετόχων και μέτοχος είναι το κράτος. Λοιπόν, δεν είναι η διοίκηση που κωλυσιεργεί στη διάλυση, ή την εκκαθάριση. Είναι η λήψη των αποφάσεων αλλά υπάρχουν βέβαια και διάφορα νομικά προβλήματα. Η καθυστέρηση δεν προήλθε, λοιπόν, από την κωλυσιεργία τόσο πολύ, που υπήρχε αρχικά ίσως και δημιουργούσε κάποιο μικρό πρόβλημα, που τώρα το ξεπεράσαμε, γιατί έχουν ληφθεί οι αποφάσεις. Τώρα, λοιπόν,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α μου επιτρέψετε να δώσω μία απάντηση -η τροπολογία νομίζω ότι έρχεται από το Υπουργείο Εθνικής Οικονομίας ή Οικονομικών- σε αυτά τα οποία έχουν σχέση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γνωρίσετε ότι για πρώτη φορά στο πλαίσιο της κοινωνικής πολιτικής που εφαρμόζεται στην Ελλάδα η Κυβέρνηση προσέφερε εναλλακτικές επιλογές στο πλεονάζον προσωπικό εκείνο, το οποίο θα απολυθεί, με το πακέτο των μέτρων κοινωνικής μέριμνας των απολυομένων από τις προβληματικές επιχειρήσεις που υπάγονται στον ΟΑΕ. Και θέλω να γνωρίζετε, επίσης, ότι έγκυροι οικονομολόγοι μας κατηγόρησαν ότι αυτή είναι μία αντισυνταγματική προστασία, διότι προσκρούει στην αρχή της ισότητας της μεταχείρι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έλαβε αυτό το μεγάλο έργο της κοινωνικής μέριμνας στα πλαίσια της εξυγίανσης των προβληματικών επιχειρήσεων και της απαλλαγής του κράτους από το καρκίνωμα των προβληματικών επιχειρήσεων. Μάλιστα ανέλαβε ένα κόστος 16 δισ. δραχμών και είναι απρόβλεπτο το ύψος που θα φτάσει αυτή η κοινωνική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τώρα; Η τροπολογία αυτή, λέει ότι αυτό το προστατευτικό πλέγμα το πακέτο της κοινωνικής μέριμνας το περιορίζω για ένα χρόνο. Πρόκειται για εύλογο χρόνο μέσα στον οποίο πρέπει όλοι να αναζητήσουν την εκκαθάριση του θέματος όμως δεν καταργείται όλο το πακέ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ποιο είναι και να δούμε τι δεν καταργείται 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ποζημίωση εξακολουθεί να παραμένει. Δεύτερον, δεν καταργείται το επίδομα ανεργίας το οποίο από 5 μήνες έφτασε τους 12 μήνες με αποτέλεσμα, ενώ ο προϋπολογισμός του ΟΑΕ για το 1990 προέβλεπε 30 δισ. δραχμές, για το 1991, λόγω της προστασίας των ανθρώπων αυτών, θα ανέβει πάνω από 68 δισ. δραχμές. Αυτό θ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την οποία θα ψηφίσετε και τίθεται υπόψη σας, δεν καταργεί την αποζημίωση, διότι το προβλέπουν οι εργατικές διατάξεις, αλλά ούτε το ένα σκέλος του πακέτου της κοινωνικής προστασίας των απολυομένων. Παραμένει βεβαίως εκκρεμές το θέμα της επανένταξης σε ένα πρόγραμμα επαγγελματικής κατάρτισης και το θέμα της αυτο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τόνισε ακριβώς ότι θα αποτελέσει και ένα κίνητρο για να εκκαθαριστεί το θέμα νωρίτερα. Και κάτι άλλο: Ότι επανέρχονται στην προστασία του νόμου που απαγορεύει τις ομαδικές απολύσεις, κάτι το οποίο σήμερα ισχύει λόγω του ότι όταν μιλάμε για εξυγίανση βάσει των μελετών οι οποίες προβλέπουν απολύσεις, σημαίνει ότι αναστέλλεται η εφαρμογή του νόμου που απαγορεύει τις ομαδικές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α να σας δώσω, κύριε Ζαφειρόπουλε, ορισμένες εξηγήσεις. Αυτό δεν σημαίνει ότι δεν συμμερίζομαι τις απόψεις σας. Ειδικότερα λόγω της ιδιότητός μου είναι φυσικό να είμαι ευαισθητοποιημένος, αλλά, όμως, θα πρέπει να γνωρίζουμε ποιο είναι το νόημα και γιατί ακριβώς, η Κυβέρνηση απεφάσισε να οριοθετήσει τα θέματα που έχουν σχέση με τους εργαζόμενους που πρόκειται να απολυθούν από τις προβληματικές επιχειρήσεις που υπάγονται σ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Λυπούμαι, κύριε Ζαφειρόπουλε, αλλά δεν υπάρχει τρι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δεν είναι τριτολογία, αλλά θα ήθελα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έχετε το λόγο, αλλά σας παρακαλώ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Ο κύριος Υπουργός Εργασίας είναι και συνάδελφος δικηγόρος και σημείωσα την τελευταία επιφύλαξη, την οποία έκανε γι`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ατά πόσο θα έπρεπε νομοτεχνικά να τη θωρακίσουμε αυτήν τη διάταξη -έχει εδώ τους αρμόδιους συνεργάτες ο κύριος Υπουργός- και να την ψηφίσουμε στο τέλος για να τη δούμε νομοτεχνικά με το πνεύμα που θέλει η Κυβέρνηση και το Υπουργείο Οικονομικών και σύμφωνα με τα όσα είπε ο κύριος Υπουργός Εργασίας, γιατί όπως σας είπα σημείωσα την τελευταία του παρατήρηση, που είναι συνταγματική παρατήρηση και πολύ καλά κάνει και κρατάει την επιφύλαξη αυ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τείνετε την ψήφιση τώρα των δύο αυτώ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ύριε Πρόεδρε, γιατί είναι του Υπουργείου Εθνικής Οικονομίας και άλλωστε την έχουμε εξε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ων δύο τροπολογιών 764 και 765 που ενοποιούνται σε μία. Η 765 γίνεται δεύτερη παράγραφος του άρθρου 1 της τροπολογίας 7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ονται δεκτές οι τροπολογίες 764 και 765 όπως ενοποιήθηκα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οι τροπολογίες 764 και 765, όπως ενοποιήθηκαν από τον κύριο Υπουργό, έγιναν δεκτές, μειοψηφούντος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επί τη ευκαιρία ήθελα να πω ότι κάναμε κάποιο λάθος στην αρίθμηση των άρθρων. Οι τροπολογίες που μόλις ψηφίσαμε λαμβάνουν τον αριθμό 38, η προηγούμενη τον αριθμό 37 και η πρώτη τον αριθμό 36. Έχουμε συνεννοηθεί μ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α εισάγετε τώρα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 συζητήσουμε την τροπολογία με γενικό αριθμό 754 και ειδικό 306. Αυτή αφορά τη δικαστική εκπροσώπηση της Ελληνικής Δημοκρατίας -είναι μια τροπολογία την οποία υπογράφουν και οι Υπουργοί Εξωτερικών και Προεδρίας- η οποία ανατίθεται στο Νομικό Συμβούλιο του Κράτους μετά την ανασύστασή του, δεδομένου ότι το Νομικό Συμβούλιο του Κράτους έχει την καθολική εκπροσώπηση του δημοσίου παντού. Αυτό προβλέπει αυτή η τροπολογία η οποία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νται αντιστοίχως και μερικές θέσεις Αντιπροέδρων, Νομικών Συμβούλων και Παρέδρων, συγκεκριμένα δύο θέσεις Αντιπροέδρων, τέσσερις Νομικών Συμβούλων και δέκα Παρέδρων, δεδομένου ότι θα επιφορτισθεί και με αυτή την εργασία το Νομικό Συμβούλ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νένα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754/3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αριθμό 754/3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ατά πλειοψηφ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αριθμό 754/306 έγινε δεκτή κατά πλειοψηφία και λαμβάνει τον αριθμό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ισάγετ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 συζητήσουμε τώρα την υπ` αριθμό 7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ιαβάσω την τροπολογία: "Οι διατάξεις του άρθρου 6 του νόμου 1897/90 εφαρμόζονται αναλόγως και σε περιπτώσεις υλικών ζημιών που προκλήθηκαν σε τουριστικά λεωφορεία και λεωφορεία ΚΤΕΛ από βίαια γεγονότα εξ αιτίας των απεργιακών κινητοποιήσεων των εργαζομένων στην ΕΑΣ". Εδώ προσθέτω και την εξής φράση:"Το ίδιο ισχύει και για την αποζημίωση υλικών ζημιών που υπέστησαν μέχρι σήμερα Τρίτη, ως άμεση συνέπεια βομβιστικής ενέργειας που εστρέφετο αμέσως κατά πολιτ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υπάρχουν αρκετοί που έχουν πάθει τέτοιες ζημιές. Εφόσον καλύπτουμε το ένα, γιατί να μην καλυφθεί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στίθεται η φράση "το ίδιο ισχύει και για την αποζημίωση υλικών ζημιών που υπέστησαν μέχρι σήμερα τρίτοι ως άμεση συνέπεια βομβιστικής ενέργειας που εστρέφετο κατά πολιτ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συζητηθεί και η τροπολογία του συναδέλφου κ. Τατούλη επειδή πρόκειται για καταστροφή αυτοκινήτων εξαιτίας θεομηνιών. Είναι η υπ` αριθμ. 795/344. Οι παράγραφοί της να προστεθούν ως παράγραφοι ενιαί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Να συζητηθεί και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ην δική σας δεν μπορούμε να τη συζητήσουμε εδώ. Θα σας πω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Φρ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Θα ήθελα να ρωτήσω τον κύριο Υπουργό, αν εκείνα τα άτομα που δεν έχουν σχέση με βομβιστική ενέργεια κατά πολιτικού προσώπου, αλλά κατά άλλου προσώπου, που είναι π.χ. βιομήχανος ή εκδότης ή διπλωμάτης ή που είναι στρατιώτης έγχρωμος που υπηρετεί στην Αμερικανική Βάση και υφίστανται ζημίες στα αυτοκίνητά τους, υπάγονται στην τροπολογία αυτή. Διότι αυτοί είναι οι πολλοί οι οποίοι θα έπρεπε και για λόγους σκοπιμότητας και ηθικής τάξεως και ισότητος, να περ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ατού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Κύριε Πρόεδρε, κύριε Υπουργέ, όπως είναι γνωστό, στις 16 Νοεμβρίου 1990 μία πρωτοφανής θεομηνία για τα ελληνικά δεδομένα δημιούργησε τεράστια προβλήματα στους κατοίκους της περιοχής Αρκαδίας. Μέσα σε όλες τις καταστροφές, υπήρξε και ολική καταστροφή των αυτοκινήτων των γεωργών, κτηνοτρόφων και εμπόρων. Επειδή η πολιτεία θα πρέπει να βοηθήσει στο να απαλύνει αυτήν την καταστροφή, θα πρέπει να δώσει το δικαίωμα για την αντικατάσταση των αυτοκινήτων για μία μόνο φορά με όμοιο ή μικρότερο κυβισμό, προκειμένου αυτοί οι κάτοικοι του νομού μας να αντικασταστήσουν τα αυτοκίνητά τους. Με αυτή λοιπόν τη λογική, θα ήθελα να γίνει δεκτή η τροπολογία που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παίρνω το λόγο για να παρακαλέσω να γίνει δεκτή η τροπολογία του κ. Τατ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ύβοια, τον Αύγουστο του 1990 και το Φεβρουάριο του 1991 οι θεομηνίες τόσο μεγάλης εντάσεως και εκτάσεως, που είχαν μεγάλες παρενέργειες στην τοπική οικονομία, ώστε σήμερα ο Νομός Ευβοίας να περνάει από τις δυσκολότερες μέρες και δεν ξέρουμε αν ποτέ ανακάμψει η τοπ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τον κύριο Υπουργό να ξεπεράσει όποιες τυπικότητες υπάρχουν και να ζεστάνει με τη νομοθετική ρύθμιση αυτό το νομό. Οι κάτοικοι περιμένουν αυτήν την κυβερνητική ζεστασιά που πολλά χρόνια είχαν να δουν. Ελπίζουμε ότι σήμερα η Κυβέρνηση θα έλθει αρωγός σ` αυτές τις ζημιές που προκλήθηκαν από θε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αζί με το συνάδελφο κ. Σίδερη, μαζί με το συνάδελφο κ. Παπαγεωργόπουλο και με όλους τους κατοίκους και τις παραγωγικές δυνάμεις του νομού, κάνουμε έκκληση στη Βουλή των Ελλήνων και ειδικότερα στην Κυβέρνηση και ειδικότερα στον παριστάμενο Υπουργό, να επεκταθεί το μέτρο και να ενταχθούν στις αποζημιώσεις όποιοι από βεβαιωμένες θεομηνίες υπέστησαν όποιες ζημιές. Πιστεύουμε ότι ο Υπουργός θα το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μας δίνεται η δυνατότητα να υποστηρίξουμε την τροπολογία αυτή, με την ευκαιρία της καταθέσεως της τροπολογίας του κ. Τατούλη. Βλέπω στο άρθρο 15 ότι περιλαμβάνονται και άλλες περιοχές της Ελλάδος, που έχουν πληγεί από θεομηνίες και δεν είναι μόνο η Αρκα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ύβοια δεν θα πω ότι είναι γνωστό τοις πάσει ότι η Εύβοια έχει υποστεί καταστροφές από τις θεομηνίες, δεν θα αναφέρω ότι θρηνήσαμε εννέα θύματα, δεν θα πω ότι έπεσαν τα κεραμοποιεία, τα πτηνοτροφία και τα χοιροστάσια, τα οποία έχουν καταγραφεί από τη Νομαρχία και δυστυχώς έχουμε και το προνόμιο των προβληματικών. Καταλαβαίνετε ότι η Εύβοια βρίσκεται υπό μαρασμό. Εάν λοιπόν αργοπορήσουμε ακόμη περισσότερο η ζημιά θα είναι ανεπανόρθωτη. Πιστεύω ότι τα Υπουργεία θα προχωρήσουν προς αυτήν την κατεύθυνση και όπως σας είπα ετέθη σε εφαρμογή και το σχέδιο ΞΕΝΟΚΡΑΤΗΣ από τη Νομαρχία. Δυστυχώς δεν υπεγράφη από αμέλεια ή από απειρία από το Νομάρχη η νομαρχιακή απόφαση. Εάν είχε υπογραφεί ήδη θα είχαμε τα προνόμια που προβλέπονται από το νόμο. Είχαμε λοιπόν και αυτήν την α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πάρα πολύ να τύχει το θέμα της κυβερνητικής ζεστασιάς. Δεν το ζητάμε γιατί υπερασπιζόμαστε το νομό μας, αλλά είναι πράγματι θλιβερή η οικονομική κατάσταση της Εύβοιας, έχει μαραζώσει όλος το τόπος, καμία πτηνοτροφική επιχείρηση δεν λειτουργεί σωστά αυτήν τη στιγμή, τα θερμοκήπια έχουν καταστραφεί σχεδόν ολοσχερώς και όλα αυτά είναι βεβαιωμένα από τις αρμόδιες υπηρεσίες. Γι` αυτό θα παρακαλούσα να τύχουν των ευεργετημάτων και οι άνθρωποι της Εύβοιας, γιατί ήταν τεράστιες οι ζημιές που προκάλεσαν τα χιόνια που μέσα στην πόλη έφθασαν το ένα μέτρο, εκτός δε πόλεως τα δύο και τρία μέτρα. Αυτό ήταν πρωτοφανές για τα ελληνικά δεδομένα και αυτό δεν είναι δική μου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έχουν καταγραφεί όλες οι ζημιές θα παρακαλούσα το δυνατό συντομότερο και σήμερα ακόμα, να συμπεριλάβετε σ` αυτή την τροπολογία και την Εύβοια, γιατί θα είναι άδικο κάποιες άλλες περιοχές να τύχουν αυτών των ευεργετημάτων και όχι η Εύβοια. Ξέρω περνάμε δύσκολη στιγμή, αλλά δείξτε -επαναλαμβάνω-και σεις την κυβερνητική ζεστα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πολύ σωστά έθεσε ο κ. Τατούλης το θέμα. Αλλά επειδή ο Θεός είναι για την όλη την Ελλάδα και οι θεομηνίες πάντοτε είναι για όλη την Ελλάδα, και δεν ξέρουμε πότε θα έλθουν, έχω την εντύπωση ότι επειδή η γενεσιουργός αιτία θεσμοθετήσεως μιας τέτοιας διατάξεως είναι οι θεομηνίες, εάν πράγματι υπάρχουν οπουδήποτε της Ελλάδος και αποδεικνύονται, οι διατάξεις αυτές να εφαρμόζονται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το αίτημά του, αλλά δεν μπορεί κανείς να αποστερήσει και να αποκλείσει την εφαρμογή του όπου αλλού έγιναν θεομηνίες ή θα γίνουν στο μέλλον. Μόνο τότε θα είναι δίκαιο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η τροπολογία του κ. Τατούλη μπαίνει εδώ γιατί είναι συναφής. Αφορά καταστροφή αυτοκινήτων και γι` αυτό τη συζητούμε. Η υπόθεση της Εύβοιας είναι ευρύτερη και εκεί είμαστε υποχρεωμένοι να ακολουθήσουμε τη διαδικασία που προβλέπει ο νόμος, όπως στις περιπτώσεις Πέλλης, Πρεβέζης και Κιλκίς, σύμφωνα με την οποία βγαίνει πρώτα μια πράξη του Υπουργικού Συμβουλίου, η οποία υπάγει στις διατάξεις του ν. 1035- δεν θυμάμαι ακριβώς τον αριθμό του νόμου- την αποκατάσταση ζημιών σε πληγείσες περιοχές. Πριν βγει αυτή η πράξη, γίνεται απογραφή των ζημιών από το νομάρχη, καταγράφονται και στέλνονται λεπτομερώς. Και επειδή είναι εδώ και η Βουλευτής Πρεβέζης, η κα Καλδή, θα θυμάται ότι και εκείνη υπέβαλε αίτημα, μετά ακολουθήθηκε αυτή η διαδικασία και φθάσαμε σήμερα στο τέλος της, που είναι το οικονομ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παρά να ακολουθηθεί η ίδια διαδικασία. Επομένως, δεν μπορώ, παρ` όλο που η Εύβοια έχει ό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υμπάθειά μου, παρά να υποδείξω να ακολουθηθεί αυτή η διαδικασία και να φθάσουμε στο τέρ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των αυτοκινήτων της Αρκαδίας, είναι ένα πολύ μικρό περιορισμένο, συγκεκριμένο γεγονός, είναι 7-8 αυτοκίνητα. Έχει νομοθετηθεί ανάλογη διάταξη στην Καλαμάτα και κάναμε δεκτή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τώρα στην παρατήρηση, την οποία έκανε ο κ. Αντιπρόεδρος, κ. Φράγκος. Νομίζω ότι έχει δίκιο. Και στην πρώτη παράγραφο της τροπολογίας που συζητούμε να διαγράψουμε την τελευταία φράση που λέει "που εστρέφετο άμεσα κατά πολιτικού προσώπου" γιατί πράγματι, βομβιστική ενέργεια μπορεί να γίνει και κατά κάποιου άλλ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ψηφιστεί επομένως, η 763 ως άρθρο 40 με πρώτη παράγραφο αυτήν που έχει το κείμενο, όπως το τροπολόγησα τώρα. Να ξαναδιαβάσω, λοιπόν, την πρώτη παράγραφο: "Οι διατάξεις του άρθρου 6 του ν.1897/90 (ΦΕΚ τ.Α` 120/90), εφαρμόζονται αναλόγως και σε περιπτώσεις υλικών ζημιών που προκλήθηκαν σε τουριστικά λεωφορεία και λεωφορεία ΚΤΕΛ από βίαια γεγονότά εξαιτίας των απεργιακών κινητοποιήσεων των εργαζομένων στην ΕΑΣ. Το ίδιο ισχύει και για την αποζημίωση υλικών ζημιών που υπέστησαν μέχρι σήμερα Τρίτη ως άμεση συνέπεια βομβιστικής ενέργειας". Αυτή είναι η πρώτ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της τροπολογίας του κ. Τατούλη, με γενικό αριθμό 795 και ειδικό 344, οι παράγραφοι 1, 2 και 3 γίνονται δεκτές και αναριθμούνται ως 2,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ίδερη, επειδή το συζητούμε με τη διαδικασία του επείγοντος δεν επιτρέπονται οι δευτερολογίες. Πέραν αυτού, είναι εκκρεμής η συζήτηση της τροπολογίας την οποία προτεί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Παρακαλώ, κύριε Πρόεδρε,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ατ` εξαίρεση, κύριε Σίδε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υχαριστούμε πάρα πολύ για τη διαβεβαίωση που μας δώσατε ότι θα υποστηρίξετε το θέμα αυτό. Εμείς θα προχωρήσουμε σε αυτήν τη διαδικασία με την μόνη προϋπόθεση ότι σε κάποιο νομοσχέδιο που θα φέρετε θα δεχθεί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π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θα ήθελα να προσθέσω ότι λυπούμαι γιατί από υπαιτιότητα της δημόσιας διοίκησης στερούνται οι συμπατριώτες μας και τιμωρείται η Εύβοια και η τοπική οικονομία από αυτά τα ευεργετήματα που άλλοι νομοί έκαναν. Δεν ξέρω ποιος φταίει και δεν ξέρω πώς πρέπει να κινηθεί η διαδικασία, που δεν πήραμε αυτήν την απόφαση του Υπουργικού Συμβουλίου, που θα μας επέτρεπε σήμερα να λύσουμε αυτό το καυτό για την Εύβοια και για τους συμπατριώτες μας πρόβλημα. Νομίζω όμως ότι δεν θα επαναληφθεί στο μέλλον και ότι γρήγορα το Υπουργείο Οικονομικών, η Κυβέρνηση γενικότερα, θα δώσει μια λύση στο πρόβλημα της Εύβοιας και θα τονώσει την οικονομία που τόσο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ονται δεκτές οι τροπολογίες 763 και 795, όπως συμπληρώθηκε η πρώτη από τον κύριο Υπουργό, με την προσθήκη και των παραγράφων της υπ'αριθ.795, ως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οι τροπολογίες 763 και 795, όπως συμπληρώθηκε η πρώτη από τον κύριο Υπουργό, με την προσθήκη και των παραγράφων της υπ' αριθ. 795 έγιναν δεκτές ομοφώνως, ως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ισάγετε, κύριε Υπουργέ, στη συνέχεια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Οικονομικών): Την τροπολογία με γενικό αριθμό 761 και ειδικό αριθμό 312. Η τροπολογία αυτή προήλθε από το εξής: Στο ν.1892 που επαναφέρθηκε ο βαθμός του γενικού διευθυντού, από παραδρομή ορίστηκε ότι ο μισθός που παίρνει είναι του μισθολογικού κλιμακίου που κατέχει, όταν ορισθεί γενικός διευθυντής. Τώρα επειδή, ως γνωστόν, οι γενικοί διευθυντές επιλέγονται για μία 3ετία, μέσα στην 3ετία μπορεί να περάσει από το ένα μισθολογικό κλιμάκιο στο άλλο. Έτσι που είναι διατυπωμένη η διάταξη, του λέει ότι πρέπει να παραμείνει μισθολογικά στ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ιορθώνεται αυτή η διάταξη και λέει το εξής: "Η αληθής έννοια της παραγράφου 8 του άρθρου 78 του ν.1892/90 (ΦΕΚ101) είναι ότι ο γενικός διευθυντής λαμβάνει το βασικό μισθό του μισθολογικού κλιμακίου που κατέχει, προσαυξημένο κατά 50%, το επίδομα συντονιστή του άρθρου 12 του ν.1586/86, καθώς και τα επιδόματα του ν.1505/84, όπως αυτό συμπληρώθηκε με τον ν.1810/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πλώς διευκρινίζεται ότι, αν πάρει προαγωγή κατά τη διάρκεια της θητείας του, θα πάρει και την προσαύξ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υπάρχει κανένα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761 και ειδικό αριθμό 312, ως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τροπολογία με γενικό αριθμό 761 και ειδικό αριθμό 312 έγινε δεκτή ομόφωνα, ως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ισάγετε στη συνέχε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Οικονομικών): Την τροπολογία με γενικό αριθμό 771. Αυτή, όπως είπα όταν συζητούσαμε το άρθρο 31, οι παρ,.3 και 4 ΠΡΟΕΔΡΕΥΩΝ(Νικόλαος Κατσαρός): Κύριε Υπουργέ, μήπως έχει γίνει κάποιο λάθος; Βλέπω εδώ στα σημειώματά μου ότι η τροπολογία με γενικό αριθμό 771 έχει γίνει δεκτή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Οικονομικών): Όχι, κύριε Πρόεδρε.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χθες ένα νομοτεχνικό λάθος, το οποίο διορθώσαμε κατά τη περίοδο που Προήδρευε ο κ. Αναγνωστόπουλος. Δηλαδή, οι παρ.2 και 3 πρέπει να αποτελέσουν αυτοτελέ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αυμ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Οικονομικών): Επομένως, μιλάμε για τις παρ.3 και 4 της τροπολογίας με γενικό αριθμό 771 που θα αποτελέσουν ξεχωριστό άρθρο, άνευ οποιασδήποτε άλλης διορθώσεως και αριθμούνται φυσικά, 1 και 2. Θα αποτελέσουν το άρθρο 42. Επί της ουσίας την ανέπτυξα και χθες, δεν νομίζω ότι χρειάζεται να την αναπτύξ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ρωτάται επομένως το Σώμα, αν γίνονται δεκτές οι παρ. 3 και 4 της τροπολογίας με γενικό αριθμό 771 που ψηφίστηκε χθες, ως χωριστό άρθρο 42.Φυσικά οι ψηφιζόμενες παρ.3 και 4 θα αριθμηθούν ως παρ. 1 και 2 σ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οι παρ. 3 και 4 της τροπολογίας με γενικό αριθμό 771 που ψηφίστηκε χθες, έγιναν δεκτές ως άρθρο 42 και θα αριθμηθούν ως παρ. 1 και 2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οια τροπολογία εισάγετε προς ψήφι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ισάγεται προς ψήφιση η τροπολογία που έχει γενικό αριθμό 770 και ειδικό αριθμό 3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αυτή και συγκεκριμένα στην παράγραφο 1, στην 4η και 5η σειρά υπάρχουν δυο παρενθέσεις. Θα παρακαλέσω να απαλειφθούν, διότι πέραν του ότι δεν χρειάζονται, αλλά είναι και αδόκιμες νομο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νένας εγγεγραμμένος να ο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με γενικό αριθμό 770 και ειδικό 321 με την παρατήρηση του κυρίου Υπουργού περί διαγραφής των εν λόγω παρενθέσεων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770 και ειδικό 321 έγινε δεκτή με την παρατήρηση του κυρίου Υπουργού περί διαγραφής των δύο παρενθέσεων που υπάρχουν στην παράγραφο 1, και θα αριθμηθεί ως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όμενη τροπολογία που εισάγετε προς ψήφιση,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η τροπολογία που φέρει τον αριθμό 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θέλω να πω, σχετικά με την αιτία αυτής της τροπολογίας, το εξής. Όταν επιβάλλονται πρόστιμα παραβάσεων του ΚΦΣ, αυτά τα πρόστιμα είναι μικρά, δηλαδή της τάξεως των 20.000, 30.000, 40.000 ή και 50.000 κατά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η νομοθεσία, μπορεί κάποιος να προσφύγει στην τριμελή επιτροπή προκειμένου να κάνει συμβιβασμό. Όμως η τριμελής επιτροπή είναι ένα όργανο το οποίο δεν μπορεί να συνεδριάζει κάθε μέρα. Και προς διευκόλυνση και των φορολογουμένων και της υπηρεσίας, λέμε ότι την εξώδικη λύση της διαφοράς, δηλαδή το συμβιβασμό, να μπορεί να τον κάνει αντί για την τριμελή επιτροπή, ο προϊστάμενος της ΔΟΥ ή της ΥΠΕΔΑ της περιοχής που επεβλήθη το πρόστιμο. Πρόκειται για μικροποσά και το κάνουμε περισσότερο για διευκόλυνση των φορολογουμένων. Υπάρχει δε και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ΌΣ ΕΦΡΑΙΜΟΓΛΟΥ: Κύριε Υπουργέ, βρείτε κάποιο άλλο τρόπο. Δεν γίν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δεν γίνεται. Δεν είναι σωστό. Μέχρι τώρα ο κάθε φορολογούμενος σε πρώτο βαθμό έχει δικαίωμα να προσφύγει στον έφορο κατά της πράξεως του φύλλου ελέγχου ή του κάποιου ελεγκτού, του επόπτου κ.λπ. Εδώ τα πρόστιμα δεν επιβάλλονται από τον προϊστάμενο. Επιβάλλονται επίσης κατά τη διαπίστωση της πράξεως από κάποιο ελεγκ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να έχει το δικαίωμα ο φορολογούμενος να μπορεί να λύσει τη διαφορά του προσφεύγοντας στον προϊστάμενο ή αναλόγως. Σ` όποιον δηλαδή ανήκει η δικαιοδοσία. Επαναλαμβάνω ότι είναι για διευκόλυνση του φορολο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τον έφορο, όχι στην Υ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ΥΦΡΑΙΜΟΓΛΟΥ: Με κίνδυνο να μου υποδείξει, όπως και πριν, κάποιος συνάδελφος ότι η πρόθεση του Υπουργείου δεν είναι να κάνει κάτι το ανώμαλο, θα ήθελα με όλο το σεβασμό μου προς το Υπουργείο να υποδείξω ότι δεν στέκει δεοντολογικά να ψηφίσουμε μια οποιαδήποτε ρύθμιση από την οποία θα εξάγεται ότι ο ελέγχων και ο τελικός κριτής ή διαιτητής θα είναι το αυτό πρόσωπο είτε είναι φυσικό είτε είνα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πρόκειται να καταφύγουμε στην τριμελή επιτροπή, ας δοθεί η λύση να είναι ο αρμόδιος για την εξώδικη λύση της διαφοράς κάποια άλλη υπηρεσία. Αλλά δεν καταλαβαίνουμε ότι έτσι πρώτα απ` όλα εισάγουμε κάτι το οποίο μέχρι σήμερα δεν θεωρείται δεοντολογικό, ο ελέγχων και ο ελεγχόμενος να είναι ο ίδιος. Και δεύτερον, ότι αφ` ης στιγμής υπάρχει ταυτότητα υπηρεσίας, υπάρχει και πολύ πιο εύκολη η δυνατότητα ανθρώπινης άνομης συναλλαγή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Ήθελα να προσθέσω σ` αυτό που είπε ο κύριος συνάδελφος, διότι αφορά τις επαρχίες, πρέπει να γνωρίζουν και ο κύριος Υπουργός και οι αρμόδιοι υπάλληλοι ότι πολλές φορές η ΥΠΕΔΑ είναι εκείνη που ελέγχει πάρα πολλές περιπτώσεις παραβάσεως των φορολογικών στοιχείων. Και είναι πάρα πολύ εύκολο με τη δαμόκλειο σπάθη της επισείσεως επιβολής προστίμου, να υποπέσουν σε αδικήματα που είναι γνωστά στο αρμόδιο Υπουργείο. Νομίζω λοιπόν, ότι στις περιπτώσεις επιβολής προστίμων εκ μέρους της ΥΠΕΔΑ, σε καμία περίπτωση δεν πρέπει να είναι αρμόδιος ο προϊστάμενος της ΥΠΕΔΑ για την επίλυση ή άρση αυτού του προσ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ώ να πιστεύω ότι είναι πάρα πολύ επικίνδυνο, εκείνος που κρίνει να κρίνεται. Πιστεύω λοιπόν σ` αυτές τις περιπτώσεις είτε είναι μικρό το πρόστιμο είτε μεγάλο, διότι υπάρχει και μεγάλο πρόστιμο, ποτέ δεν πρέπει ο αρμόδιος της ΥΠΕΔΑ να κρίνει για τη μείωση ή διαγραφή του προστίμου. Να παραμείνουν οι επιτροπές ή στις περιπτώσεις αυτές να κρίνει ο αρμόδιος οικονομικός έφορος της περιοχής και όχι ο προϊστάμενος της Υ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ράγματι η αρχή η οποία διατυπώθηκε είναι σωστή. Αλλά ας πάρουμε την πράξη. Η πράξη είναι ότι λειτουργούν οι τριμελείς επιτροπές, οι οποίες αποτελούνται από τον κατά τόπους διευθυντή της ΔΟΥ, τον επιθεωρητή και ένα τρίτο μέλος το οποίο ορίζεται συνήθως από το Εμπορικό Επιμελητήριο. Αυτές έχουν φρακάρει τώρα με υποθέσεις που θέλουν να συμβιβαστούν ο φορολογούμενος -γιατί για συμβιβασμό μιλάμε- με την αρχή που επέβαλε το πρόστιμο και δεν μπορούν να εκδικασθούν και αφορούν πολλές φορές μικροποσά. Δέχομαι ότι μπορεί να έχει επιβληθεί και πρόστιμο, το οποίο να είναι μεγαλύτερο. Γιατί πάντοτε οι παραβάσεις του κώδικα είναι μικρά ποσά ανά παράβαση, αλλά μπορεί να έχουν διαπιστωθεί 20 παραβάσεις ας πούμε, οπότε είναι 20.000 Χ 20. Αυτή είναι η πρακτική ανάγκη η οποία μας οδήγησε να φέρουμε αυτήν τη διάταξη. Δεν υπάρχει άλλος τρόπος ταχείας επιλύσεως και γι` αυτό την εισηγούμεθα. Τι να πούμε; Πού να παραπέμπουμε; Προϊστάμενος ΔΟΥ ένας στην επαρχία και στην Αθήνα. Να τον στέλνουμε σε άλλη ΔΟΥ; Μέχρι να πάρει είδηση τι είναι, τότε καλύτερα να μην το κάνουμε, καλύτερα να το αφήσουμε στην τριμελ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γώ θα εισηγούμην για διευκόλυνση των φορολογουμένων επαναλαμβάνω να την κάνουμε αποδεκτή. Εάν υπάρχουν αντιρρήσεις, την αφή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ράγματι διαβάζω τη φράση που λέει "της ΔΟΥ ή της ΥΠΕΔΑ είναι και αρμόδιος για την εξώδικη λύση της διαφοράς". Εφ` όσον λοιπόν το εξώδικος εννοεί εξώδικος λύση της διαφοράς, και εάν θέλω θα προσφύγω στην τριμελή επιτροπή, δεν μου καταργεί το δικαίωμα να προσφύγω στην τριμελή επιτροπή, όπως είναι συντεταγμένη η φράση. Εάν θέλω όμως να προσφύγω στον απ` ευθείας αρμόδιο, προσφεύγω εξωδίκως. Από κει και πέρα δεν μου στερούνται τα δικαιώματα πιστεύω όπως έχει συνταχθεί η φράση. Αυτό να το προσέξουμε. Δηλαδή δεν μου στερούνται τα δικαιώματα να προσφύγω στην τριμελή επιτροπή και επομένως σωστή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με συγχωρείτε, αλλά είμαι υποχρεωμένος να διαφωτίσω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ώς έτσι. Αν γίνει εξώδικος μετά δεν έχει δικαίωμα. Δηλαδή καταργείται ουσιαστικά η τριμελής επιτροπή. Συνεπώς πρέπει να αποσυρ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ν τροπολογία αυτή την αποσύρ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Εφραίμογλου, κατ` αρχήν δεν έχετε το λόγο διότι δεν υπάρχει δευτερολογία. Αλλά εκτός αυτού απεσύρθ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είμαι εισηγητής και νομίζω ότι μπορώ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Εφραίμογλου, αφού απεσύρθη, γιατί να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προτείνω, να μπει ο πρωτοδίκης της περιφερείας, να γίνει εξώδικος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τσι θα μπλέξουμ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να μην τελειώνουμε καμιά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787 και ειδικό 336 τροπολογία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εισά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ισάγω τη με γενικό αριθμό 791 και ειδικό αριθμό 340 και τη με γενικό αριθμό 762 και ειδικό αριθμό 313 τροπολογία, τις οποίες προτείνω να συζητηθούν από κοινού και να αποτελέσουν ενιαίο άρθρο υπ` αριθμ.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ν 791 τροπολογία προβλέπει μία μετατροπή στο νόμο "περί Ελληνικής Αεροπορικής Βιομηχανίας", όπου ο Υπουργός Οικονομικών γίνεται ο μόνος εκπρόσωπος στη Γενική Συνέλευση των μετόχων και η εποπτεία του Υπουργείου Εθνικής Αμύνης περιορίζεται στο συντονισμό των ενεργειών στα πλαίσια διακρατικών συμφωνιών συνεργασίας με ξένες αμυντικές βιομηχανίες. Είναι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υπογεγραμμένη και από τους τρεις αρμοδ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προτείνω να μπει ως παράγραφος 1 του νέ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η υπ` αριθμ. 762 αποτελείται από τρεις παραγράφους και προβλέπει τη συγχώνευση της ΕΒΟ και της ΠΥΡΚΑΛ με ταχύρυθμες διαδικασίες, διότι διαφορετικά τραβάει σε μεγάλο μάκρος. Και προβλέπει επίσης ότι με όμοια προεδρικά διατάγματα μπορεί να ακολουθηθεί τέτοια ταχύρυθμοι διαδικασία και για άλλες εταιρείες του δημόσιου τομέα. Αυτή η τροπολογία προτείνω να γίνει παράγραφ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η δεύτερη τροπολογία έχει τρεις παραγράφους. Αποτελούν εδάφιο της αυτής παραγράφου ή τρεις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ομίζω ότι καλύτερο είναι να αποτελέσουν χωριστές παραγράφους. Να αναριθμηθούν, δηλαδή, ως παράγραφοι 2,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ων τροπολογιών με γενικό αριθμό 791 και ειδικό 340 και γενικό αριθμό 762 και ειδικό 313 και ερωτάται το Σώμα, αν γίνονται δεκτές όπως ενοποιήθηκα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οι τροπολογίες με γενικό αριθμό 791 και ειδικό 340 και γενικό αριθμό 762 και ειδικό 313, έγιναν δεκτές, όπως ενοποιήθηκαν από τον κύριο Υπουργό, ομόφωνα, αποτελούν δε το άρθρο 44 του ψηφιζομένου νομοσχεδίου, διότι απεσύρθη η προηγου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άμε τώρα στην τροπολογία με γενικό αριθμό 760 και ειδικό αριθμό 311 που αφορά την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λούστατα κάνουμε 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760 και ειδικό αριθμό 3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760 και ειδικό 311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με γενικό αριθμό 760 και ειδικό 311 τροπολογία, γίνεται δεκτή ομόφωνα, αποτελεί δε το άρθρο 45 του ψηφιζο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τροπολογία εισάγετ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ισάγω τη με γενικό 788 και ειδικό 337 η οποία μιλάει για το Χρηματιστήριο. Είναι μία επείγουσα διάταξη, ώστε να μπορεί η εισαγωγή στο Χρηματιστήριο Αθηνών να γίνεται ταυτόχρονα και με άλλα Χρηματιστήρια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788 και ειδικό 3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788 και ειδικό 337 έγινε δεκτή ομόφωνα. Αποτελεί δε το 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ισάγετ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ισάγουμε μαζί με τον Υπουργό Αιγαίου την τροπολογία με γενικό αριθμό 789. Η τροπολογία αυτή δίνει τη δυνατότητα να στέλνονται χωρίς οποιαδήποτε αποζημίωση ιατρικά κλιμάκια για επίσκεψη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Να διευκρινισθεί ότι οι αμοιβές δεν καταβάλλονται, ενώ οι λειτουργικές δαπάνες θα βαρύνουν 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ι λειτουργικές. Δηλαδή, δεν θα παίρνουν χρήματα οι άνθρωποι, αλλά θα τους πληρώνουν τα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789 έγινε δεκτή ομόφωνα, αποτελεί δε το 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ισάγετε στη συνέχε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η τροπολογία με γενικό αριθμό 792 και ειδικό αριθμό 341. Την υπογράφουμε μαζί με το συνάδελφο Υπουργό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892 προεβλέπετο η έκδοση ενός προεδρικού διατάγματος, το οποίο αυξάνει τα διάφορα δικαιώματα του ΝΑΤ, ποσοστά κ.λπ. Αυτό δεν έχει δημοσιευθεί ακόμα στην Εφημερίδα της Κυβερνήσεως και μέχρι τη δημοσίευσή του πρέπει να ορισθεί αυτό το "έξι δραχμές κατά επιβάτη", για να μπορεί να μη διακοπεί η είσπραξη των διαφόρων τελών. Είναι δηλαδή καθαρά μεταβατικού χαρακτήρα. Το προεδρικό διάταγμα έχει φύγει από το Υπουργείο Εμπορικής Ναυτιλίας, νομίζω ότι βρίσκεται στα τελικά στάδια υπογραφής του και εν συνεχεία θα δημοσιευθεί, οπότε, αν δημοσιευθεί θα ισχύουν τα τέλη που αναφέρ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792 και ειδικό 3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792 και ειδικό 341 έγινε δεκτή ομόφωνα, αποτελεί δε το 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ισάγετε στη συνέχε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η τροπολογία με γενικό αριθμό 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μου επιτρέψετε να ακολουθήσω την εξής σειρά, για να γίνω αντιληπτός και να μην παραλείψω κάτι, διότι έχω πικρέ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ην τροπολογία, όπως έχει κατατεθεί και η οποία έχει υπογραφή και δική μου και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απάνω σχέδιο νόμου προστίθεται άρθρο" -δεν ξέρω, κύριε Πρόεδρε, ποιο θα είναι το άρθρο αυτό-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και θα σας το εξηγήσω, διότι θα κάνω ορισμένες προσθήκες. Γι` αυτό το θέμα, όπως είναι διατυπωμένο, στην τροπολογία αυτή με γενικό αριθμό 790, δεν θα τα επαναλάβω. Θέλω όμως να σας δώσω μία εξήγηση. Με το ν. 1876 προβλέπεται η ίδρυση του σώματος μεσολαβητών και διαιτητών. Αλλά, όταν ψηφίσθηκε ο ν. 1876/90 επί των ημερών της Οικουμενικής Κυβέρνησης, πρόβλεψαν με μεταβατική διάταξη ένα 12μηνο, που λήγει στις 8.5.1991, κατά τη διάρκεια του οποίου θα εξακολουθήσει η μεσολάβηση να διενεργείται, όπως διενεργείτο μέχρι σήμερα, η δε διαιτητική επίλυση των συλλογικών διαφορών εργασίας θα διεξάγεται από τα υφιστάμενα πρωτοβάθμ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ε διαβεβαίωσε ο κ. Σουφλιάς, που μετείχε στην επιτροπή τότε, υπεστηρίχθη από τον ίδιο ότι το χρονικό διάστημα των 12 μηνών είναι πάρα πολύ μικρό. Γι` αυτό είχε προτείνει να παραταθεί το υφιστάμενο καθεστώς πέραν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ό τις μέχρι σήμερα διαδικασίες πρόσληψης μεσολαβητών, διαιτητών από τον Οργανισμό Μεσολάβησης και Διαιτησίας που προβλέπει το άρθρο 17 του ν.1786/90 προκύπτει ότι δεν θα καταστεί δυνατό να λειτουργήσει το σώμα των μεσολαβητών διαιτητών εντός των προβλεπομένων προθεσμιών. Αυτό έχει ιδιαίτερη σημασία γιατί το αποτέλεσμα θα είναι για την περίπτωση αποτυχίας των διαπραγματεύσεων για υπογραφή συλλογικής σύμβασης εργασίας να παραμένουν σε εκκρεμότητα οι συλλογικές διαφορέ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περιλαμβάνεται στην τροπολογία που έχετε ενώπιόν σας, ότι παρατείνεται η προθεσμία που ισχύει της λειτουργίας των πρωτοβάθμιων διαιτητικών δικαστηρίων. Δεν παραβιάζουμε καθόλου το ν.1876/90, τον οποίο αποδεχόμεθα ως καρπό συναινετικών διαδικασιών, γιατί όπως ξέρετε ψηφίσθηκε επί των ημερών της Οικουμενικής Κυβέρνησης. Αυτό λοιπόν είναι το περιεχόμενο και το νόημ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μου επιτρέψετε να διαβάσω ορισμένες προσθήκες στο άρθρο αυτό. Η τροπολογία έχει τρεις παραγράφους και προστίθ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τέταρτη την οποία σας διαβάζω και στη συνέχεια θα δώσω εξηγήσεις στο Σώμα για να ξέρετε τι ακριβώς εννοεί αυτό που θ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λοιπόν τροπολογία έχουμε παράγραφο 4 που έχει ως εξής: Αναστέλλεται μέχρι 31-12-91 η εφαρμογή της διάταξης του δευτέρου εδαφίου της παρ. 1. άρθρου 8 του ν. 1876/90 περί ελευθέρων συλλογικών διαπραγματεύσεων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ν.1876/90 στο άρθρο 8 λέει τα εξής: Οι εθνικές συλλογικές συμβάσεις εργασίας καθορίζουν τους ελάχιστους όρους εργασίας που ισχύουν για τους εργαζόμενους όλης της Χώρας. Παρακάτω προσθέτει το άρθρο 8 ότι σ' αυτούς τους εργαζομένους περιλαμβάνονται και αυτοί με σχέση εργασίας ιδιωτικού δικαίου στο δημόσιο, στα ν.π.δ.δ. κ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έχουμε το εξής ζήτημα. Αν δεν τεθεί αυτή η παράγραφος, τότε η εθνική γενική συλλογική σύμβαση όπως η σημερινή που καθορίζει όρους εργασίας μεταξύ των οποίων είναι και η αμοιβή θα πρέπει να ισχύσει και για εκείνους που εργάζονται στο δημόσιο, στα ν.π.δ.δ. και στους ΟΤΑ με σχέση εργασίας ιδιωτικού δικαίου. Πρέπει λοιπόν να ξεκαθαρισθεί γιατί άλλη είναι η εισοδηματική πολιτική που συμφώνησαν με την εθνική γενική συλλογική σύμβαση εργασίας, οι κοινωνικοί εταίροι και άλλη είναι η εισοδηματική πολιτική που εξήγγειλε η Κυβέρνηση με μια απόφαση η οποία κυρώθηκε με νόμο. Όμως δεν αρκεί πλέον για την ισχύ της εισοδηματικής πολιτικής ακόμα και η κύρωση της απόφασης με νόμο. Χρειάζεται να προβλέψουμε την αναστολή του δευτέρου εδαφίου της παραγράφου 1, του άρθρου 8 του ν.1876/90 μέχρι του τέλους του έτους που συμπίπτει με την παράταση λειτουργίας των πρωτοβαθμίων διαιτ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αντιλαμβάνεσθε ότι η αναστολή αυτή είναι απαραίτητη για την εγκυρότητα και τη νομική κατοχύρωση της απόφασης που εξήγγειλε η Κυβέρνηση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λέγοντας δυο λόγια για την τελευταία προσθήκη που θα γίνει η παρ. 5. Έχω χρέος να ενημερώσω τους συναδέλφους ώστε να ξέρουν ποιο είναι το περιεχόμενο και το νόημα των προσθηκών που έχω την τιμή να θέσω υπό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του ν.1892 /90 προστίθεται παράγραφο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Εργασίας, που εκδίδονται ύστερα από πρόταση του ΔΣ του ΟΑΕΔ μπορούν να ρυθμίζονται οι προϋποθέσεις, η διαδικασία και κάθε άλλη αναγκαία λεπτομέρεια που αναφέρονται στη σύσταση και λειτουργία προγραμμάτων επανακατάρτισης και αυτοαπασχόλησης, που προβλέπονται από την παρ. 1 του άρθρου 33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δοθησόμενες υπουργικές αποφάσεις μπορούν να ρυθμίζουν τα πιο πάνω ζητήματα αναδρομικά, όχι όμως πέραν της ημερομηνίας έναρξης της ισχύος του νόμου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χρέος να ενημερώσω τους κυρίους συναδέλφους τι συμβαίν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3 του ν. 1892/90 δόθηκε η ευχέρεια στους απολυόμενους από προβληματικές επιχειρήσεις να επιλέγουν είτε την επιδότηση ανεργίας, είτε την επανακατάρτιση, είτε την αυτοαπασχόληση. Κατά την εφαρμογή όμως της διατάξεως αυτής ανέκυψαν πάρα πολλά ζητήματα, που δεν μπορούσε με καμία δύναμη, ούτε να προβλέψει ούτε να αντιμετωπίσει με τη γενική ρύθμιση που έδινε το άρθρο 33 του ν. 1892/90. Είναι μία γενική ρύθμιση, ενώ τα ζητήματα αυτά απεδείχθη στην πράξη ότι είναι πολλαπλά και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αναφέρω ειδικώς ένα παράδειγμα, για να ξέρετε τι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ορισμένων από εκείνους που επέλεξαν π.χ. την επανακατάρτιση στα εκπαιδευτικά προγράμματα του ΟΑΕΔ, δεν πληροί τις προϋποθέσεις που απαιτεί η ισχύουσα νομοθεσία του ΟΑΕΔ για τους εκπαιδευόμενους στις εκπαιδευτικές μονάδες της σχολής μαθητείας και επίσης στις ταχύρυθμες σχολές. Τέτοιες προϋποθέσεις π.χ. είναι το όριο ηλικίας, που ενώ προβλέπεται μέχρι 45, εκείνοι που απολύονται είναι πάνω από 55. Προβλέπεται το θέμα των γραμματικών γνώσεων των εκπαιδευμένων. Καθώς επίσης και άλλες περιπτώσεις, που δεν καλύπτονται από τον κανονισμό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μεταξύ των άλλων κλασσική περίπτωση που δικαιολογεί το μέτρο αυτό είναι στην περίπτωση της αυτοαπασχόλησης. Υπάρχουν περιπτώσεις αυτοαπασχόλησης, που δεν εμπίπτουν στην παραδοσιακή έννοια της αυτοαπασχόλησης. Υπάρχει στην περίπτωση της αυτοαπασχόλησης ένα επάγγελμα, όπως είναι η πώληση λαχείων, η αγορά κρατικών ομολόγων ή η συμμετοχή σε οικογενειακές επιχειρήσεις. Θέλουμε με τη διάταξη αυτή να βοηθήσουμε τους ανθρώπους αυτούς, να απλοποιηθούν οι διαδικασίες και να κατοχυρώσουμε τις πρωτοβουλίες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ξυπηρετούμε το συμφέρον των εργαζομένων. Και υπό την έννοια αυτή ζητώ η τροπολογία αυτή, με τις προσθήκες που είχα την τιμή να αναφέρω,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πεγνωσμένες και μακρές προσπάθειες κατέβαλε ο κύριος Υπουργός να ερμηνεύσει μία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μεν πρώτων ου μέμνημαι, των δε τελευταίων ου συνιέ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ωστή είναι η αιτιολογία σας και πολύ καλά κάνατε, κύριε Υπουργέ, να έχουμε όλοι αυτή την πληρέστερη ενημέρωση, την οποία μας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μως στην παρ. 2 του άρθρου: "Διενέξεις που αφορούν στην ερμηνεία υφισταμένων αποφάσεων των καταργηθέντων δευτεροβαθμίων διοικητικών δικαστηρίων δύνανται να εκδικάζονται ενώπιον των αντιστοίχων πρωτοβαθμίων διοικητικών διαιτητικών δικαστηρίων". Δηλαδή είχαν κριθεί από τα πρωτοβάθμια, είχαν προσφύγει στα δευτεροβάθμια και είχαν καταργηθεί; Δηλαδή θα επανέλθουν πάλι στα πρωτ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κούστε, κύριε συνάδελφε: Ο νόμος 1876 διατήρησε μέχρι τις 8.5.91 μόνο τα πρωτοβάθμια διαιτητικά δικαστήρια. Τα δευτεροβάθμια τα κατήργησε. Και υπό την έννοια αυτή πρέπει να προβλέψουμε ακριβώς για την ερμηνεία. Δεν έχουμε πρόθεση να επαναφέρουμε τα δευτεροβάθμια, διότι τότε θα δημιουργούσαμε ενδεχομένως ένα πρόβλημα και θα μας έφερνε αντίθετους με το νόμο 1876 που ήταν καρπός συναινε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επανακρίνουν πάλι τα ίδια τα πρωτοβάθμια, σε δεύτερο βαθμό τη διαφορά με τα νέα στοιχεία τυχόν που θα προσκομ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πως είναι διατυπωμένο, για το χρονικό διάστημα ακριβώς που παρατείνεται η λειτουργία των πρωτοβαθμίων, κρίνεται σκόπιμο να δοθεί η δυνατότητα στα πρωτοβάθμια να ερμηνεύουν ασαφείς όρους αποφάσεων οι οποίες είχαν εκδοθεί από τα δευτεροβάθμια. Δεν υπάρχει άλλος τρόπος. Νομίζω ότι δεν δημιουργεί καν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λέγουμε, κύριε συνάδελφε, την αναβίωση των δευτεροβαθμίων διότι αυτό αποτελεί χρέος μας υπό την εξής έννοια. Ότι θέλουμε να εκφράσουμε έμπρακτα το σεβασμό μας στο νόμο ο οποίος αποτέλεσε καρπό συναινετικών διαδικασιών το 1990. Αυτό δεν θα δημιουργήσει νομικά προβλήματα. Χρειάζεται να το προβλέψουμε αυτό, διότι είναι ενδεχόμενο να ανακύψουν τέτοια θέματα, αν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ΤΑΣ ΖΑΦΕΙΡΟΠΟΥΛΟΣ: Θα μου πείτε ότι είναι μικρό το χρονικό διάστημα και θα έχετε έτοιμη πλέον την ομάδα των Διαιτητών και Μεσολαβ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λέον δεν θα υπάρχει η παλαιά διαδικασία των πρωτοβαθμίων και των δευτεροβαθμίων. Θα λειτουργήσει ο Οργανισμός Μεσολάβησης και Διαιτησίας, στον οποίο δίνουμε και τον απαραίτητο χρόνο, το ζωτικό περιθώριο για να προετοιμαστεί για το μεγάλο αυτό έργο το οποίο ανα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της με γενικό αριθμό 790 και ειδικό 339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με γενικό αριθμό 790 και ειδικό 339 τροπολογία, όπως συμπληρ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με γενικό αριθμό 790 και ειδικό 339 τροπολογία, έγινε δεκτή ομόφωνα,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ηρώθηκε από τον κύριο Υπουργό και θα αριθμηθεί, ως 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εισά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Την με γενικό αριθμό 799 και με ειδικό αριθμό 347 τροπολογία η οποία είναι ένα αίτημα του ΤΕΕ, διατυπωμένο από τον Πρόεδρό του, για να μπορούν να χειρίζονται τα χρήματα τα δικά τους και να αμείβουν ορισμένες ομάδες εργασίας με κάποιο ευέλικτο τρόπο. Διότι ο Πάρεδρος σταμάτησε την πληρωμή αυτών επικαλούμενος μια διάταξη του νόμου 1505/84. Το ελέγξαμε, το ερευνήσαμε. Δεν επιδοτείται το ΤΕΕ. Νομίζω ότι είχε συζητηθεί σε κάποια φάση της Κοινοβουλευτικής Επιτροπής κιόλας και βρίσκουμε ότι πρέπει να τακτοποιηθεί. Την έχετε υπόψη σας, αλλά απλώς λέει ότι εξακολουθούν και ισχύουν οι παλιές διατάξεις και μετά το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Ζαφειρ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θα ψηφίσω τη διάταξη αυτή. Είναι σωστό για όλα τα επιστημονικά, επαγγελματικά σωματεία να έχουν την ικανότητα της αυτοδιαχείρισης των χρημάτων τους. Γιατί οι παρεμβάσεις καμιά φορά του Παρέδρου καθυστερούν την εκπλήρωση σκοπών και κοινωφελών σκοπών που έχουν όλα τα επιστημονικά επαγγελματικά σωματεία, όπως ο δικηγορικός σύλλογος που με το άρθρο 197 μπορεί να παρεμβαίνει σε διάφορα κοινωνικά θέματα. Πρέπει να εκπληρωθούν ορισμένες ανάγκες και εκεί υπάρχει μια μεγάλη τροχοπέδη. Άλλωστε ιδία διαχείριση των χρημάτων γίνεται. Είναι σωσ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με γενικό αριθμό 799 και ειδικό 347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με γενικό αριθμό 799 και ειδικό 347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με γενικό αριθμό 799 και ειδικό 347 τροπολογία έγινε δεκτή και αριθμείται ως 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άδελφος κ. Δρύς ζητεί με αίτησή του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εισάγε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Οικονομικών): Κύριε Πρόεδρε, υπάρχει μια τροπολογία η οποία τώρα κατετέθη και την οποία θέλω να συζητήσουμε, αλλά επειδή δεν έχει έλθει ακόμ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άρχουν άλλες δυο δικές σας τροπολογίες που δεν βλέπω να έχουν συζητηθεί. Είναι η υπ` αριθμ. 654 και η υπ` αριθμ. 705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αυτοκίνητα διπλωματών και η άλλη αφορά τις εγχώριες βιομηχανίες ελα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Τη μια την έχουμε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έστε μας τον αριθμό επειδή είναι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Για την άλλη υπάρχει σχετική τροπολογία Βουλευτών, την οποία θα συζητήσουμε. Ας τις αφήσουμε λοιπόν αυτές τις δυο. Δηλαδή η 705 αποσύρεται και την 654 θα τη συζητήσουμε σε συνάφεια με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οια εισάγετε τώρ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Τώρα θα συζητήσουμε αυτή η οποία έχει γενικό αριθμό 800 και ειδικό 3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δίνει απαλλαγές στο ίδρυμα υποδοχής και αποκαταστάσεως παλιννοστούντων ομογενών Ελλήνων, το οποίο καλύπτει τους Ποντίους και τους Βορειοηπειρώτες. Και αυτό που κάνει η παρ. 1, ότι μπορεί να τροποποιείται το καταστατικό, δεν υπάγεται στο δημόσιο τομέα για να κινείται, απαλλάσσεται από τους φόρους, επιτρέπεται η παραχώρηση χρήσης δημοσίων εκτάσεων, η αναγκαστική απαλλοτρίωση υπέρ του ιδρύματος και μπορεί μετά από απόφαση του διοικητικού συμβουλίου του ιδρύματος, το ίδρυμα να συνιστά εταιρείες οποιασδήποτε μορφής ή να συμμετέχει σε εταιρείες, ή νομικά πρόσωπα, φορείς και επιχειρήσεις εντός ή εκτός ελληνικής επικράτειας. Είναι όλα νομίζω εθνικοί σκοποί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ηρύσσεται περαιωμένη η συζήτηση και επί της τροπολογίας με γενικό αριθμό 800 και ειδικό 3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τροπολογία έγινε δεκτή ομόφωνα και θα αριθμηθεί ως 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γν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Β Αντιπρόεδρος της Βουλής): Κύριε Πρόεδρε, με την ευκαιρία συζητήσεων και άλλων σχεδίων νόμων αρμοδιότητος Υπουργείου Οικονομικών, είχα ζητήσει από τον κύριο Υπουργό μια ρύθμιση που αφορά δρόμωνες ίππους, οι οποίοι εκτρέφονται σε ιπποφορβεία που είναι ελάχιστα στην Ελλάδα. Επειδή δέ αφορούν και την ιδιαιτέρα εκλογική μου περιφέρεια και ειδικότερα την κοινότητα Λαζαρίνας Καρδίτσας που έχει ιπποφορβείο, την είχα καταθέσει και σε προηγούμενο σχέδιο νόμου. Είχα την υπόσχεση του κυρίου Υπουργού ότι θα έπρεπε να τη συζητήσουμε σε ένα άλλο νομοσχέδιο. Ήδη αυτή τη στιγμή δεν είναι κατατεθειμένη με την τυπική της μορφή την υποστηρίζω και θα τη διαβάσω. Θέλω να πω λίγες λέξεις, να τονίσω ότι είναι χρήσιμο και απαραίτητο να γίνει δεκτή η τροπολογία. Η δημοσιονομική απώλεια από την ψήφιση της τροπολογίας είναι ασήμαντη. Αναφέρομαι στο συγκεκριμένο ιπποφορβείο, το οποίο απασχολεί 80 εργαζομένους στο Νομό Καρδίτσης, πραγματοποιεί αγορά πολλών ζωοτροφών και εάν δεν καταργηθεί ένας φόρος πολυτελείας, ο οποίος υπάρχει, το ιπποφορβείο θα οδηγηθεί σε κλείσιμο. Η τροπολογία έχει την εξής διατύπωση, για να μην έχει και αναδρομική ισχύ: "Από 1 Ιουνίου 1991 καταργείται ο ειδικός φόρος κατανάλωσης, που προβλέπεται από τις διατάξεις του άρθρου 3 του ν.1477/1984 (ΦΕΚ Α144), σε συνδυασμό με τους πίνακες Α και Β του Παραρτήματος ΙΙΙ του ίδιου νόμου, όπως ισχύουν, για τους δρόμωνες ίππους της δασμολογικής κλάσης 010/Α111 του τελωνειακού δασμολογίου εισαγωγής, το οποίο ίσχυε στις 2.7.84 καθώς και ο ειδικός φόρος κατανάλωσης που προβλέπεται από τις διατάξεις της παρ. 1 του άρθρου 58 του ν.1249/82 (ΦΕΚ Α43), όπως ισχύει, για τα μισθώματα των δρομώνων ίππων". Ζητώ την αποδοχή της, αφού και οι υπηρεσίες του Υπουργείου Οικονομικών κρίνουν τη χρησιμότητα αυτής της διατάξεως. Εξ' άλλου με την ψήφιση της, γίνεται και η προσαρμογή με τις λοιπές χώρες της Ευρωπαϊκής Κοινότητας. Άλλωστε καταβάλλεται ο σχετικός φόρος προστιθέμενης αξίας. Συνεπώς ο καταβαλλόμενος φόρος πολυτελείας απλώς εξαντλεί οικονομικά τα λειτουργούντα ιπποφορβ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κάνετε δεκτή την τροπολογία, όπως την ανέγνωσα, η οποία νομίζω ότι έχει τεθεί υπό την κρίση των συμβούλων σας και των βοηθών σας. Πιστεύω πως είναι και σωστή και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Κύριε Πρόεδρε, πράγματι το θέμα το εξετάσαμε με τις υπηρεσίες του Υπουργείου και νομίζουμε ότι η μικρή απώλεια των εσόδων είναι θεωρητική. Γιατί, με το σήμερα ισχύον καθεστώς, παρακάμπτεται και η καταβολή του ΦΠΑ και του ειδικού αυτού φόρου με κάποιους άλλους τρόπους νομίμους και επομένως, δεν θα υπάρξει καμία απώλεια εσόδων. Αντίθετα, μπορεί να τονωθεί η ανταγωνιστικότητα αυτών των ιπποφορβείων, οπότε να εισπράξουμε τους φόρους, τους άλλους τους κανονικούς στους οποίους υπόκεινται, όπως Φ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νω δεκτή την τροπολογία, όπως την ανέγνωσ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ηρύσσεται περαιωμένη η συζήτηση επί της προφορικά αναπτυχθείσης τροπολογίας του κ. Αναγνωστόπουλου, την οποία εδήλωσε ο κύριος Υπουργός ότι την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τροπολογία, την οποία ανέπτυξε προφορικά ο κ. Αναγνωστόπουλος έγινε δεκτή και θα αριθμηθεί ως 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ις τροπολογίες που κατετέθησαν από τους κυρίους συναδέλφους, ποιες από τις εκπρόθεσμες αποδέχεσθε, σε τρόπο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Υπάρχουν και οι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ν υπάρχουν εμπρόθεσμες, θα συζητηθούν οι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να μας πείτε, κύριε Υπουργέ, ποιες εκπρόθεσμες αποδέχεσθε για να τις συζητήσουμε. Γιατί οι υπόλοιπες δε θα τεθούν σ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Με τη σειρά, κύριε Πρόεδρε. Οι εμπρόθεσμες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Η πλέον προγενέστερη είναι η 646, η οποία κατετέθη στις 6.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να με παρακολουθήσετε, γιατί θα ήθελα να δοκιμάσω, εάν μπορώ να σας πείσω για ένα θέμα όχι απλά δίκαιο, αλλά που άπτεται της ισότητας των Ελλήνων πολιτών και της χρηστής διοικήσεως της πολιτείας. Εάν τυχόν δείτε τη δική σας τροπολογία, που έγινε δεκτή, την 767, μέσα στην εισηγητική έκθεση την περιλαμβάνετε και την κάνετε δεκτή στην ουσία. Πλην όμως, το κείμενο, όπως τελικά το έχετε προτείνει και ψηφίστηκε, -πέρασε μαζί με το άρθρο 15- έχει φύγει ακριβώς αυτή η φράση, η οποία κάνει δεκτή τη δική μου τροπολογία. Για να σας δώσω να καταλάβετε, τι ακριβώς συμβαίνει. Δεν έχει σημασία, αν αφορά πολλές περιπτώσεις ή πρόκειται για μία. Για μία με ενδιαφέρει. Όμως, όταν είναι δίκαιο το θέμα και για έναν άνθρωπο όταν μιλάμε, και για μια επιχείρηση όταν μιλάμε έχουμε υποχρέωση και δικαίωμα ν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ελήφθη, στην ευνοϊκή ρύθμιση μιας επιχείρησης καίτοι είχε την επαγγελματική της εγκατάσταση στην επαρχία Μεγαρίδος, γιατί εφορολογείτο στη ΦΑΒΕ Αθηνών. Είπαν, λοιπόν, ότι έπρεπε να φορολογείται στη Μεγαρίδα και όχι στην Αθήνα. Από τη σημασία του σκοπού αυτής της διατάξεως που είχε δοθεί αυτή η ρύθμιση με τις αποφάσεις τις γνωστές είναι το πού ακριβώς βρίσκεται η επιχείρηση. Γιατί επλήγη από τις θεομηνίες η επιχείρηση και όχι η φορολογική της σχέση, και η φορολογική τη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πραγματικά και λέτε στην εισηγητική έκθεση της 747 τροπολογίας σας ότι όλες αυτές οι επιχειρήσεις που είχαν χρέη βεβαιωμένα στις περιφέρειες των Νομαρχιών Μεσσηνίας, Ηλείας, Ζακύνθου, Βοιωτίας και Μεγαρίδας και για οποιοδήποτε λόγο δεν υπήχθησαν στις ευεργετικές διατάξεις μπορούν να υποβάλουν αίτηση κλπ. Στο τελικό κείμενο, όμως, δεν υπάρχει το "για οποιοδήποτε λόγο δεν υπήχθησαν", αλλά λέτε "δεν έκαναν χρήση του ευεργ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πανέρχομαι με την τροπολογία μου που έχει γενικό αριθμό 646 και ειδικό 267 και λέω ότι οι περιπτώσεις αυτές ισχύουν ασχέτως της ΔΟΥ που βεβαιώθηκαν, οι οποίες δεν έχουν σημασία. Σημασία έχει απλώς πού είναι η εγκατάσταση της επιχείρησης. Διότι, εκεί πρέπει να κοιτάμε. Η επιχείρηση υπέστη τον κλονισμό και όχι η φορολογική της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κύριε Υπουργέ, κάνετε δεκτή την τροπολογία 646 η οποία είναι δίκαιη και σύμφωνη με το πνεύμα σας, φυσικά θα γίνει και η ανάλογη προσθήκη στο άρθρο 15 το οποίο ήδη ψηφίσαμε με τη δική σας τροπολογία, βάζοντας μονάχα μια λέξη "ασχέτως της ΔΟΥ που βεβα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Το θέμα αυτό το έχω φέρει στην Κοινοβουλευτική Επιτροπή προς ρύθμιση σ` ένα νομοσχέδιο του περασμένου Νοεμβρίου για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Δεν πρόκειται για τον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Είπα και το όνομα της συγκεκριμένης επιχειρήσεως, διότι πράγματι η ρύθμιση αυτή αφορά μία επιχείρηση μόνο. Εκεί κατηγγέλθη ως σκάνδαλο και μετά αποσύ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είναι παρούσα η Αντιπολίτευση, θα προτιμούσα να αναβληθεί η συζήτηση της τροπολογίας και να τη συζητήσουμε σε κάποιο άλλο νομοσχέδιο. Εγώ υποστηρίζω τη λύση αυτή ως δικαία. Δεν μπορώ όμως με την απουσία της Αντιπολιτεύσεως να δεχθώ κάτι που τότε είχε καταγγελθεί. Νομίζω ότι δεν είναι σωστό. Παρακαλώ να περιμένουμε. Νομοσχέδια του Υπουργείου Οικονομικών έρχονται συνεχώς. Να είναι παρούσα η Αντιπολίτευση και θα το περάσουμε. Δεν έχω καμία αντίρρ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πείτε κάτι, κύριε Φρ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Θα ήθελα να πληροφορήσω τον κύριο Υπουργό ότι ομοφώνως όλα τα κόμματα έχουν δεχθεί την τροπολογία. Έχω συζητήσει με τους συναδέλφους. Απλώς ενόμιζαν ότι αφορά άλλους πλουσίους. Γι` αυτό έχω βάλει μέσα στην τροπολογία του ένα όριο, να μην υπερβαίνουν τα 150 εκατ., διότι οι άλλες οφειλές που εννοούσαν οι συνάδελφοι της Αντιπολιτεύσεως ήταν οφειλές δισεκατομμυρίων. Μπορείτε λοιπόν, κύριε Υπουργέ, να κάνετε δεκτή την τροπολογία διότι είναι σύμφωνη με το πνεύμα σας και όπως είπατε είναι και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Τα αναγνωρίζω όλα αυτά, αλλά δεν μπορώ να μεταβάλω 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Εμείς είμαστε η Βουλή έστω και αν αυτή τη στιγμή βρεθήκαμε να είμαστε τόσοι 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μία κοινοβουλευτ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Τότε δεν έπρεπε να δεχθούμε κάν ούτε μία τροπολογία εφ' όσον λείπει η Αντιπολίτευση. Όμως δεχθήκαμε τό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Είναι μια τροπολογία η οποία πολεμήθηκε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Φράγκο, ο Υπουργός σας είπε την άποψή του. Ας αφήσουμε να συζητήσουμε την τροπολογία αυτή σ` ένα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Φεύγω με ένα παράπονο διότι βλέπω ότι η θέση του κυρίου Υπουργού είναι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πορεί να είναι εύλογο το παράπονό σας, αλλά και ο κύριος Υπουργός σας είπε ότι θα το ρυθμίσει όταν θα είναι παρούσα και η Αντιπολίτευση προς αποφυγή παρεξ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προχωρήσουμε στη συζήτηση της επόμενης τροπολογίας θα ήθελα να κάνω μία ανακοίνωση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αύριο είχε προγραμματισθεί η συζήτηση σε επίπεδο αρχηγών κομμάτων. Μετά από αίτημα του αρχηγού της Αξιωματικής Αντιπολιτεύσεως, κ. Παπανδρέου προς τον Πρόεδρο της Κυβερνήσεως, το οποίο έγινε αποδεκτό, λόγω του επισυμβάντος θανάτου του πρώην συναδέλφου Αγαμέμνονα Κουτσόγιωργα δεν θα πραγματοποιηθεί αύριο η συνεδρίαση. Αναβάλλεται για την Παρασκευή 26 Απριλίου. Και επειδή δεν υπάρχει άλλη ημερήσια διάταξη για αύριο, δεν θα πραγματοποιηθεί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επόμενη τροπολογία. Το λόγο έχει ο κ. Εφραίμ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Έχω δύο εμπρόθεσμες τροπολογίες, την 656 και την 688. Και τις δύο τις είχα θέσει στη συζήτηση της διαρκούς Κοινοβουλευτικής Επιτροπής και είχε επιφυλαχθεί ο κύριος Υπουργός να τις μελετήσει και να μας απαντήσει κατά τη διάρκεια των συζητήσεων της Ολομ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ίστως να τις αναπτύξω και εδώ, αλλά νομίζω ότι ο κύριος Υπουργός είναι ενήμερος. Η 656 αφορά τακτοποίηση μιας προσαύξησης συντελεστών από τέλη χαρτοσήμου σε ορισμένες εξαγωγικές επιχειρήσεις οι οποίες ίσχυσαν για άλλους και ζητούν να ισχύσουν και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688 διευκρινίζει κατ` ουσία τις ημερομηνίες από τις οποίες ισχύουν οι φόροι κατανάλωσης στα λιπαντικά. Είχατε πει ότι θα μας απαντήσετε σήμερα και στις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Κύριε Πρόεδρε, την μεν 656 πράγματι την εξετάσαμε. Είναι δίκαιη η ρύθμιση. Δικαιούτο η επιχείρηση αυτή να πάρει τις επιστροφές, επειδή άλλαξε μορφή νομική και ανέκυψε ένα νομικό θέμα. Μπορούμε να την κάνουμε δεκτή την 6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λλη την 688, θα μου επιτρέψετε να την εξετάσουμε περισσότερο. Έχει έκταση πολύ μεγαλύτερη και δεν μπορώ να τη συζη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Δηλαδή θα την δείτε και θα την φέρετε σε κάποιο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Θ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ρατείται δηλαδή κατ` ουσ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Η 656 γίνετα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επί της τροπολογίας του συναδέλφου κυρίου Εφραίμογλου με γενικό αριθμό 656 και ειδικό 275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με γενικό αριθμό 656 και ειδικό 275 έγινε δεκτή και θα ενσωματωθεί στο νομοσχέδιο ως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η τροπολογία είναι του συναδέλφου κ. Καραμά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ραμάρι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Ομιλώ, κύριε Πρόεδρε, για την υπ` αριθμ. γενικού ευρετηρίου 692 και ειδικού 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νωστή η τροπολογία αυτή. Να μην επανέρχομαι, ούτε να λέμε πολλά. Πρόκειται για τη μετατροπή των τζιπ με την προσθήκη δύο καθισμάτων ή ενός και της επιβολής κάποιου προστίμου που με το νόμο 1872 είχε επιβληθεί πρόστιμο 200 δραχμών ανά κυβικό εκατοστό. Στη συνέχεια με το νόμο 1914 ηυξήθη το ποσό αυτό σε 500 δραχμές. Επειδή αυτό το πράγμα που από την αρχή υποστήριξα και υποστηρίζω ότι είναι κάπως υπερβολικό, με την τροπολογία την οποία κατέθεσα εμπρόθεσμα ζητώ να επαναφερθούν οι διατάξεις του πρώτου νόμου 1872 με την προσθήκη ότι το ποσό εκείνο των 200 δραχμών, αντί των 500 που είναι υπερβολικό και σημειώστε κανένας δεν το κατέβαλε εξαιρέσει ελαχίστων περιπτώσεων, αλλά όλοι κατέβαλαν μέρος του ποσού αυτού εν όψει της ρυθμίσεως, παρακαλώ να περιοριστεί στις 300 δραχμές. Είναι κάτι το οποίο έχουμε υποσχεθεί και δεν μπορούμε αυτήν τη στιγμή να το αλλάξουμε. Νομίζω λοιπόν ότι οι 200 δραχμές που επιβλήθηκαν στην αρχή ήταν σωστό. Στη συνέχεια η αύξηση του ποσού σε 500 δραχμές, που αυτήν τη στιγμή δεν πληρώθηκε από κανέναν εξαιρέσει μίας ή δύο περιπτώσεων, νομίζω, να περιοριστεί. Διότι ειδικά στη Ρόδο στην οποία εγώ αναφέρομαι κατεσχέθησαν με τις διατάξεις του ν. 1914 γύρω στα 55 αυτοκίνητα. Απ` αυτά για κανένα δεν πληρώθηκε το ποσό των 500, αλλά όλοι πλήρωσαν μια προκαταβολή εν όψει της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λοιπόν να θέλω να πω περισσότερα, πιστεύω ότι το ποσό των 300 δραχμών είναι δίκαιο για να λήξει η υπόθεση. Πράγματι οι άνθρωποι αναμένουν αυτήν τη ρύθμιση που νομίζω ότι είναι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Κύριε Πρόεδρε, πράγματι βάλαμε αυτό το υπερβολικό, αν θέλετε, τέλος για να σταματήσει αυτή η δουλειά, διότι γίνεται συνεχώς καταστρατήγηση. Αλλά νομίζω ότι πάλι θα εξυπηρετηθεί η κατάσταση εάν το μειώσουμε λίγο αυτό το τέλος. Εγώ θα πρότεινα να βάλουμε 350 δραχμές και να τελειώνει αυτή η υπόθεση. Διότι μερικοί πλήρωσαν κιόλας τις 500 και δεν είναι σωστό να υπάρχει μεγάλη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Να προβλεφθεί από το νόμο ότι σε περίπτωση καταβολής του ποσού να έχουν δικαίωμα συμψηφισμού ή επιστροφής του επιπλέον ποσού το οποίο ήδη κατεβλήθη. Αυτό είναι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ι συμψηφ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Ή επιστροφής αναλόγως του ποσού που τυχόν κατεβλήθη από κάποιον. Εγώ δεν ξέρω αν κατεβλήθη, αλλά μπορεί να υπάρχει από το Υπουργείο κάποια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όπως με πληροφορούν, δεν έχει γίνει ποτέ στο παρελθόν. Λοιπόν, αφήστε το 350. Καλ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ραμάριε, πριν προχωρήσετε στη δεύτερη τροπολογία σας και εφ' όσον αυτήν την κάνει δεκτή ο κύριος Υπουργός, θα πρέπει να ξέρουμε πώς θα διατυπωθεί ακριβώς ω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Θα πρέπει να διατυπωθεί ως εξής, κύριε Πρόεδρε. Όπως έχω στην τροπολογία μου τον αριθμό του άρθρου τον αφήνουμε κενό, παρ. 1 όπως είναι διατυπωμένη όλη και στο τέλος της παραγράφου αυτής, του εδαφίου α`, μετά από εκεί που λέει "εφαρμόζονται οι διατάξεις του άρθρου 4 του ν. 1872/90 επαναφερομένων σε ισχύ με τον παρόντα νόμο" θα προστεθεί στη συνέχεια "πλην του ποσού επιβαρύνσεων το οποίο από 200 δρχ., αυξάνεται στο ποσό των 350 ανά κυβικό εκατοστό του κυλινδρισμού του κινητήρα του αυτοκινήτου". Και εφ' όσον δεν δέχεται ο κύριος Υπουργός την επιστροφή, περιορίζομ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ντάξει, κύριε Πρόεδρε, αλλά αν υπάρχει καθυστέρηση θα πρότεινα να κρατηθεί, για να διατυπωθεί σε τελική μορφή η τροπολογία και την ψηφίζ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ντάξει, να προχωρήσουμε στην επόμεν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Η επόμενη, κύριε Πρόεδρε, είναι η τροπολογία η με γενικό αριθμό 758 και ειδικό 3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και κύριε Υπουργέ, ότι δημόσιοι υπάλληλοι, διπλωματικοί ή δικαστικοί, αξιωματικοί κ.λ.π., που υπηρετούν στο εξωτερικό και ειδικά στην Κύπρο με μία απόφαση Δ245/88 του Υπουργείου σας, είχαν το δικαίωμα να εισαγάγουν αυτοκίνητα με α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αυτό υπόψη τους οι ενδιαφερόμενοι, παρ` όλο που είχαν εισαγάγει για πρώτη φορά κάποιο αυτοκίνητο, μετά την παρέλευση πολλών ετών, έφεραν ξανά και άλλο αυτοκίνητο, πιστεύοντας ότι ισχύουν οι διατάξεις αυτές, με αποτέλεσμα να μην μπορούν πλέον να εισαγάγουν το αυτοκίνητο αυτό και να κινηθούν σε βάρος τους πλέον της επιβολής δασμολογικής εισφοράς, και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τροπολογία αυτή την οποία εισάγουν συνάδελφοί μου, που είναι απόντες και την υποστηρίζω εγώ, είναι σωστή και μπορώ να προσθέσω ακόμη, τα πρόσωπα αυτά που αναφέρονται στο άρθρο 25 της Δ245/88 και που έχουν παραλάβει ατελώς μέχρι 31.12.90 και δεύτερο επιβατικό αυτοκίνητο, να έχουν την ευχέρεια του νόμου της απαλλαγής ή τουλάχιστον να παύσει η εναντίον τους ποινική δίωξη. Νομίζω ότι είναι σωστή η τροπολογία αυτή και ζητώ από τον κύριο Υπουργό να την κάνει δεκτή, διότι οι άνθρωποι αυτοί ενόψει του ότι πίστευαν ότι μπορούν να αγοράσουν και δεύτερο αυτοκίνητο ήλθαν μετά από την υπηρεσία τους στο εξωτερικό και αυτήν τη στιγμή αντιμετωπίζουν και την επιβολή του προστίμου και τις ποινικές κυρώσεις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ο θέμα αυτό συζητήθηκε, όπως θα θυμούνται και οι συνάδελφοι, ευρύτατα στην Κοινοβουλευτική Επιτροπή, γιατί είχε υπογραφεί ίδια, ταυτόσημη τροπολογία, και από Βουλευτές του ΠΑΣΟΚ. Αυτό το οποίο θα μπορούσα να κάνω δεκτό είναι να απαλλαγούν από τις ποινικές ευθύνες και να καταβάλουν το φόρο ο οποίος αναλογεί. Διότι, το να πάρουν δεύτερο αυτοκίνητο ατελώς, αυτό δεν είναι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μου δώσει το κείμενο ο κ. Καραμάριος για ν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έχεστε να απαλλαγούν μόνο, δηλαδή, των ποινικώ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κύριε Υπουργέ, κηρύσσεται περαιωμένη η συζήτηση επί των δύο τροπολογιών του κ. Καραμά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αι δέχομαι το κείμενο της τροπολογίας αυτής που ανέπτυξε ο κ. Καραμάριος, γιατί το κείμενο λέει αυτό το οποίο έκανα δεκτό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ιλάμε για τις δύο τροπολογίες , την με γενικό αριθμό 692 και ειδικό 290 και την τροπολογία που συζητούμε με γενικό αριθμό 758 και ειδικό 309, που δεν τις ψηφίζουμε μέχρις ότου υπάρξει τελ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κύριε Πρόεδρε, η τροπολογία με γενικό αριθμό 758 και ειδικό 309 ψηφίζετα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μόνο για ποινικές κυρ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λεγξα την τροπολογία και η διατύπωση του κειμένου είναι όπως το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βρίσκει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 με βρίσκει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τά συνέπεια, ερωτάται το Σώμα, εάν γίνεται δεκτή η τροπολογία με γενικό αριθμό 758 κα ειδικό 3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η τροπολογία με γενικό αριθμό 758 και ειδικό 309 έγινε δεκτή και αριθμείται ως άρθρο 55, γιατί το άρθρο 54 κρατείται για την τροπολογία με γενικό αριθμό 692 και ειδικό 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με στην επ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τζαπετάκης έχει το λόγο. Τι αριθμό έχει η τροπολογία στην οποία θα αναφερ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είναι δύο τροπολογίες . Είναι η τροπολογία με γενικό αριθμό 782 και ειδικό 332 και η τροπολογία με γενικό αριθμό 783 με ειδικό 333 για τις οποίες ήδη έχω συζητήσει με τον κύριο Υπουργό. Βλέπω ότι υπάρχουν κάποιες δυσκολίες σε αυτό το θέμα και όπως μου υποσχέθηκε, θα υπάρξει μία αντιμετώπιση γενικότερη. Αυτή αφορά τη μείωση του φόρου προστιθεμένης αξίας στα προϊόντα από πορσελάνη και από φαγιά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μείνω στην τροπολογία με γενικό αριθμό 793 και ειδικό 342 που έχω συνυπογράψει με άλλους τρει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ή είναι τρίτη τροπολογία, κύριε Ματζαπ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Μάλιστα, κύριε Πρόεδρε. Τις δύο προηγούμενες δεν θα τις υποστηρίξω εφ' όσον συνεννοηθήκαμε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με γενικό αριθμό 793 και ειδικό 342 έχει συνυπογραφεί από τους συναδέλφους κυρίους Μαρκογιαννάκη, Κουνενό και Εφραίμογλου. Αυτή έχει σχέση με την ειδική αντιμετώπιση του μη κερδοσκοπικού ιδρύματος της Κρητικής Εστίας, η οποία λειτουργεί επί δεκαετίες φιλοξενώντας Κρητικούς φοιτητές και σπουδαστές στις εγκαταστάσεις της. Η προσφορά της είναι τεράστια και τα περιουσιακά στοιχεία που έχει είναι προϊόν δωρεών Κρητών και φίλων Κρητών που χρησιμοποιούνται για τη φιλοξενία, για τη σίτιση και για την προσφορά γενικότερα στου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κύριε Υπουργέ, το Κράτος να συμπαρασταθεί στο ίδρυμα αντιλαμβανόμενο την προσφορά του στη σπουδάζουσα νεολαία του ιδρύματος αυτού και να επιφορτισθεί και να επιμερισθεί το έργο του, που κανονικά θα μπορούσε να παρέχει η ίδια η Πολιτεία, διότι η Κρητική Εστία παρέχει στέγη, ενώ θα μπορούσε ωραιότατα να την παρέχει το ίδιο το Κράτος, για να απαλλάξει το ίδρυμα από το φόρο προστιθέμενης αξίας για δικαιοπραξίες, συμβάσεις και συναλλαγές που εξυπηρετούν αποκλειστικά και μόνο τον κοινωφελή σκοπό του ιδρύματος και δεν έχουν κερδοσκοπ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μία πραγματικά μεγάλη προσφορά σε ένα ίδρυμα που έχει να επιδείξει μεγάλη συμπαράσταση στη σπουδάζουσα νεολαία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τι λέτε για την υποστηριχθείσα από τον κ. Ματζαπετάκ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Κύριε Πρόεδρε, για την 793 τροπολογία δεν μπορούμε να δώσουμε απαλλαγή από τον ΦΠΑ λόγω ΕΟΚ. Υπάρχουν μερικά ιδρύματα στα οποία εδόθησαν τέτοιες απαλλαγές, τα οποία όμως προϋπήρχαν και κάπως κολάζεται και δεν ξέρω αν και σ` αυτά τελικώς θα ισχύσει και δεν έρθει η ΕΟΚ να το καταρρίψ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μας και να θέλουμε δεν είναι δυνατό να δώσουμε αυτήν την απαλλαγή. Σημειώνω ότι και οι Ένοπλες Δυνάμεις ακόμη πληρώνουν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έραν των όσων είπε ο κύριος Υπουργός για τα οποία συνηγορώ, θα πρέπει να θεσπιστούν και ενιαίοι κανόνες για όλα τα ιδρύματα ολοκλήρου της Χώρας και όχι ιδιαίτερη μεταχείριση για την Κρήτη. Υπάρχει και η Ήπειρος. Γι` αυτό καταψηφίζω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Άλλωστε δεν έγινε δεκτή και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μμ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Σ: Έχω μια τροπολογία με γενικό αριθμό 785 και ειδικό 435 που αφορά τα ιχθυοτροφεία της λιμνοθάλασσας Μεσολογγίου - Αιτωλικού - Κατοχής - Νεοχωρίου του Νομού Αιτωλίας και 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ιμνοθάλασσα Μεσολογγίου-Αιτωλικού και ο Αμβρακικός κόλπος είναι ίσως οι σημαντικότεροι ιχθυότοποι και βιότοποι της Χώρας μας. Ποτέ μέχρι τώρα όμως το Κράτος δεν αντιμετώπισε με τρόπο σωστό, ορθολογικό και επιστημονικό την αξιοποίηση και εκμετάλλευση αυτού του εθνικού πλούτου. Το νομικό καθεστώς της αλιείας στη λιμνοθάλασσα Μεσολογγίου-Αιτωλικού διήπετο από τον αλιευτικό κώδικα, δηλαδή από το ν.δ. 420/70. Με τον κώδικα αυτό επετρέπετο η μίσθωση των ιχθυοτροφείων όλης της Χώρας και συνεπώς και της λιμνοθάλασσας Μεσολογγίου- Αιτωλικού ελευθέρως με προκήρυξη που έκανε το Υπουργείο Οικονομικών με τις αρμόδιες εφορίες και όποιος πλειοδοτούσε αυτός έπαιρνε και εξεμεταλλεύετο τα ιχθυοτρο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η τότε κυβέρνηση του ΠΑΣΟΚ, με το άρθρο 14 στο ν. 1341 διέσπασε αυτήν την ενότητα αντιμετωπίσεως των μισθώσεων σε όλη τη Χώρα και καθιέρωσε ειδικό καθεστώς για τη λιμνοθάλασσα Μεσολογγίου-Αιτωλικού. Δηλαδή, επέβαλε την εκμετάλλευση από δυο συγκεκριμένους συνεταιρισμούς, ένα για την πόλη του Μεσολογγίου και έναν για την πόλη του 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μοί είχαν πάρα πολύ λίγα μέλη και μάλιστα φίλα προσκείμενα προς την τότε κρατούσα κατάσταση με συνέπεια 500 και πλέον οικογένειες ψαράδων που ζούσαν από τη λιμνοθάλασσα να βρεθούν χωρί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ρκούσε μόνο αυτό. Εδέσμευσε αυτόν τον εθνικό πλούτο της λιμνοθάλασσας με μακροχρόνιες μισθώσεις. Η τελευταία αναμίσθωση έγινε τρεις μέρες προ των εκλογών του Απριλίου, στις 4 Απριλίου 1990 και εδέσμευσε τον εθνικό πλούτο της λιμνοθάλασσας για τα επόμενα 5 χρόνια. Δημιουργήθηκε μεγάλη κοινωνική αναταραχή και οικονομική δυσπρα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η Βουλή σήμερα να ψηφίσει μια διάταξη που να λύει αζημίως αυτές τις μισθώσεις, να επαναφέρει το νομικό καθεστώς του αλιευτικού κώδικα του 1970, ώστε να μπορεί και το Κράτος να διασφαλίσει τα συμφέροντά του αλλά και οι ψαράδες να μπορούν να αποζήσουν από τη λιμνοθάλασσα που είναι και η μόνη πηγή πλούτου για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κύριε Πρόεδρε, και κύριοι συνάδελφοι, προτείνεται να λυθούν αζημίως οι συμβάσεις των ιχθυοτροφείων της λιμνοθάλασσας Μεσολογγίου - Αιτωλικού - Νεοχωρίου - Κατοχής από της ισχύος του νόμου αυτού. Η αναμίσθωση των ιχθυοτροφείων να γίνει σύμφωνα με τις διατάξεις των άρθρων 35 και 50 του Αλιευ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ων μισθίων από τους μέχρι σήμερα κατόχους, να αποδοθεί ελευθέρως στο ελληνικό δημόσιο και στην περίπτωση δυστροπίας, να εφαρμοσθούν οι διατάξεις του ν.1279/82. Ο δε Νομάρχης Αιτωλίας και Ακαρνανίας ενεργώντας σύμφωνα με τις διατάξεις του ν.δ.420, να προβεί στην εκ νέου μίσθωση σε περισσότερους συνεταιρισμούς και ει δυνατόν σε ένα συνεταιρισμό για κάθε συγκεκριμένο ιχθυοτρο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ποκατάσταση μιας κοινωνικής, πολιτικής και, θα έλεγα, ηθικής αδικίας που έχει γίνει στους κατοίκους αυτών των περιοχών .Η διάταξη έχει έρεισμα και προτείνω την ψήφισή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τα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θέλω να προσθέσω μόνο δύο λόγια, γιατί συνυπογράφω αυτήν την τροπολογία. Έχω καλυφθεί πλήρως από τον κ. Μιμμή. Θα ήθελα να πω ότι με αυτήν την τροπολογία θα αποκαταστήσουμε πραγματικά μία αδικία, γιατί υπάρχουν λίγοι ψαράδες που ζουν από το επάγγελμα αυτό και οι πολλοί οι οποίοι, λόγω των αλλαγών που είχαν επέλθει στα χρόνια αυτά, ζουν στην ανεργία. Πιστεύω ότι η Βουλή θα κληθεί σύντομα με μια δική μας νέα τροποποίηση σε ένα άλλο νομοσχέδιο, να αποκαταστήσει αυτήν την αδικία. Οι ψαράδες που έμειναν άνεργοι, αναγκάστηκαν να ψαρεύουν για να ζήσουν τις οικογένειες τους. Δημιούργησαν βέβαια ένα καθεστώς παρανομίας -οφείλω να το ομολογήσω- τους επιβλήθηκαν τεράστια πρόστιμα, τα οποία μέχρι σήμερα έχουν φθάσει σε τεράστια ύψη και θα έπρεπε κάποια στιγμή να δούμε κα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σήμερα να αποκατασταθεί το δίκαιο στις περιοχές αυτές που βρίσκονται τα ιχθυοτροφεία, να επανέλθουμε στις διατάξεις του αλιευτικού νόμου, στα άρθρα 35 και 50 και από εκεί και πέρα, να έλθουν όλοι οι ψαράδες να συμμετάσχουν στη σωστή , στην ορθολογική εκμετάλλευση της λιμνοθάλασσας των περιοχών αυ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ο κ. Δελημήτσος έχει το λόγο επί της ιδία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ουργός Οικονομικών): Κύριε Πρόεδρε, μόνο δύο λόγια θα πω. Η υπογραφή αυτών των συμβάσεων απετέλεσε σκάνδαλο. Σκεφθείτε ότι πέρυσι 8 Απριλίου είχαμε εκλογές και οι συμβάσεις υπεγράφησαν στις 4 Απριλίου και εδέσμευσαν την Κυβέρνηση που θα ερχόταν για 5 χρόνια. Θα πρέπει η λιμνοθάλασσα -και αυτό υπάρχει στο πρόγραμμα μας- να αντιμετωπισθεί αναπτυξιακά. Πέρα από την αποκατάσταση μιας αδικίας η οποία έλαβε χώρα τότε που λύθησαν αυτές οι συμβάσεις, νομίζω ότι εξυπηρετούμε γενικότερα το συμφέρον της εθνικής οικονομίας, δεδομένου ότι δίνουμε τη δυνατότητα στη Πολιτεία να αντιμετωπίσει αναπτυξιακά αυτά τα ιχθυοτροφεία του Μεσολογγίου, Αιτωλικού, Νεοχωρίου και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ξήτασα την προτεινόμενη τροπολογία και το κείμενό της έχει το κείμενο αναλόγου νόμου το οποίο ψηφίστηκε απο τη Βουλή το 1983 και δημιούργησε την παρανομία. Τότε ελύθησαν κατά τον ίδιο τρόπο οι συμβάσεις των νομίμως εγκατεστημένων αλιέων οι οποίοι ψάρευαν στην περιοχή αυτήν, για να επιβληθεί μετά το καθεστώς το οποίο περιεγράφη. Νομίζω ότι η αποκατάσταση της νομιμότητας και μάλιστα με τις ίδιες λέξεις και με την ίδια διάταξη που δημιουργήθηκε η παρανομία, είναι απολύτως σωστή και επί πλέον συμφέρουσα για το δημόσιο, διότι τώρα το δημόσιο μπορεί να διαπραγματευτεί με νέους όρους τη μίσθωση αυτών τ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στη γραμματική ή στο συντακτικό δύο αρνήσεις κάνουν μία κατάφαση, εδώ έχουμε με ίδιο νομοθετικό κείμενο ότι κατάφαση ισοδυναμεί με αποκατάσταση της νομιμότητος. Γι' αυτό αποδέχομ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ης υπ' αριθ. 785/335 τροπολογίας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υνεπώς, η με αριθμό 785/335 τροπολογία έγινε δεκτή ως άρθρο 56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θέλω να μιλήσω για την τροπολογία 798/346. Η τροπολογία αυτή αφορά τα εφόδια μιας κατηγορίας κρουαζιεροπλοίων, τα οποία έχουν μία ειδική μεταχείριση, διαφορετική απ' όλα τα άλλα και υπάρχει θέμα άνισ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ία κατηγορία σκαφών, κρουαζιερόπλοια, δεν διέπονται από τις διατάξεις του ν.2687/53, γιατί είναι κάτω από 1.500 κόρους, όπως επίσης δεν διέπονται από το νόμο 438, ευεργετικό πάλι νόμο, γιατί έχουν τη δυνατότητα να μεταφέρουν πάνω από 50 άτομα. Έτσι λοιπόν αυτή η κατηγορία των σκαφών δεν έχει απαλλαγή του ΦΠΑ, ενώ αντίθετα η κατηγορία των υπολοίπων σκαφών έχουν αυτήν τη δυνατότητα απ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όμως έχει κάνει μία επιστολή και ο Υπουργός Εμπορικής Ναυτιλίας, κ. Παυλίδης, που ζητάει το ίδιο πράγμα και παλαιότερα ο πρώην Υπουργός, κ. Ντεντιδάκης, έχει κάνει έκθεση στον Υπουργό Οικονομικών, την οποία έχω εδώ, και ζητάει πάλι αυτή τη ρύθμιση διότι πρόκειται για άνι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ως Υπουργός Οικονομικών ο κ. Σαμαράς, είχε κάνει μια χρονική ρύθμιση του θέματος και ζήταγε να γίνει μία νομοθετική ρύθμιση για να λή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δείτε την τροπολογία αυτή, διότι διαμορφώνεται μία άνιση μεταχείριση μεταξύ των ιδιοκτητών κρουαζιερο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Δεν έχω πολλά να πω, κύριε Πρόεδρε, διότι ο κ. Μπεχράκης την ανέπτυξε ήδη. Θέλω μόνο να σημειώσω ότι είναι εκτός πάσης λογικής μία μεσαία κατηγορία να μην έχει τα πλεονεκτήματα τα οποία έχουν οι δύο κατηγορίες πλοίων που βρίσκονται πάνω και κάτω από αυτήν. Είναι πέρα από κάθε λογική. Γι` αυτό νομίζω ότι ήρθε η στιγμή με μία ρύθμιση που θα μπορούσε να κάνει ο κύριος Υπουργός των Οικονομικών, να αρθεί αυτή η αδικία, πολύ περισσότερο σήμερα που οι συνέπειες στον ελληνικό τουρισμό από τον πόλεμο στον Κόλπο και από τις ταξιδιωτικές οδηγίες που έχουν εκδόσει και οι Αμερικάνοι και οι Ιαπωνέζοι, πλήττει αυτή την κατηγορία τ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ρυθμισθεί το θέμα, δεδομένου άλλωστε ότι δεν είναι και μεγάλη σε αριθμό αυτή η κατηγορία τουριστικών πλοίων. Και αυτά τα πλοία ξένους τουρίστες εξυπηρετούν και αυτά τα πλοία συναλλαγματοφόρα είναι, τουλάχιστον όσο και τα μεγαλύτερα και τα μικρότερα και επομένως η άνιση μεταχείριση δεν νομίζω ότι ενδείκνυ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λογιάννης έχει το λόγο, επί της ιδία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θεωρώ ότι η διάταξη αυτή θεσπίστηκε για να προστατεύσει την εσωτερική βιομηχανία, και την εγχώρια παραγωγή. Γι` αυτό και θεσπίστηκε 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με τους κυρίους συναδέλφους και καταψηφίζω την τροπολογία αυτή και δι' άλλους λόγους για τους οποίους επιφυλάσσ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Μία διευκρίνηση μόνο, κύριε Πρόεδρε. Πρόκειται για τα τροφοεφόδια, όχι για την κατασκευή των σκαφών. Ο κύριος συνάδελφος δεν αντελήφθη. Είναι τα τροφοεφόδια μόνο τα οποία καταναλώνουν οι επιβάτες που είναι αλλοδαποί και το πλήρωμα που τους μετ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Κύριε Πρόεδρε, αυτή η τροπολογία κατετέθη σήμερα το πρωί και δεν είχαμε την ευκαιρία να εξετάσουμε τις συνέπειες. Δε μπορώ να την κάνω αποδεκτή τώρα ή έστω και να την τροπολογήσω, θα τη μελετήσουμε και εφ' όσον είναι σωστή θα τη φέρουμε σε κάποιο προσεχ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Ας έρθουμε τώρα στην υπ` αριθμόν 794/343 τροπολογία. Με απασχολεί το θέμα της εναρμονίσεώς μας με την κοινοτική νομοθεσία. Και επειδή στην ΕΟΚ ισχύει η δυνατότητα στα ελεύθερα τελωνειακά συγκροτήματα των εταιρειών πετρελαιοειδών να αποταμιεύουν οιοδήποτε υγρό πέρα των πετρελαιοειδών και παραγώγων τους, προτείνω να μπει άρθρο, με αυτήν ακριβώς τη διατύπωση, στο σημεριν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ου έχει ως εξής: Τα ελεύθερα τελωνειακά συγκροτήματα των εταιριών πετρελαιοειδών δύνανται να α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εύουν οιοδήποτε υγρό πέραν των πετρελαιοειδών και παραγώγων τους που προβλέπει ο ισχύον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Κύριε Πρόεδρε, και γι` αυτή την τροπολογία πρέπει να πω ότι θα την εξετάσουμε γιατί αυτή τη στιγμή δεν μπορώ να εκφέρω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έχω μία τροπολογία στον κώδικα περί συμβολαιογράφων που μάλλον είναι ερμηνευτική. Έχει γενικό αριθμό 772 και ειδικό 323. Ο κώδικας περί δικηγόρων λέει ότι οι εκλογές των Δ.Σ.Α. γίνονται την τελευταία Κυριακή του Φεβρουαρίου και την επομένη εργάσιμον ημέρα. Αν η επομένη είναι η Καθαρή Δευτέρα, εμείς πάμε σ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ώδικας περί συμβολαιογράφων περί ου πρόκειται η τροπολογία λέει ότι οι εκλογές γίνονται την τελευταία Κυριακή του Μαΐου και την επομένη ημέρα, χωρίς να ονοματίζει εργάσιμο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φέτος που θα γίνουν οι εκλογές στο Συμβολαιογραφικό Σύλλογο στο τέλος Μαΐου η Κυριακή είναι 25 του μηνός και 26 είναι η Δευτέρα του Αγίου Πνεύματος, όπου είναι αργία. Έτσι λοιπόν φεύγουν όλοι για εκδρομές και δεν ψηφίζουν. Έτσι παρουσιάζεται το φαινόμενο από 3.000 συμβολαιογράφους να ψηφίζουν μόνον οι 600. Αυτήν την τροποποίηση τη ζητάει ο Συμβολαιογραφικός Σύλλογος με την προσθήκη να μπει η λέξη "εργάσιμ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έχει ως εξής. Στο Συμβολαιογραφικό Σύλλογο των Εφετείων Αθηνών, Πειραιώς, Αιγαίου και Δωδεκανήσου και στο Συμβολαιογραφικό Σύλλογο του Εφετείου Θεσσαλονίκης η ψηφοφορία παρατείνεται και την επομένη εργάσιμο ημέρα. Στην περίπτωση αυτή η φύλαξη των ψηφοδόχων και του λοιπού εκλογικού υλικού εξασφαλίζεται με τη μέριμνα του Προέδρου του Συλλόγου και των υποψηφίων προέδρων. Έτσι κάνουμε και εμείς στο Δ.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ύριε Υπουργέ, καθαρά ερμηνευτική διάταξη χωρίς να επιφέρει καμία αλλαγή στον κώδικα περί συμβολα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και εδώ το ίδιο συμβαίνει, δυσκολεύομαι να συζητήσω τη συγκεκριμένη τροπολογία. Δεν ξέρω αν είναι συνταγματική, αφού δεν έχει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έχει καμία σχέση, αλλά ως ερμηνευτική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δώ νομίζω πως πρέπει να έχουμε και την άποψη του αρμοδί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Ζαφειρόπουλε, παρά το λογικό του αιτήματός σας νομίζω ότι ο κύριος Υπουργός έχει δίκιο, γιατί δεν την έχει μελετήσει την τροπολογία και επιπροσθέτως δεν ξέρει αν θα συμφωνηθεί και ο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πως με διαβεβαίωσε ο Πρόεδρος του Συμβολαιογραφικού Συλλόγου είναι δυνατόν να γίνει. Διαφορετικά εκλογές δεν είναι δυνατό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ήστε το για κάποιο άλλο νομοσχέδιο που θα συζητηθεί τις αμέσως επόμεν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ροετοιμάζονται για τις εκλογές σε ένα μήνα και είναι εντελώς άδολ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Κύριοι συνάδελφοι, το αμέσως προσεχές νομοσχέδιο είναι περί των Αρχείων του Κράτους και νομίζω πως εκεί υπάρχει μεγαλύτερη συνάφεια. Θα μπορούσαμε εκεί να τη βάλουμε την τροπολογία. Το νομοσχέδιο που συζητάμε είναι τελείως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Ναι, αλλά και εκείνο δεν είναι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Το ξέρω, αλλά είναι πιο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Ζητώ συγνώμη που επιμένω, κύριε Πρόεδρε και κύριε Υπουργέ, αλλά σε ένα μήνα γίνονται εκλογές. Προετοιμάζονται οι άνθρωποι. Η λέξη "εργάσιμος" μπαίνει, για το Θεό!. Δεν έχει καμία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δόθη εξήγηση, κύριε Ζαφειρόπουλε. Ο κύριος Υπουργός δεν τη γνωρίζει την υπόθεση. Λέτε δεν υπάρχει κακή πρόθεση, αλλά να μην υπερβούμε και κάποια όρια. Την Τετάρτη συζητείται το σχέδιο νόμου για τα Γενικά Αρχεία του Κράτους. Να προηγηθεί εκεί μία συνεννόηση και με τους αρμοδίους ενδιαφερομένους και με την κυρία Υφυπουργό Παιδείας και να προχωρήσουμε στην ψήφιση, εφ'όσον τη δεχ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έχω άλλη μία τροπολογία με γενικό αριθμό 691 και ειδικό 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ώδικας Φορολογικών Στοιχείων, λέει ότι για την έκδοση π.χ. μιας αποδείξεως παροχής υπηρεσιών, πρέπει να γράφεις επάνω στο τιμολόγιο το ονοματεπώνυμο, το επάγγελμα, τη διεύθυνση του προσώπου που παρέχονται οι υπηρεσίες, το είδος τούτων, το ποσόν της αμοιβής κ.λπ. Για παράδειγμα ένας δικηγόρος ή ένας μεσίτης, όταν αναλαμβάνει μία εργολαβική υπόθεση, κατά την αστική διαδικασία είναι υποχρεωμένος όταν του λέει "το είδος τούτων" στην απόδειξη, να λέει και τι παροχή του έκανε, να λέει για παράδειγμα "έκανα δέκα τηλεφωνήματα" κ.λπ. Γι` αυτόν το λόγο, επειδή πάρα πολλές τέτοιες υποθέσεις κλιμακώνονται σε κάποιο μακρύ χρονικό διάστημα και είναι δύσκολο μετά να δεις τι παροχή υπηρεσιών του έκανες, να αναγράφεται το σύνολο του ποσού της αμοιβής, το οποίο 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α εξής η τροπολογία και να τεθεί: Η πραγματική έννοια της παραγράφου 2 του άρθρου 21 του Κώδικα Φορολογικών Στοιχείων, προεδρικό διάταγμα 99/1977 όπως ισχύει, όπου για τον καθορισμό συνθέτων ή συνεχόμενων πολλαπλών υπηρεσιών για τις οποίες καταβάλλεται ενιαία τιμή, αρκεί η συνοπτική περιγραφή 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ήν την τροπολογία ο κ. Ζαφειρόπουλος την είχε καταθέσει από τις 12 Μαρτίου. Τη συζητήσαμε στην Επιτροπή και ανέλαβα να εξετάσω το θέμα με την υπηρεσία. Η υπηρεσία μου ετοίμασε σημείωμα, το οποίο λέει ότι με τις διατάξεις του προσχεδίου για την αναμόρφωση και απλοποίηση των διατάξεων του Κώδικα Φορολογικών Στοιχείων το οποίο εκπονείται, είναι στα τελικά του στάδια, αντιμετωπίζεται το πρόβλημα. Για το μεταβατικό στάδιο, μέχρι την έκδοση του νέου προεδρικού διατάγματος για τον Κώδικα Φορολογικών Στοιχείων, μπορεί να δοθεί ερμηνευτικά η προτεινόμενη έννοια, στο είδος των παρεχομένων υπηρεσιών που προσφέρονται στη συνέχεια για κάποιο διάστημα. Θα το κάνουμε αυτό ερμηνευτικά, κύριε συνάδελφε, δεν υπάρχει λόγος νομοθε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με την ερμηνευτική δήλωση του κυρίου Υπουργού καλύπτ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μία εκκρεμότητα με την τροπολογία με γενικό αριθμό 692 και ειδικό 290 του κ. Καραμάριου για την τελική τη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12 του ν. 1914/17-12-90 αντικαθίσταται ως εξής: "Οι προβλεπόμενες από το άρθρο 12 παρ. 1 του ν. 1914/17-12-90 (Φ.Ε.Κ. 178/Α/90) επιβαρύνσεις περιορίζονται στο ποσόν των τριακοσίων πεντήκοντα (350) δραχμών ανά κυβικό εκατοστό (cc) του κυλινδρισμού του κινητήρα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ή που διαβάσατε είναι η τελική διατύπωση του άρθρου, κύριε Υπουργέ και φυσικά υπάρχει μία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το Σώμα, αν η τροπολογία με γενικό αριθμό 692 και ειδικό 290 γίνεται δεκτή, όπως αναδιατυπώθηκε και ανεγνώσθη προ ολίγου από τον κύριο Υπουργό, ως 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με γενικό αριθμό 692 και ειδικό 290 έγινε δεκτή, όπως αναδιατυπώθηκε από τον κύριο Υπουργό, ως 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μένει προς ψήφιση το ακροτελεύτιο άρθρο, το οποίο θα λάβει τον αριθμό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ακροτελεύτιο άρθρο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ακροτελεύτιο άρθρο 5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αρμοδιότητος Υπουργείου Οικονομικών "Απλούστευση φορολογικών διαδικασιών και άλλες ρυθμίσεις" έγινε δεκτό κατ` αρχήν και κατ` άρθρο.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ων συνεδριάσεων 1ης και 4ης Μαρτίου 1991 και ερωτάται η Βουλή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ων συνεδριάσεων 1ης και 4ης Μαρτ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03` λύεται η συνεδρίαση για την προσεχή Δευτέρα 22 Απριλίου 1991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